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b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ke u bazuar nenin  17 shkronja s) të Ligjit Nr.03/L-40 për Vetëqeverisjen Lokale, në  Udhëzimit Administrativ për Këshillat Komunale për Siguri në Bashkësi  Nr.02/2012 MPB-03/2012 MAPL, në nenin 38 paragrafi 1.4 të Statutit të Komunës së Gjilanit 01.nr.16-126211 të datës 06.11.2014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 ndryshimet dhe plotësimet 01. 016-28448 të datës 22.03.2018  , Kuvendi i Komunës së Gjilanit në seancën e mbajtur më_14.03..2024, miratoi këtë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E N D I 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ËR NDRYSHIMIN DHE PLOTËSIMIN E VENDIMIT 01.NR.016-59950 TË DATËS 26.05.2022 PËR THEMELIMIN E KËSHILLIT KOMUNAL PËR SIGURI NË BASHKËS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 këtë vendim ndryshohet dhe plotësohet vendimi 01.Nr.016-59950 i datës 26.05.2022 për themelimin e Këshillit Komunal për Siguri në Bashkësi dhe atë si në viji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ë pikën 16 të vendimit bazë, në vend të znj.Natyra Robelli, emërohet z.Gazmend Behluli, </w:t>
      </w:r>
      <w:r>
        <w:rPr>
          <w:rFonts w:cs="Arial" w:ascii="Arial" w:hAnsi="Arial"/>
        </w:rPr>
        <w:t>Kryetarë i Këshillit të prindërve të arsimit të komunës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ëtari i Këshilli Komunal për Siguri në Bashkësi si në pikën 1.1 të këtij vendimi, detyrat, përgjegjësit dhe funksionin do t’i kryejnë bazuar në Udhëzimin Administrativ Nr.27/2012 MPB-03/2012 MAPL për Këshillat Komunale për Siguri në Bashkës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ëtarët e KKSB-së kanë mandat të njëjtë me anëtarët e Kuvendit të Komunë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 vendim do të jetë pjesë përbërëse e Vendimit për themelimin e Këshilli Komunal për Siguri në Bashkësi 01.Nr.016-59950 të datës 26.05.2022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atimin e këtij vendimi e bënë kryetari i Komunës së Gjilani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y Vendim hynë në fuqi 7 ditë pas regjistrimit në zyrën e protokollit të MAPL-së dhe publikimit në gjuhët zyrtare  në ueb faqen e Komunës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Nr.</w:t>
      </w:r>
      <w:r>
        <w:rPr>
          <w:rFonts w:cs="Arial" w:ascii="Arial" w:hAnsi="Arial"/>
          <w:bCs/>
          <w:sz w:val="22"/>
          <w:szCs w:val="22"/>
          <w:u w:val="single"/>
        </w:rPr>
        <w:t xml:space="preserve">016-27885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Kryesuesi i KK-Gjila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jilan, më 14.03..2024</w:t>
        <w:tab/>
        <w:tab/>
        <w:tab/>
        <w:t xml:space="preserve">                             _________________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/Kushtrim Kadriu/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SimSun;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9:00Z</dcterms:created>
  <dc:creator>Sadri Arifi</dc:creator>
  <dc:description/>
  <cp:keywords/>
  <dc:language>en-US</dc:language>
  <cp:lastModifiedBy>Sadri Arifi</cp:lastModifiedBy>
  <cp:lastPrinted>2018-04-30T12:19:00Z</cp:lastPrinted>
  <dcterms:modified xsi:type="dcterms:W3CDTF">2024-03-20T11:28:00Z</dcterms:modified>
  <cp:revision>63</cp:revision>
  <dc:subject/>
  <dc:title>                                                                                                          </dc:title>
</cp:coreProperties>
</file>