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Spacing"/>
        <w:jc w:val="both"/>
        <w:rPr/>
      </w:pPr>
      <w:r>
        <w:rPr>
          <w:sz w:val="22"/>
        </w:rPr>
        <w:t>Na osnovu člana 11, člana 12, stav 12.1 i 12.2, člana 17 tačka (b) Zakona br.03/L-040 o lokalnoj samoupravi (Službeni list Republike Kosova br. 28/ od 4. juna, 2008); član 24 stav 1, stav 2 i stav 3; člana 25. stav 2. i 4.; člana 26, stav 1 i 2 Zakona br.06/L-092 o davanju na korišćenje i razmenu nepokretne imovine opštine (Službeni list Republike Kosova br. 10/03. april 2019. godine); člana 37. stav 1. tačka (1.3) Statuta opštine Gnjilane (01.br.016-126211 od 06.11.2014. godine sa izmenama i dopunama Statuta 01.br.016-28448 od 22.03.2018), nakon preporuke Komiteta za imovinu i Komiteta za politiku i finansije, Skupština opštine Gnjilane, na sednici održanoj 14.03.2024, usvaja sledeću:</w:t>
      </w:r>
    </w:p>
    <w:p>
      <w:pPr>
        <w:pStyle w:val="NoSpacing"/>
        <w:jc w:val="center"/>
        <w:rPr/>
      </w:pPr>
      <w:r>
        <w:rPr/>
        <w:br/>
      </w:r>
      <w:r>
        <w:rPr>
          <w:b/>
          <w:shd w:fill="F8F9FA" w:val="clear"/>
        </w:rPr>
        <w:t xml:space="preserve">ODLUKU 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  <w:t xml:space="preserve">Za dozvolu razmene nepokretne imovine opštine sa nepokretnom imovinom Republike Kosova kojom upravlja Ministarstvo BSK-a 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numPr>
          <w:ilvl w:val="0"/>
          <w:numId w:val="2"/>
        </w:numPr>
        <w:jc w:val="both"/>
        <w:rPr>
          <w:shd w:fill="F8F9FA" w:val="clear"/>
        </w:rPr>
      </w:pPr>
      <w:r>
        <w:rPr>
          <w:b/>
          <w:shd w:fill="F8F9FA" w:val="clear"/>
        </w:rPr>
        <w:t>Skupština opštine USVAJA</w:t>
      </w:r>
      <w:r>
        <w:rPr>
          <w:shd w:fill="F8F9FA" w:val="clear"/>
        </w:rPr>
        <w:t xml:space="preserve"> predlog gradonačelnika opštine 02.br. 248od 12.02.2024 za dozvolu zamene nepokretne imovine opštine sa nepokretnom imovinom u vlasništvu Republike Kosova i kojom upravlja (koristi) Ministarstvo Bezbednosnih Snaga Kosova (BSK). </w:t>
      </w:r>
    </w:p>
    <w:p>
      <w:pPr>
        <w:pStyle w:val="NoSpacing"/>
        <w:ind w:left="720" w:hanging="0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numPr>
          <w:ilvl w:val="0"/>
          <w:numId w:val="2"/>
        </w:numPr>
        <w:jc w:val="both"/>
        <w:rPr>
          <w:shd w:fill="F8F9FA" w:val="clear"/>
        </w:rPr>
      </w:pPr>
      <w:r>
        <w:rPr>
          <w:shd w:fill="F8F9FA" w:val="clear"/>
        </w:rPr>
        <w:t>Prema predlogu iz tačke I, razmena uključuje katastarske jedinice ili delove katastarskih jedinica: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 </w:t>
      </w:r>
      <w:r>
        <w:rPr>
          <w:rStyle w:val="Y2iqfc"/>
        </w:rPr>
        <w:t xml:space="preserve">-P-70403016-000835-0, KZ Gornji Livoč, parcela, društvena svojina, ruralno područje, površina 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 </w:t>
      </w:r>
      <w:r>
        <w:rPr>
          <w:rStyle w:val="Y2iqfc"/>
        </w:rPr>
        <w:t>136928 m², mesto zvano "Bregu i Kuq", pašnjak 5 klase, vlasnik: Opština Gnjilane;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  </w:t>
      </w:r>
      <w:r>
        <w:rPr>
          <w:rStyle w:val="Y2iqfc"/>
        </w:rPr>
        <w:t xml:space="preserve">- P-70403016-000960-0, KZ Gornji Livoč, parcela, društvena svojina, seosko područje, površina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 </w:t>
      </w:r>
      <w:r>
        <w:rPr>
          <w:rStyle w:val="Y2iqfc"/>
        </w:rPr>
        <w:t>31052 m², mesto zvano "Selište", pašnjak 5 klase, vlasnik: Opština Gnjilane;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  </w:t>
      </w:r>
      <w:r>
        <w:rPr>
          <w:rStyle w:val="Y2iqfc"/>
        </w:rPr>
        <w:t xml:space="preserve">- P-70403016-000964-0, KZ Gornji Livoč, parcela, društvena svojina, ruralno područje, površina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 </w:t>
      </w:r>
      <w:r>
        <w:rPr>
          <w:rStyle w:val="Y2iqfc"/>
        </w:rPr>
        <w:t>63596 m², mesto zvano "Bregu i Kuq", pašnjak 5 klase, vlasnik: Opština Gnjilane;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 </w:t>
      </w:r>
      <w:r>
        <w:rPr>
          <w:rStyle w:val="Y2iqfc"/>
        </w:rPr>
        <w:t xml:space="preserve">- P-70403016-000983-0, KZ Gornji Livoč, parcela, društvena svojina, ruralno područje, površina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</w:t>
      </w:r>
      <w:r>
        <w:rPr>
          <w:rStyle w:val="Y2iqfc"/>
        </w:rPr>
        <w:t>26330 m², mesto zvano "Fanta", pašnjak 4 klase, vlasnik: Opština Gnjilane;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</w:t>
      </w:r>
      <w:r>
        <w:rPr>
          <w:rStyle w:val="Y2iqfc"/>
        </w:rPr>
        <w:t xml:space="preserve">- P-70403016-000987-0, KZ Gornji Livoč, parcela, društvena svojina, seosko područje, površina 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</w:t>
      </w:r>
      <w:r>
        <w:rPr>
          <w:rStyle w:val="Y2iqfc"/>
        </w:rPr>
        <w:t>147573 m², mesto zvano "Brinja", pašnjak 4 klase, vlasnik: Opština Gnjilan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>
          <w:rStyle w:val="Y2iqfc"/>
        </w:rPr>
      </w:pPr>
      <w:r>
        <w:rPr>
          <w:rStyle w:val="Y2iqfc"/>
        </w:rPr>
        <w:t>Katastarske jedinice, ili njihovi delovi opisani gore, se razmenjuju sa katastarskim jedinicama ili njihovim delovima, u vlasništvu Republike Kosova a kojima upravlja BSK-a:</w:t>
      </w:r>
    </w:p>
    <w:p>
      <w:pPr>
        <w:pStyle w:val="NoSpacing"/>
        <w:jc w:val="both"/>
        <w:rPr>
          <w:rStyle w:val="Y2iqfc"/>
        </w:rPr>
      </w:pPr>
      <w:r>
        <w:rPr/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</w:t>
      </w:r>
      <w:r>
        <w:rPr>
          <w:rStyle w:val="Y2iqfc"/>
        </w:rPr>
        <w:t xml:space="preserve">- 70403013-01382-0, KZ Gnjilane, parcela, društvena svojina, urbana zona, površine 35950 m², pašnjak  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   </w:t>
      </w:r>
      <w:r>
        <w:rPr>
          <w:rStyle w:val="Y2iqfc"/>
        </w:rPr>
        <w:t>3. klase, mesto zvano "Zabeli i Sahit Agës", vlasnik Republika Kosovo;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</w:t>
      </w:r>
      <w:r>
        <w:rPr>
          <w:rStyle w:val="Y2iqfc"/>
        </w:rPr>
        <w:t xml:space="preserve">- 70403013-01444-1, KZ Gnjilane, parcela, društvena svojina, urbana zona, površine 103524 m², šuma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</w:t>
      </w:r>
      <w:r>
        <w:rPr>
          <w:rStyle w:val="Y2iqfc"/>
        </w:rPr>
        <w:t>2. klase , mesto zvano "Zabeli i Sahit Agës", vlasnik Republika Kosovo;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 </w:t>
      </w:r>
      <w:r>
        <w:rPr>
          <w:rStyle w:val="Y2iqfc"/>
        </w:rPr>
        <w:t xml:space="preserve">- 70403013-02146-2, KZ Gnjilane, parcela, društvena svojina, urbana zona, površine 5700 m²,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 </w:t>
      </w:r>
      <w:r>
        <w:rPr>
          <w:rStyle w:val="Y2iqfc"/>
        </w:rPr>
        <w:t>zemljište 1. klase, mesto zvano "Kasarna", vlasnik Republika Kosovo;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</w:t>
      </w:r>
      <w:r>
        <w:rPr>
          <w:rStyle w:val="Y2iqfc"/>
        </w:rPr>
        <w:t xml:space="preserve">- 70403013-02146-4, KZ Gnjilane, parcela, društvena svojina, urbana zona, površine 1895 m², 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</w:t>
      </w:r>
      <w:r>
        <w:rPr>
          <w:rStyle w:val="Y2iqfc"/>
        </w:rPr>
        <w:t>nekategorisani put, mesto zvano "Kasarna", vlasnik Republika Kosovo;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</w:t>
      </w:r>
      <w:r>
        <w:rPr>
          <w:rStyle w:val="Y2iqfc"/>
        </w:rPr>
        <w:t xml:space="preserve">- 70403013-02146-5, KK Gnjilane, parcela, društvena svojina, urbana zona, površine 1400 m², 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</w:t>
      </w:r>
      <w:r>
        <w:rPr>
          <w:rStyle w:val="Y2iqfc"/>
        </w:rPr>
        <w:t>voćnjak1. klase, mesto zvano "Kasarna", vlasnik Republika Kosovo;</w:t>
      </w:r>
    </w:p>
    <w:p>
      <w:pPr>
        <w:pStyle w:val="NoSpacing"/>
        <w:jc w:val="both"/>
        <w:rPr>
          <w:rStyle w:val="Y2iqfc"/>
        </w:rPr>
      </w:pPr>
      <w:r>
        <w:rPr/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</w:t>
      </w:r>
      <w:r>
        <w:rPr>
          <w:rStyle w:val="Y2iqfc"/>
        </w:rPr>
        <w:t xml:space="preserve">- 70403013-05513-0, KZ Gnjilane, parcela, društvena svojina, urbana zona, površine 122413 m²,    </w:t>
      </w:r>
    </w:p>
    <w:p>
      <w:pPr>
        <w:pStyle w:val="NoSpacing"/>
        <w:jc w:val="both"/>
        <w:rPr/>
      </w:pPr>
      <w:r>
        <w:rPr>
          <w:rStyle w:val="Y2iqfc"/>
          <w:rFonts w:eastAsia="Times New Roman"/>
        </w:rPr>
        <w:t xml:space="preserve">            </w:t>
      </w:r>
      <w:r>
        <w:rPr>
          <w:rStyle w:val="Y2iqfc"/>
        </w:rPr>
        <w:t xml:space="preserve">zemljište 1. klase, površina 38815 m²; neplodno zemljište 74589 m²; nekategorisani put 5768 m² i  </w:t>
      </w:r>
    </w:p>
    <w:p>
      <w:pPr>
        <w:pStyle w:val="NoSpacing"/>
        <w:jc w:val="both"/>
        <w:rPr>
          <w:rStyle w:val="Y2iqfc"/>
        </w:rPr>
      </w:pPr>
      <w:r>
        <w:rPr>
          <w:rStyle w:val="Y2iqfc"/>
          <w:rFonts w:eastAsia="Times New Roman"/>
        </w:rPr>
        <w:t xml:space="preserve">            </w:t>
      </w:r>
      <w:r>
        <w:rPr>
          <w:rStyle w:val="Y2iqfc"/>
        </w:rPr>
        <w:t>kuća/zgrada 3241 m², mesto zvano "Kasarna", vlasnik Republika Kosovo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Spacing"/>
        <w:numPr>
          <w:ilvl w:val="0"/>
          <w:numId w:val="2"/>
        </w:numPr>
        <w:jc w:val="both"/>
        <w:rPr>
          <w:rStyle w:val="Y2iqfc"/>
        </w:rPr>
      </w:pPr>
      <w:r>
        <w:rPr>
          <w:rStyle w:val="Y2iqfc"/>
        </w:rPr>
        <w:t>Razmena je u funkciji ispunjavanja javnog interesa: obezbeđivanje zemljišta za regulisanje putne infrastrukture u vezi sa projektom proširenja puta "Hamdi Kurteshi" u pravcu sela Mališevo; kompenzacija imovine za potrebe proširenja puta sa 4 trake i kružnog toka na putu Gnjilane - Bujanovac, kao i kompenzacija imovine u naselju Zabeli i Sahit Agës za potrebe Srednje poljoprivredne škole kao i za potrebe "Srećnog sela".</w:t>
      </w:r>
    </w:p>
    <w:p>
      <w:pPr>
        <w:pStyle w:val="NoSpacing"/>
        <w:ind w:left="720" w:hanging="0"/>
        <w:jc w:val="both"/>
        <w:rPr>
          <w:rStyle w:val="Y2iqfc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Style w:val="Y2iqfc"/>
        </w:rPr>
      </w:pPr>
      <w:r>
        <w:rPr>
          <w:rStyle w:val="Y2iqfc"/>
        </w:rPr>
        <w:t>Opštinska imovina predložena za razmenu koristiće se za potrebe Ministarstva bezbednosnih snaga Republike Kosova, dok će imovinu BSK-a koristiti opština za ostvarivanje javnog interesa i vršenje sopstvenih ovlašćenja na lokalnom nivou.</w:t>
      </w:r>
    </w:p>
    <w:p>
      <w:pPr>
        <w:pStyle w:val="ListParagraph"/>
        <w:rPr>
          <w:rStyle w:val="Y2iqfc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Style w:val="Y2iqfc"/>
        </w:rPr>
      </w:pPr>
      <w:r>
        <w:rPr>
          <w:rStyle w:val="Y2iqfc"/>
        </w:rPr>
        <w:t>Nakon stupanja na snagu ove Odluke o dozvoli razmene, gradonačelnik opštine će pokrenuti postupak razmene kako je predviđeno odredbama člana 26. Zakona br. 06/L-092, koji reguliše razmenu opštinske imovine sa imovinom. centralnih institucija.</w:t>
      </w:r>
    </w:p>
    <w:p>
      <w:pPr>
        <w:pStyle w:val="ListParagraph"/>
        <w:rPr>
          <w:rStyle w:val="Y2iqfc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Style w:val="Y2iqfc"/>
        </w:rPr>
      </w:pPr>
      <w:r>
        <w:rPr>
          <w:rStyle w:val="Y2iqfc"/>
        </w:rPr>
        <w:t>O sprovođenju ove odluke staraće se gradonačelnik opštine Gnjilane, Uprava za urbanizam i zaštitu životne sredine, Uprava za geodeziju, katastar i imovinu SO-Gnjilane, dok će se o praćenju sprovođenja starati Predsedavajući Skupštine opštine Gnjilane.</w:t>
      </w:r>
    </w:p>
    <w:p>
      <w:pPr>
        <w:pStyle w:val="ListParagraph"/>
        <w:rPr>
          <w:rStyle w:val="Y2iqfc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Y2iqfc"/>
        </w:rPr>
        <w:t>Ova odluka je stupila na snagu 15 dana nakon registracije u kancelariji za protokol MALS-a i objavljivanja na službenim jezicima na web stranici o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Br.016-27870                                                                                                Predsedavajući Skupštine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njilane, 14.03.2024                                                                                             /Kushtrim Kadriu/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4:00Z</dcterms:created>
  <dc:creator>DATA Computers</dc:creator>
  <dc:description/>
  <cp:keywords/>
  <dc:language>en-US</dc:language>
  <cp:lastModifiedBy>Sadri Arifi</cp:lastModifiedBy>
  <cp:lastPrinted>2016-02-11T11:20:00Z</cp:lastPrinted>
  <dcterms:modified xsi:type="dcterms:W3CDTF">2024-03-18T11:23:00Z</dcterms:modified>
  <cp:revision>3</cp:revision>
  <dc:subject/>
  <dc:title>                                                                                   </dc:title>
</cp:coreProperties>
</file>