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cs="Helvetica" w:ascii="Helvetica" w:hAnsi="Helvetica"/>
          <w:color w:val="222222"/>
          <w:sz w:val="20"/>
          <w:szCs w:val="20"/>
        </w:rPr>
        <w:t> </w:t>
      </w:r>
      <w:r>
        <w:rPr>
          <w:rFonts w:eastAsia="MS Mincho;ＭＳ 明朝" w:cs="Book Antiqua" w:ascii="Book Antiqua" w:hAnsi="Book Antiqua"/>
          <w:lang w:val="en-US" w:eastAsia="en-US"/>
        </w:rPr>
        <w:drawing>
          <wp:inline distT="0" distB="0" distL="0" distR="0">
            <wp:extent cx="760730" cy="8216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lang w:val="en-US" w:eastAsia="en-US"/>
        </w:rPr>
        <w:drawing>
          <wp:inline distT="0" distB="0" distL="0" distR="0">
            <wp:extent cx="770255" cy="8210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</w:rPr>
      </w:pPr>
      <w:r>
        <w:rPr>
          <w:rFonts w:eastAsia="MS Mincho;ＭＳ 明朝" w:cs="Book Antiqua" w:ascii="Book Antiqua" w:hAnsi="Book Antiqua"/>
          <w:sz w:val="20"/>
        </w:rPr>
        <w:t>Republika e Kosovës  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eastAsia="MS Mincho;ＭＳ 明朝" w:cs="Book Antiqua"/>
          <w:sz w:val="20"/>
        </w:rPr>
      </w:pPr>
      <w:r>
        <w:rPr>
          <w:rFonts w:eastAsia="MS Mincho;ＭＳ 明朝" w:cs="Book Antiqua" w:ascii="Book Antiqua" w:hAnsi="Book Antiqua"/>
          <w:sz w:val="20"/>
        </w:rPr>
        <w:t>Republika Kosova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rFonts w:eastAsia="MS Mincho;ＭＳ 明朝" w:cs="Book Antiqua" w:ascii="Book Antiqua" w:hAnsi="Book Antiqua"/>
          <w:sz w:val="20"/>
        </w:rPr>
        <w:t>Republic of Kosovo    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</w:rPr>
        <w:t xml:space="preserve">Gilan Belediyesi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U prilog članu 17, tačka p) i s), Zakona br. 03/L o lokalnoj samoupravi, u članu 37 stav 1.16 i članu 46 stav 5 Statuta opštine Gnjilane 01.br.016- 126211 od 06.11.2014, sa izmenama i dopunama 01. 016-28448 od 22.03.2018, Skupština Opštine Gnjilane na sednici održanoj 14.03.2024, donela sledeću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 R E P O R U K 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PREPORUČUJE SE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Lokalnom javnom preduzeću „Tregu“ da uvaži zahtev odbornika Skupštine opštine, da se angažuju čuvari (održavaoci) Groblja palih boraca kao mesta od posebnog značaja u našoj opštini, u kojoj trenutno nema institucionalnog zbrinjavanja, iako postoji mogućnost oštećenja groblja, i takodje, za Groblje palih boraca je potrebno održavanje, te smatramo da je neophodno da ga opština sačuva i održava.</w:t>
      </w:r>
    </w:p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akođe preporučujemo gradonačelniku da angažuje Upravu za urbanizam, planiranje i zaštitu životne sredine da pripremi projekat ograde Groblja palih boraca, dok se Uprava za javne službe, infrastrukturu i stambene poslove, kroz svoje mehanizme, obavezuje na realizaciju ovog projekta.</w:t>
      </w:r>
    </w:p>
    <w:p>
      <w:pPr>
        <w:pStyle w:val="ListParagraph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provođenje ove preporuke izvršavati će Uprava za urbanizam, planiranje i zaštitu životne sredine, Uprava za javne službe, stanovanje, zaštitu i spasavanje i Gradonačelnik opštine Gnjilane.</w:t>
      </w:r>
    </w:p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1F1F1F"/>
          <w:sz w:val="24"/>
          <w:szCs w:val="24"/>
        </w:rPr>
      </w:pPr>
      <w:r>
        <w:rPr>
          <w:rFonts w:eastAsia="Times New Roman" w:cs="Arial" w:ascii="Arial" w:hAnsi="Arial"/>
          <w:bCs/>
          <w:color w:val="1F1F1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01.Br.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016-27893     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 xml:space="preserve">                                   Predsedavajući Skupštine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Gnjilane, 14.03.2024</w:t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  __________________</w:t>
        <w:tab/>
        <w:tab/>
        <w:t xml:space="preserve">         </w:t>
        <w:tab/>
        <w:tab/>
        <w:tab/>
        <w:t xml:space="preserve">                        </w:t>
        <w:tab/>
        <w:t xml:space="preserve">                                                      /</w:t>
      </w:r>
      <w:r>
        <w:rPr>
          <w:rFonts w:cs="Times New Roman" w:ascii="Times New Roman" w:hAnsi="Times New Roman"/>
          <w:b/>
        </w:rPr>
        <w:t>Kushtrim Kadriu/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tisSansSerif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RotisSansSerif;Arial" w:hAnsi="RotisSansSerif;Arial" w:eastAsia="Times New Roman" w:cs="Times New Roman"/>
      <w:b/>
      <w:sz w:val="24"/>
      <w:szCs w:val="20"/>
      <w:lang w:val="sq-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0:00Z</dcterms:created>
  <dc:creator>Kushtrim Kadriu</dc:creator>
  <dc:description/>
  <cp:keywords/>
  <dc:language>en-US</dc:language>
  <cp:lastModifiedBy>Sadri Arifi</cp:lastModifiedBy>
  <cp:lastPrinted>2024-02-28T13:41:00Z</cp:lastPrinted>
  <dcterms:modified xsi:type="dcterms:W3CDTF">2024-03-26T08:52:00Z</dcterms:modified>
  <cp:revision>16</cp:revision>
  <dc:subject/>
  <dc:title/>
</cp:coreProperties>
</file>