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3930" cy="1107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s-BA" w:eastAsia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5345" cy="11474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ublika e Kosovës                                            </w:t>
        <w:tab/>
        <w:tab/>
        <w:tab/>
        <w:t xml:space="preserve">      Komuna e Gjilan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ublika Kosova                                                                           </w:t>
        <w:tab/>
        <w:t xml:space="preserve">      Opstina Gnjilane</w:t>
      </w:r>
    </w:p>
    <w:p>
      <w:pPr>
        <w:pStyle w:val="Normal"/>
        <w:jc w:val="both"/>
        <w:rPr>
          <w:b/>
          <w:b/>
        </w:rPr>
      </w:pPr>
      <w:r>
        <w:rPr>
          <w:b/>
        </w:rPr>
        <w:t>Republic of Kosovo                                                                             Municipality of Gjilan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Gilan Beledi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STRA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a procesverbali i mbledhjes së Komitetit për Komunitete, i mbajtur në zyren e kryesuesit të KK-së më 02.04.2024 me fillim në ora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ë mbledhje morën pjesë:</w:t>
      </w:r>
      <w:r>
        <w:rPr/>
        <w:t xml:space="preserve"> Emrah Ismail, Drenushë Maloku, Suzana Selimi, Besnik Shala, Vjosa Emini-OSBE dhe Sahadete Sadiku-Policia e Kosovës.</w:t>
      </w:r>
    </w:p>
    <w:p>
      <w:pPr>
        <w:pStyle w:val="Normal"/>
        <w:jc w:val="both"/>
        <w:rPr/>
      </w:pPr>
      <w:r>
        <w:rPr>
          <w:b/>
        </w:rPr>
        <w:t>Munguan:</w:t>
      </w:r>
      <w:r>
        <w:rPr/>
        <w:t xml:space="preserve"> Shengyl Pocinka, Vebi Ramadani dhe Gjorgjeviq Nen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e kryesoi kryesuesi i komitetit Emrah Ismail i cili përshëndeti të pranishmit dhe hapi mbledhjen me këtë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 E N D    P U N 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sta e vijimit dhe miratimi  i procesverbalit të mbledhjes së kalu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të nga Policia e Kosovë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zitë në komunitet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ë ndrysh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e 4 vota për miratohet procesverbali i mbledhjes së kaluar pa vërejt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nformatë nga Policia e Kosovë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hadete Sadiku: </w:t>
      </w:r>
      <w:r>
        <w:rPr/>
        <w:t>gjendja e sigurisë është e qetë dhe sa i përket komuniteteve ka pas raste të raportuara nga ana e komuniteteve, por në përgjithësi këto raste janë të përditshme të cilat na ndodhin por jo ndonjë rast që ja vlen me u përmend.</w:t>
      </w:r>
    </w:p>
    <w:p>
      <w:pPr>
        <w:pStyle w:val="Normal"/>
        <w:jc w:val="both"/>
        <w:rPr/>
      </w:pPr>
      <w:r>
        <w:rPr/>
        <w:t>Ne si stacion i policisë të Gjilanit me fokus të veçantë jemi me disa plane operative duke i realizuar.</w:t>
      </w:r>
    </w:p>
    <w:p>
      <w:pPr>
        <w:pStyle w:val="Normal"/>
        <w:jc w:val="both"/>
        <w:rPr/>
      </w:pPr>
      <w:r>
        <w:rPr/>
        <w:t xml:space="preserve">Rëndësi të veçantë i kemi përkushtu edhe sigurisë për komunikacion për shkak të garave në komunën e Gjilanit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nik Shala: </w:t>
      </w:r>
      <w:r>
        <w:rPr/>
        <w:t>ndoshta nuk është nevoja si raport por vetëm si shqetësim rreth ngacmimeve seksuale, nuk e di a janë për ti raportuar këtu a ndoshta jo?</w:t>
      </w:r>
    </w:p>
    <w:p>
      <w:pPr>
        <w:pStyle w:val="Normal"/>
        <w:rPr/>
      </w:pPr>
      <w:r>
        <w:rPr/>
        <w:t>A ndodhin edhe në komunitete tjera se më ka përmendur dikush që ka ndodhur më herë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hadete Sadiku: </w:t>
      </w:r>
      <w:r>
        <w:rPr/>
        <w:t>rastet e fundit i keni dëgjuar edhe përmes mediave dhe ne si zyrtar policor kemi qenë të njoftuar përmes mediave, por në momentin që ne e pranojmë një informatë kjo është relevante informata.</w:t>
      </w:r>
    </w:p>
    <w:p>
      <w:pPr>
        <w:pStyle w:val="Normal"/>
        <w:jc w:val="both"/>
        <w:rPr/>
      </w:pPr>
      <w:r>
        <w:rPr/>
        <w:t>Menjëherë kemi shku në shkolla i kemi identifikuar nxënëset dhe së bashku me prindër kanë ardhur në Stacion të Policisë dhe janë marr deklaratat dhe rasti është inicuar.</w:t>
      </w:r>
    </w:p>
    <w:p>
      <w:pPr>
        <w:pStyle w:val="Normal"/>
        <w:jc w:val="both"/>
        <w:rPr/>
      </w:pPr>
      <w:r>
        <w:rPr/>
        <w:t>Mirëpo për shkak të ndjeshmërisë së rastit, këto raste trajtohen nga njësia e hetimeve që i kanë zyrtarët policor të trajnuar posaçërisht për këto raste.</w:t>
      </w:r>
    </w:p>
    <w:p>
      <w:pPr>
        <w:pStyle w:val="Normal"/>
        <w:jc w:val="both"/>
        <w:rPr/>
      </w:pPr>
      <w:r>
        <w:rPr/>
        <w:t>Gjithashtu i kemi pas 2 raste ku njëri është ngacmim seksual dhe tjetri është sulm seksual dhe të 2 rastet janë shkuar në njësinë e hetimeve rajonale.</w:t>
      </w:r>
    </w:p>
    <w:p>
      <w:pPr>
        <w:pStyle w:val="Normal"/>
        <w:rPr/>
      </w:pPr>
      <w:r>
        <w:rPr/>
        <w:t>Sa i përket komuniteteve pakicë nuk kam ndonjë informatë që ka pas ndonjë rast të ngacmimeve.</w:t>
      </w:r>
    </w:p>
    <w:p>
      <w:pPr>
        <w:pStyle w:val="Normal"/>
        <w:jc w:val="both"/>
        <w:rPr/>
      </w:pPr>
      <w:r>
        <w:rPr/>
        <w:t>Gjithashtu e kemi mbajt një takim me drejtorët e shkollave me insistimin tonë dhe DKA-së ku kemi biseduar dhe jemi munduar që me përçu mesazhe nëpërmjet drejtorëve me bisedu me mësimdhënësit dhe me nxënësit që me i identifiku rastet më herët dhe me i ra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Vizitë në komunit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mrah Ismail: </w:t>
      </w:r>
      <w:r>
        <w:rPr/>
        <w:t>rreth vizitës në komunitete unë kam bërë plan me vizitu shkollën fillore Musa Zajmi në të cilin është komuniteti turk dhe mbajn mësim aty sepse është një rrezikshmëri e madhe e nxënësve dmth nuk po kemi nxënës mjaftueshëm.</w:t>
      </w:r>
    </w:p>
    <w:p>
      <w:pPr>
        <w:pStyle w:val="Normal"/>
        <w:jc w:val="both"/>
        <w:rPr/>
      </w:pPr>
      <w:r>
        <w:rPr/>
        <w:t>Duhet ta shohim gjendjen se pse prindërit nuk duan ti regjistrojnë fëmijët aty sepse rrezikohet të mbylle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zana Selimi: </w:t>
      </w:r>
      <w:r>
        <w:rPr/>
        <w:t>ku është problemi, a nuk ka kuadro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mre Ismail: </w:t>
      </w:r>
      <w:r>
        <w:rPr/>
        <w:t>kuadro ka por nuk janë të mjaftueshëm dhe nuk janë profes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Të ndrysh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k ka diskutime te pika në të ndrysh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bledhja përfundoi në orën 10:20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smbajtësja:                                                                                                 Kryesuesi i Komitetit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bresha Ismaili-Hyseni                                                                                          Emrah Ismai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2:00Z</dcterms:created>
  <dc:creator>Arbresha Ismaili</dc:creator>
  <dc:description/>
  <cp:keywords/>
  <dc:language>en-US</dc:language>
  <cp:lastModifiedBy>Sadri Arifi</cp:lastModifiedBy>
  <dcterms:modified xsi:type="dcterms:W3CDTF">2024-04-18T08:02:00Z</dcterms:modified>
  <cp:revision>2</cp:revision>
  <dc:subject/>
  <dc:title/>
</cp:coreProperties>
</file>