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3930" cy="1107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s-BA" w:eastAsia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5345" cy="11474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ublika e Kosovës                                            </w:t>
        <w:tab/>
        <w:tab/>
        <w:tab/>
        <w:t xml:space="preserve">      Komuna e Gjilan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ublika Kosova                                                                           </w:t>
        <w:tab/>
        <w:t xml:space="preserve">      Opstina Gnjilane</w:t>
      </w:r>
    </w:p>
    <w:p>
      <w:pPr>
        <w:pStyle w:val="Normal"/>
        <w:jc w:val="both"/>
        <w:rPr>
          <w:b/>
          <w:b/>
        </w:rPr>
      </w:pPr>
      <w:r>
        <w:rPr>
          <w:b/>
        </w:rPr>
        <w:t>Republic of Kosovo                                                                             Municipality of Gjilan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Gilan Beledi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STRA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a procesverbali i mbledhjes së Komitetit për Komunitete, i mbajtur në zyren e kryesuesit të KK-së më 04.03.2024 me fillim në ora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ë mbledhje morën pjesë:</w:t>
      </w:r>
      <w:r>
        <w:rPr/>
        <w:t xml:space="preserve"> Emrah Ismail, Drenushë Maloku, Suzana Selimi, Besnik Shala dhe Vebi Ramadani.</w:t>
      </w:r>
    </w:p>
    <w:p>
      <w:pPr>
        <w:pStyle w:val="Normal"/>
        <w:jc w:val="both"/>
        <w:rPr/>
      </w:pPr>
      <w:r>
        <w:rPr>
          <w:b/>
        </w:rPr>
        <w:t>Munguan:</w:t>
      </w:r>
      <w:r>
        <w:rPr/>
        <w:t xml:space="preserve"> Shengyl Pocinka dhe Gjorgjeviq Nen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e kryesoi kryesuesi i komitetit Emrah Ismail i cili përshëndeti të pranishmit dhe hapi mbledhjen me këtë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 E N D    P U N 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sta e vijimit dhe miratimi  i procesverbalit të mbledhjes së kalua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të nga Policia e Kosovë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aporti vjetor i ZKKK për vitin 2023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ë ndrysh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e 4 vota për miratohet procesverbali i mbledhjes së kaluar pa vërejtj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aporti vjetor i ZKKK për vitin 20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z Kurteshi: paraqiti para anëtarëve raportin për vitin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snik Shala: </w:t>
      </w:r>
      <w:r>
        <w:rPr/>
        <w:t>unë kisha pasën vec një krahasim më duket në vitin e kaluar u kanë data e këtyre të riatdhesuarve tash sivjet i pasmi 4.</w:t>
      </w:r>
    </w:p>
    <w:p>
      <w:pPr>
        <w:pStyle w:val="Normal"/>
        <w:rPr/>
      </w:pPr>
      <w:r>
        <w:rPr/>
        <w:t>Vitin e kaluar a u kanë trendi në rritje apo j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ez Kurteshi: </w:t>
      </w:r>
      <w:r>
        <w:rPr/>
        <w:t>jo trendi është duke rënë, këta janë persona të cilët kanë pas problem atje me ligjin dhe kanë kërkuar azilin te ne, dhe këta janë përfituesit e kritereve për 1 vit dhe 6 mu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snik Shala: </w:t>
      </w:r>
      <w:r>
        <w:rPr/>
        <w:t>këta të riatdhesuarit a janë vullnetarisht, a vinë paraqiten në zyr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ez Kurteshi: </w:t>
      </w:r>
      <w:r>
        <w:rPr/>
        <w:t>i keni tabelat që një familje nga Gjermania është vullnetare, një nga Franca dhe  një nga Çekia është me dhunë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snik Shala: </w:t>
      </w:r>
      <w:r>
        <w:rPr/>
        <w:t>unë mendova të dhënat ku i merrni, a i sjellin ata të dhënat, a ju i merrni prej statistikave të Kosovë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z Kurteshi: </w:t>
      </w:r>
      <w:r>
        <w:rPr/>
        <w:t xml:space="preserve">ne e kemi sistemin i marrim prej ministrisë së punëve të brendshme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mrah Ismail: </w:t>
      </w:r>
      <w:r>
        <w:rPr/>
        <w:t>datat e largimit është 02.02.2002 kur janë larguar prej Kosovës, e kemi edhe një rast në 1963 që është larguar prej Kosovë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ez Kurteshi: </w:t>
      </w:r>
      <w:r>
        <w:rPr/>
        <w:t xml:space="preserve">jo jo është gabim teknik në numë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snik Shala: </w:t>
      </w:r>
      <w:r>
        <w:rPr/>
        <w:t>te konsultimet lidhur me planin komunal për riintegrimin, a është në proces a çka është duke ndod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ez Kurteshi: </w:t>
      </w:r>
      <w:r>
        <w:rPr/>
        <w:t xml:space="preserve">kuvendi komunal e ka aprovuar dhe ajo është dërguar te ministria e punëve të brendshme, është edhe organizata zvicrane e cila e ka ndihmuar atë procesin e hartim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mrah Ismail: </w:t>
      </w:r>
      <w:r>
        <w:rPr/>
        <w:t>a ka pas kërkesë prej këtyre të riatdhesuarve psh pagesën e qerasë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ez Kurteshi: </w:t>
      </w:r>
      <w:r>
        <w:rPr/>
        <w:t>po e kemi në  raport ku ne i kemi shqyrtuar 6 kërkesa, i kemi në mbikqyrje edhe disa familje që nuk kanë kujdestar familjar, ku me rregullore pagesa është vetëm për 12 muaj dhe në situata ekstreme edhe 6 mu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ë ndrysh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nik Shala: </w:t>
      </w:r>
      <w:r>
        <w:rPr/>
        <w:t>e kemi bërë planifikimin e disa vizitave ku vitin e kaluar kemi bërë vizita në lokalitetet me komunitete, ndoshta kish me qenë mirë edhe sivjet me fillu prej mbledhjes tjetër të bëjmë agjendën qysh e kemi në plan pu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mrah Ismail: </w:t>
      </w:r>
      <w:r>
        <w:rPr/>
        <w:t>a keni ndonjë sugjerim për ndonjë fshat, unë propozoj të shkojmë në Dobërqan te shkolla dhe te komuniteti turk pastaj mundemi të kthehemi në Kmetovc dhe Shillovë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nik Shala: </w:t>
      </w:r>
      <w:r>
        <w:rPr/>
        <w:t>te komuniteti romë te Stacioni i Autobusëve nuk kemi qenë asnjëherë, aty bën të bëhet një vizitë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bledhja përfundoi në orën 10:20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smbajtësja:                                                                                                 Kryesuesi i Komitetit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bresha Ismaili-Hyseni                                                                                          Emrah Is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1:00Z</dcterms:created>
  <dc:creator>Arbresha Ismaili</dc:creator>
  <dc:description/>
  <cp:keywords/>
  <dc:language>en-US</dc:language>
  <cp:lastModifiedBy>Sadri Arifi</cp:lastModifiedBy>
  <dcterms:modified xsi:type="dcterms:W3CDTF">2024-03-27T12:41:00Z</dcterms:modified>
  <cp:revision>2</cp:revision>
  <dc:subject/>
  <dc:title/>
</cp:coreProperties>
</file>