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bazë të nenit 12, paragrafi  1.2, pika (d),  nenit 17, paragrafi 1, pika (b), pika (c), e Ligjit nr.03/L-040 për Vetëqeverisjen Lokale (</w:t>
      </w:r>
      <w:r>
        <w:rPr>
          <w:rFonts w:cs="Book Antiqua" w:ascii="Book Antiqua" w:hAnsi="Book Antiqua"/>
          <w:i/>
        </w:rPr>
        <w:t>Gazeta Zyrtare e Republikës së Kosovës nr.28/ datë 04 Qershor 2008</w:t>
      </w:r>
      <w:r>
        <w:rPr>
          <w:rFonts w:cs="Book Antiqua" w:ascii="Book Antiqua" w:hAnsi="Book Antiqua"/>
        </w:rPr>
        <w:t>); nenit 37 të  Statutit të Komunës së Gjilanit,  (</w:t>
      </w:r>
      <w:r>
        <w:rPr>
          <w:rFonts w:cs="Book Antiqua" w:ascii="Book Antiqua" w:hAnsi="Book Antiqua"/>
          <w:i/>
        </w:rPr>
        <w:t>01.nr.016-126211 i dt.06.11.2014 me Ndryshimet dhe Plotësimet e Statutit 01.nr.016-28448 të datës 22.03.2018),</w:t>
      </w:r>
      <w:r>
        <w:rPr>
          <w:rFonts w:cs="Book Antiqua" w:ascii="Book Antiqua" w:hAnsi="Book Antiqua"/>
        </w:rPr>
        <w:t xml:space="preserve">  pas Rekomandimit të Komitetit për Pronë dhe Komitetit për Politikë dhe Financa, Kuvendi i Komunës së Gjilanit, në seancën e mbajtur me datë 14.03.2024, miraton këtë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 E   N   D   I  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caktimin  e lokacionit për nevoja të ndërtimit të Qendrës Rajonale për Patent Shofer  në Gjila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. Kuvendi i Komunës </w:t>
      </w:r>
      <w:r>
        <w:rPr>
          <w:rFonts w:cs="Book Antiqua" w:ascii="Book Antiqua" w:hAnsi="Book Antiqua"/>
          <w:b/>
        </w:rPr>
        <w:t>Aprovon propozimin e Kryetarit të Komunës, 02.nr.249 të datës 12.02.2024 për caktimin e lokacionit për nevoja të ndërtimit të “Qendrës Rajonale për Patent Shofer  në Gjilan,    në ngastrën  kadastral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cela P-70403013-00635-1, pronë shoqërore, zona urbane, sipërfaqja prej 19417 m², vendi i quajtur “Arat e Muslive”, arë e klasit 4, pronar: Komuna e Gjila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2. Ministria e Mjedisit, Planifikimit Hapësinor dhe Infrastrukturës, sipas Memorandumit të Bashkëpunimit, obligohet për hartimin e projektit, financimin e ndërtimit të objektit kurse Komuna e Gjilanit obligohet për caktimin e hapsirës-lokacionit ku do të ndërtohet objekti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Obligohet Drejtoria e Urbanizmit, Planifikimit dhe Mbrojtje të Mjedisit që duke u bazuar në Planet Hapësinore Komunale dhe në bazë të projektit të cakton lokacionin e sakt brenda parcelës së përshkruar më lartë në mënyrë që ndërtimi i objektit mos të bjen ndesh me planet hapsinore komuna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Për zbatimin e këtij vendimi do të kujdeset Kryetari i Komunës së Gjilanit, Drejtoria për Urbanizem dhe Mbrojtje të Mjedisit, Drejtoria për Gjeodezi, Kadaster dhe Pronë e KK-Gjilan, ndërsa për monitorim të zbatimit kujdeset Kryesuesi i Kuvendit Komunal Gjila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Ky Vendim hynë në fuqi 15 ditë pas regjistrimit në zyrën e protokollit të MAPL-së dhe publikimit në gjuhët zyrtare  në uebfaqen e Komunë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Nr.016-27874                                                                                                 Kryesuesi i Kuvendit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______________________</w:t>
      </w:r>
    </w:p>
    <w:p>
      <w:pPr>
        <w:pStyle w:val="Normal"/>
        <w:rPr/>
      </w:pPr>
      <w:r>
        <w:rPr>
          <w:b/>
          <w:i/>
        </w:rPr>
        <w:t xml:space="preserve">Gjilan, më 14.03.2024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/Kushtrim Kadriu/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Book Antiqua" w:hAnsi="Book Antiqua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8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4-03-18T10:42:00Z</dcterms:modified>
  <cp:revision>3</cp:revision>
  <dc:subject/>
  <dc:title>                                                                                   </dc:title>
</cp:coreProperties>
</file>