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54990" cy="641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95935" cy="6419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e Kosovës                                                                           Komuna e Gjilanit</w:t>
      </w:r>
    </w:p>
    <w:p>
      <w:pPr>
        <w:pStyle w:val="Normal"/>
        <w:rPr>
          <w:b/>
          <w:b/>
        </w:rPr>
      </w:pPr>
      <w:r>
        <w:rPr>
          <w:b/>
        </w:rPr>
        <w:t>Republika Kosova                                                                               Opština Gnjilane</w:t>
      </w:r>
    </w:p>
    <w:p>
      <w:pPr>
        <w:pStyle w:val="Normal"/>
        <w:rPr>
          <w:b/>
          <w:b/>
        </w:rPr>
      </w:pPr>
      <w:r>
        <w:rPr>
          <w:b/>
        </w:rPr>
        <w:t>Republic of Kosovo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sz w:val="22"/>
          <w:lang w:val="en-US" w:eastAsia="en-US"/>
        </w:rPr>
        <w:t>Na osnovu člana 12. stav 2. tačka "c" Zakona br. 03/L-040 za lokalnu samoupravu "Službeni list Republike Kosovo br. 28 od 4. juna 2008. godine"; člana 17. stav 1. i 2. Zakona br. 03/L-48 za upravljanje javnim finansijama i odgovornosti, "Službeni list Republike Kosovo" br. 27, od 03. juna 2018. godine; člana 36, stav 3 Finansijske uredbe br. 01/2013 od 25. avgusta 2013. godine M.F. Trošenje javnog novca; člana 43. tačke 4. i 6.; Uredba MF, br - 04/2017, o kriterijumima, standardima i procedurama javnog finansiranja, kao i člana 40. stav 2. tačka "a" Statuta opštine, Skupština opštine Gnjilane je na sednici održanoj 28.03.2024 usvojila :</w:t>
      </w:r>
    </w:p>
    <w:p>
      <w:pPr>
        <w:pStyle w:val="NoSpacing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Spacing"/>
        <w:jc w:val="center"/>
        <w:rPr/>
      </w:pPr>
      <w:r>
        <w:rPr>
          <w:b/>
          <w:lang w:val="en-US" w:eastAsia="en-US"/>
        </w:rPr>
        <w:t>UREDBU (KGJ) Br.1/2024  ZA GRANTOVE I SUBVENCIJE U POLJOPRIVREDNOM SEKTORU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/>
      </w:pPr>
      <w:r>
        <w:rPr>
          <w:b/>
          <w:lang w:val="en-US" w:eastAsia="en-US"/>
        </w:rPr>
        <w:t>OPŠTE ODREDBE</w:t>
      </w:r>
    </w:p>
    <w:p>
      <w:pPr>
        <w:pStyle w:val="Normal"/>
        <w:spacing w:lineRule="auto" w:line="276" w:before="0" w:after="200"/>
        <w:ind w:left="2880" w:firstLine="720"/>
        <w:rPr/>
      </w:pPr>
      <w:r>
        <w:rPr>
          <w:b/>
          <w:bCs/>
        </w:rPr>
        <w:t xml:space="preserve">     </w:t>
      </w:r>
      <w:r>
        <w:rPr>
          <w:b/>
          <w:bCs/>
        </w:rPr>
        <w:t>Član 1</w:t>
      </w:r>
    </w:p>
    <w:p>
      <w:pPr>
        <w:pStyle w:val="NoSpacing"/>
        <w:jc w:val="center"/>
        <w:rPr>
          <w:b/>
          <w:b/>
          <w:sz w:val="22"/>
          <w:lang w:val="en-US" w:eastAsia="en-US"/>
        </w:rPr>
      </w:pPr>
      <w:r>
        <w:rPr>
          <w:b/>
          <w:lang w:val="en-US" w:eastAsia="en-US"/>
        </w:rPr>
        <w:t>Cilj i područje delovanja</w:t>
      </w:r>
    </w:p>
    <w:p>
      <w:pPr>
        <w:pStyle w:val="NoSpacing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t>1. Ovim uredbe definisani su uslovi, kriteriji i procedure koje omogućavaju opštini da dodeljuje finansijska sredstva bez povrata iz kategorija subvencija i grantova za oblasti navedene u ovom nacrtu uredbe za fizička i pravna lica.</w:t>
      </w:r>
    </w:p>
    <w:p>
      <w:pPr>
        <w:pStyle w:val="NoSpacing"/>
        <w:jc w:val="both"/>
        <w:rPr/>
      </w:pPr>
      <w:r>
        <w:rPr>
          <w:lang w:val="en-US" w:eastAsia="en-US"/>
        </w:rPr>
        <w:t>2. UPŠ je na osnovu izdvojenog budžetskog fonda za tekuću godinu sačinila godišnji plan prema opravdanim zahtevima stranaka, odvojila budžetska sredstva za realizaciju planiranih projekata po proceduri definisanoj ovim nacrtom uredbe.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3. Odredbe ovog nacrta uredbe primenjuju se od strane opštinskih organa prilikom izbora korisnika.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2</w:t>
      </w:r>
    </w:p>
    <w:p>
      <w:pPr>
        <w:pStyle w:val="NoSpacing"/>
        <w:rPr/>
      </w:pPr>
      <w:r>
        <w:rPr>
          <w:b/>
          <w:lang w:val="en-US" w:eastAsia="en-US"/>
        </w:rPr>
        <w:t xml:space="preserve">                                                              </w:t>
      </w:r>
      <w:r>
        <w:rPr>
          <w:b/>
          <w:lang w:val="en-US" w:eastAsia="en-US"/>
        </w:rPr>
        <w:t>Definicije</w:t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t>l. Pored definicija definisanih drugim relevantnim zakonima, sledeće definicije imaju ovo značenje: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1.1. Poljoprivrednik-označava fizičko ili pravno lice koje se bavi poljoprivrednom delatnošću, odnosno poljoprivrednom proizvodnjom. Poljoprivrednik se ne smatra fizičkim ili pravnim licem ako poseduje poljoprivredno dobro, ali na njemu ne radi.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t>1.2. Subvencije i grantovi – obuhvataju sve jednostrane, nepovratne transfere u vidu opreme i mašina, plastenika, rasadnog materijala za voće i povrće, stočarstvo, pčelarstvo, perad, izgradnju štala, semena raznih vrsta i drugi reproduktivni materijal za fizička lica – poljoprivrednike i poljoprivredna preduzeća - pravna lica.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1.3 Korisnici - podrazumeva fizička i pravna lica koja imaju koristi od materijalnih dobara iz kategorije subvencija ili grantova planiranih u opštinskom budžetu.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1.4 Stalni stanovnik - označava lice koje živi u opštini Gnjilane i poseduje validnu dokumentaciju Republike Kosovo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lang w:val="en-US" w:eastAsia="en-US"/>
        </w:rPr>
        <w:t>1.5 Komisija- označava komisiju koju imenuje direktor UPŠ-a, u koordinaciji sa gradonačelnikom opštine, za procenu podnetih aplikacija za različite subvencije i grantove.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3</w:t>
      </w:r>
    </w:p>
    <w:p>
      <w:pPr>
        <w:pStyle w:val="NoSpacing"/>
        <w:jc w:val="center"/>
        <w:rPr/>
      </w:pPr>
      <w:r>
        <w:rPr>
          <w:b/>
          <w:lang w:val="en-US" w:eastAsia="en-US"/>
        </w:rPr>
        <w:t>Opšte procedure podrške sa subvencijama i grantovima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t>l. Procedura za dodelu subvencija i grantova od strane opštine Gnjilane može se razviti na osnovu javnog poziva.</w:t>
      </w:r>
    </w:p>
    <w:p>
      <w:pPr>
        <w:pStyle w:val="NoSpacing"/>
        <w:jc w:val="both"/>
        <w:rPr/>
      </w:pPr>
      <w:r>
        <w:rPr>
          <w:lang w:val="en-US" w:eastAsia="en-US"/>
        </w:rPr>
        <w:t>2. Prilikom pružanja podrške putem javnog poziva opštine jasno se definišu oblasti podrške, kriteriji i potrebna dokumentacija za prijavu.</w:t>
      </w:r>
    </w:p>
    <w:p>
      <w:pPr>
        <w:pStyle w:val="NoSpacing"/>
        <w:jc w:val="both"/>
        <w:rPr/>
      </w:pPr>
      <w:r>
        <w:rPr>
          <w:lang w:val="en-US" w:eastAsia="en-US"/>
        </w:rPr>
        <w:t>3. Razmatranje zahteva po javnom pozivu vrši se u skladu sa procedurama predviđenim članom 6. ovog nacrta uredbe.</w:t>
      </w:r>
    </w:p>
    <w:p>
      <w:pPr>
        <w:pStyle w:val="NoSpacing"/>
        <w:jc w:val="both"/>
        <w:rPr/>
      </w:pPr>
      <w:r>
        <w:rPr>
          <w:lang w:val="en-US" w:eastAsia="en-US"/>
        </w:rPr>
        <w:t>4. Razmatranje i ocenjivanje zahteva za javne pozive opštine vrši se u roku od dvadeset (20) radnih dana od dana zatvaranja prijave.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4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sključenja iz podrške</w:t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t>1. Nerezidenti u opštini Gnjilane ne mogu biti korisnici od strane opštine Gnjilane.</w:t>
      </w:r>
    </w:p>
    <w:p>
      <w:pPr>
        <w:pStyle w:val="NoSpacing"/>
        <w:jc w:val="both"/>
        <w:rPr/>
      </w:pPr>
      <w:r>
        <w:rPr>
          <w:lang w:val="en-US" w:eastAsia="en-US"/>
        </w:rPr>
        <w:t>2. Ukoliko se krivicom korisnika ne ispune obaveze definisane ugovorom između opštine Gnjilane i korisnika, u narednih pet godina korisnik gubi pravo na korišćenje svake kategorije subvencija i grantova.</w:t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5</w:t>
      </w:r>
    </w:p>
    <w:p>
      <w:pPr>
        <w:pStyle w:val="NoSpacing"/>
        <w:jc w:val="center"/>
        <w:rPr>
          <w:b/>
          <w:b/>
          <w:shd w:fill="F8F9FA" w:val="clear"/>
        </w:rPr>
      </w:pPr>
      <w:r>
        <w:rPr>
          <w:b/>
          <w:shd w:fill="F8F9FA" w:val="clear"/>
        </w:rPr>
        <w:t>Javni oglas za dodelu subvencija i grantova</w:t>
      </w:r>
    </w:p>
    <w:p>
      <w:pPr>
        <w:pStyle w:val="NoSpacing"/>
        <w:jc w:val="both"/>
        <w:rPr>
          <w:b/>
          <w:b/>
          <w:shd w:fill="F8F9FA" w:val="clear"/>
        </w:rPr>
      </w:pPr>
      <w:r>
        <w:rPr>
          <w:b/>
          <w:shd w:fill="F8F9FA" w:val="clear"/>
        </w:rPr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 xml:space="preserve">1. Procedure za dodelu subvencija i grantova počinju putem javnih oglasa, koji se objavljuju na web stranici opštine, društvenim mrežama, kao i na tabeli za objave opštine. 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 xml:space="preserve">1.1. U oglasu su precizno definisani kriterijumi i procedure za podnošenje zahteva za raspodelu subvencija i grantova, koje su utvrđeni ovom uredbom. 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 xml:space="preserve">1.2. Javni oglas ostaje objavljen najmanje sedam radnih dana od dana objavljivanja. </w:t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shd w:fill="F8F9FA" w:val="clear"/>
        </w:rPr>
        <w:t>1.3. Trajanje javnog oglasa počinje od dana objavljivanja na web stranici opštine i oglasnoj tabli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lan 6</w:t>
      </w:r>
    </w:p>
    <w:p>
      <w:pPr>
        <w:pStyle w:val="NoSpacing"/>
        <w:jc w:val="center"/>
        <w:rPr>
          <w:shd w:fill="F8F9FA" w:val="clear"/>
        </w:rPr>
      </w:pPr>
      <w:r>
        <w:rPr>
          <w:b/>
          <w:shd w:fill="F8F9FA" w:val="clear"/>
        </w:rPr>
        <w:t>Komisije za razmatranje i ocenu prijava po javnom pozivu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>l.1 Direktor UPŠ-a, u koordinaciji sa gradonačelnikom opštine, imenuje komisiju za razmatranje i ocenu prijava i na osnovu toga vrši izbor korisnika, a u sastavu ove komisije moraju biti profesionalci koji su dobro upućeni u specifične oblasti.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 xml:space="preserve">1.2. Komisija za razmatranje i ocenu prijava postupa u skladu sa opštim načelima zakonitosti i na osnovu javnog poziva. 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 xml:space="preserve">1.3. Predsednik komisije i članovi komisije za razmatranje i vrednovanje zahteva moraju biti opštinski službenici, a najmanje jedan od njih mora biti iz stručne sfere. 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 xml:space="preserve">1.4. Sastav komisije treba da ima 3 člana. 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>1.5. Po mogućnosti, sastav komisije treba da bude zasnovan na principu rodne ravnopravnosti.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7</w:t>
      </w:r>
    </w:p>
    <w:p>
      <w:pPr>
        <w:pStyle w:val="NoSpacing"/>
        <w:jc w:val="center"/>
        <w:rPr/>
      </w:pPr>
      <w:r>
        <w:rPr>
          <w:b/>
          <w:lang w:val="en-US" w:eastAsia="en-US"/>
        </w:rPr>
        <w:t>Procena prijava i donošenje odluka</w:t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t>1. Nakon ocene prijava sa proceduralnog aspekta, Komisija nastavlja sa razmatranjem prijava u roku od dvadeset (20) radnih dana, od dana isteka roka za prijavu na javnom oglasu, u zavisnosti od projekta.</w:t>
      </w:r>
    </w:p>
    <w:p>
      <w:pPr>
        <w:pStyle w:val="NoSpacing"/>
        <w:jc w:val="both"/>
        <w:rPr/>
      </w:pPr>
      <w:r>
        <w:rPr>
          <w:lang w:val="en-US" w:eastAsia="en-US"/>
        </w:rPr>
        <w:t>2. Komisije za razmatranje i ocenjivanje prijava deluju u skladu sa zakonodavstvom o javnim finansijama i odredbama ovog nacrta uredbe, kao i sa zakonskom regulativom na snazi.</w:t>
      </w:r>
    </w:p>
    <w:p>
      <w:pPr>
        <w:pStyle w:val="NoSpacing"/>
        <w:jc w:val="both"/>
        <w:rPr/>
      </w:pPr>
      <w:r>
        <w:rPr>
          <w:lang w:val="en-US" w:eastAsia="en-US"/>
        </w:rPr>
        <w:t>3. Preporuke komisije za razmatranje i ocenjivanje prijava za dodelu subvencija i grantova daju se prema kriterijumima i bodovanju.</w:t>
      </w:r>
    </w:p>
    <w:p>
      <w:pPr>
        <w:pStyle w:val="NoSpacing"/>
        <w:jc w:val="both"/>
        <w:rPr/>
      </w:pPr>
      <w:r>
        <w:rPr>
          <w:lang w:val="en-US" w:eastAsia="en-US"/>
        </w:rPr>
        <w:t>4. U ovoj fazi, komisija za procenu ima pravo da traži dodatna pojašnjenja od kandidata.</w:t>
      </w:r>
    </w:p>
    <w:p>
      <w:pPr>
        <w:pStyle w:val="NoSpacing"/>
        <w:jc w:val="both"/>
        <w:rPr/>
      </w:pPr>
      <w:r>
        <w:rPr>
          <w:lang w:val="en-US" w:eastAsia="en-US"/>
        </w:rPr>
        <w:t>5. Komisija vodi zapisnike sa svojih sednica, koji moraju biti potpisani od predsednika i članova komisije.</w:t>
      </w:r>
    </w:p>
    <w:p>
      <w:pPr>
        <w:pStyle w:val="NoSpacing"/>
        <w:jc w:val="both"/>
        <w:rPr/>
      </w:pPr>
      <w:r>
        <w:rPr>
          <w:lang w:val="en-US" w:eastAsia="en-US"/>
        </w:rPr>
        <w:t>6. Prijave koje ne ispunjavaju kriterijume za subvencije i grantove biće odbijene od strane komisije za razmatranje prijava.</w:t>
      </w:r>
    </w:p>
    <w:p>
      <w:pPr>
        <w:pStyle w:val="NoSpacing"/>
        <w:jc w:val="both"/>
        <w:rPr/>
      </w:pPr>
      <w:r>
        <w:rPr>
          <w:lang w:val="en-US" w:eastAsia="en-US"/>
        </w:rPr>
        <w:t>7. Pre objavljivanja liste korisnika subvencije ili granta, komisija šalje listu direktoru UPŠ-a na konsultacije.</w:t>
      </w:r>
    </w:p>
    <w:p>
      <w:pPr>
        <w:pStyle w:val="NoSpacing"/>
        <w:jc w:val="both"/>
        <w:rPr/>
      </w:pPr>
      <w:r>
        <w:rPr>
          <w:lang w:val="en-US" w:eastAsia="en-US"/>
        </w:rPr>
        <w:t>8. Opština javno obaveštava na oglasnoj tabli o uključivanju ili odbijanju podnosioca zahteva za subvencije ili grantove i objavljuje pravo i postupak za podnošenje žalbe.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8</w:t>
      </w:r>
    </w:p>
    <w:p>
      <w:pPr>
        <w:pStyle w:val="NoSpacing"/>
        <w:jc w:val="center"/>
        <w:rPr/>
      </w:pPr>
      <w:r>
        <w:rPr>
          <w:b/>
          <w:lang w:val="en-US" w:eastAsia="en-US"/>
        </w:rPr>
        <w:t>Završetak procene i objavljivanje rezultata</w:t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t>1. Nakon što su procene završene, rezultati procene se objavljuju na web stranici opštine i na javnoj oglasnoj tabli.</w:t>
      </w:r>
    </w:p>
    <w:p>
      <w:pPr>
        <w:pStyle w:val="NoSpacing"/>
        <w:jc w:val="both"/>
        <w:rPr/>
      </w:pPr>
      <w:r>
        <w:rPr>
          <w:lang w:val="en-US" w:eastAsia="en-US"/>
        </w:rPr>
        <w:t>2. U roku od 7 dana, nezadovoljne strane se pismeno obraćaju komisiji za ocenjivanje žalbi.</w:t>
      </w:r>
    </w:p>
    <w:p>
      <w:pPr>
        <w:pStyle w:val="NoSpacing"/>
        <w:jc w:val="both"/>
        <w:rPr/>
      </w:pPr>
      <w:r>
        <w:rPr>
          <w:lang w:val="en-US" w:eastAsia="en-US"/>
        </w:rPr>
        <w:t>3. Komisija za procenu žalbi razmatra u roku od 10 dana i objavljuje svoje nalaze.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4. U ovoj fazi, komisija za ocenjivanje žalbi traži dokumentaciju od Uprave za poljoprivredu za kandidate izabrane na listi rezultata i kompletnu listu aplikanata sa njihovom dokumentacijom.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5. U slučaju neispunjavanja uslova iz stava 2. i 3. ovog člana bilo kog od podnosilaca prijave sa preliminarne liste korisnika, razmatraće se prijave koje su izostavljene sa preliminarne liste i koje imaju najviše bodova.</w:t>
      </w:r>
    </w:p>
    <w:p>
      <w:pPr>
        <w:pStyle w:val="NoSpacing"/>
        <w:jc w:val="both"/>
        <w:rPr/>
      </w:pPr>
      <w:r>
        <w:rPr>
          <w:lang w:val="en-US" w:eastAsia="en-US"/>
        </w:rPr>
        <w:t>6. Preliminarni rezultati se pretvaraju u konačne rezultate, ako nije uložena žalba u roku za prigovor.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7. Ako su uložene žalbe, preliminarni rezultati će biti pretvoreni u konačne rezultate nakon što se razmotre sve žalbe aplikanata.</w:t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9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uvanje dokumentacije</w:t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t>1. Uprava za poljoprivredu, u kojoj se dodjeljuju subvencije ili grantovi, priprema izveštaj dostavljanjem relevantne dokumentacije, koji uključuje: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1.1. Spisak prijavljenih i prateća dokumentacija, prema kriterijumima navedenim u oglasu.</w:t>
      </w:r>
    </w:p>
    <w:p>
      <w:pPr>
        <w:pStyle w:val="NoSpacing"/>
        <w:jc w:val="both"/>
        <w:rPr/>
      </w:pPr>
      <w:r>
        <w:rPr>
          <w:lang w:val="en-US" w:eastAsia="en-US"/>
        </w:rPr>
        <w:t>1.2. Dokumenti komisije za izbor i kriterijumi procene.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1.3. Spisak podnosilaca zahteva za subvencije ili grantove.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1.4. Spisak korisnika</w:t>
      </w:r>
    </w:p>
    <w:p>
      <w:pPr>
        <w:pStyle w:val="NoSpacing"/>
        <w:jc w:val="both"/>
        <w:rPr/>
      </w:pPr>
      <w:r>
        <w:rPr>
          <w:lang w:val="en-US" w:eastAsia="en-US"/>
        </w:rPr>
        <w:t>1.5. Izveštaji i drugi relevantni dokumenti se evidentiraju i njihova kopija se dostavlja u arhiv opštine.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10</w:t>
      </w:r>
    </w:p>
    <w:p>
      <w:pPr>
        <w:pStyle w:val="NoSpacing"/>
        <w:jc w:val="center"/>
        <w:rPr/>
      </w:pPr>
      <w:r>
        <w:rPr>
          <w:b/>
          <w:lang w:val="en-US" w:eastAsia="en-US"/>
        </w:rPr>
        <w:t>Ugovor između opštine Gnjilane i korisnika subvencija i grantova</w:t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t>1. Za sprovođenje podrške potrebno je zaključiti ugovor između opštine Gnjilane i korisnika, kojim se definišu prava i dužnosti između opštine Gnjilane ili Uprave za poljoprivredu i korisnika subvencije ili granta, svrha , oblik podrške, iznos sredstava, rokovi, obaveze i odgovornosti stranaka, nadzor, izveštavanje, stupanje na snagu, kao i drugi relevantni delovi o ugovoru.</w:t>
      </w:r>
    </w:p>
    <w:p>
      <w:pPr>
        <w:pStyle w:val="NoSpacing"/>
        <w:jc w:val="both"/>
        <w:rPr/>
      </w:pPr>
      <w:r>
        <w:rPr>
          <w:lang w:val="en-US" w:eastAsia="en-US"/>
        </w:rPr>
        <w:t>2. Ovaj ugovor će biti ponuđen korisnicima na potpis nakon što uplate učešće od 20% vrednosti projekta, osim ako projektom nije drugačije određeno.</w:t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11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vršenje odluke</w:t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t>l. Nakon završetka procesa selekcije, direktor UPŠ-a u saradnji sa gradonačelnikom opštine donosi odluku o dodeli subvencija i grantova. Ova odluka postaje izvršna ako: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1.1 Nije podneta nijedna žalba prema članu 7. ovog nacrta uredbe;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1.2. Odlukom žalbene komisije žalba se odbija;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1.3. Komisija je razmotrila žalbe i dala konačan zaključak.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Član 12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aćenje korisnika</w:t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t>1. Za ugovore iste prirode, opština ili Uprava za poljoprivredu imenuje odgovornog službenika, koji se mora pobrinuti za praćenje i implementaciju projekta. Opština također može formirati ekipu za ovu svrhu.</w:t>
      </w:r>
    </w:p>
    <w:p>
      <w:pPr>
        <w:pStyle w:val="NoSpacing"/>
        <w:jc w:val="both"/>
        <w:rPr/>
      </w:pPr>
      <w:r>
        <w:rPr>
          <w:lang w:val="en-US" w:eastAsia="en-US"/>
        </w:rPr>
        <w:t>2. Opština ima pravo da inicira reviziju korisnika za način korišćenja sredstava dodeljenih od strane opštine.</w:t>
      </w:r>
    </w:p>
    <w:p>
      <w:pPr>
        <w:pStyle w:val="NoSpacing"/>
        <w:jc w:val="both"/>
        <w:rPr/>
      </w:pPr>
      <w:r>
        <w:rPr>
          <w:lang w:val="en-US" w:eastAsia="en-US"/>
        </w:rPr>
        <w:t>3. Opština može pratiti korisnike, sa posebnim osvrtom na korisnike u oblasti poljoprivrede i ekonomskog razvoja, u vezi sa pravičnim korišćenjem i prema odluci ili ugovoru za dodeljena sredstva.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4. Praćenje se može vršiti u vremenskom periodu do 5 godina, od dana ostvarivanja pogodnosti u datoj oblasti.</w:t>
      </w:r>
    </w:p>
    <w:p>
      <w:pPr>
        <w:pStyle w:val="NoSpacing"/>
        <w:jc w:val="both"/>
        <w:rPr/>
      </w:pPr>
      <w:r>
        <w:rPr>
          <w:lang w:val="en-US" w:eastAsia="en-US"/>
        </w:rPr>
        <w:t>5. U slučaju dokaza o kršenju ugovora od strane korisnika, službeni/monitorski tim izveštava direktora poljoprivrede, preporučujući ga za dalje korake. Predložene mere moraju biti proceduralne u odnosu na povredu koju je počinio korisnik.</w:t>
      </w:r>
    </w:p>
    <w:p>
      <w:pPr>
        <w:pStyle w:val="NoSpacing"/>
        <w:jc w:val="both"/>
        <w:rPr/>
      </w:pPr>
      <w:r>
        <w:rPr>
          <w:lang w:val="en-US" w:eastAsia="en-US"/>
        </w:rPr>
        <w:t>6. U slučajevima ozbiljnih povreda ugovora - gradonačelnik opštine može doneti odluku o raskidu ugovora i preduzeti mere za pokretanje relevantnih sudskih postupaka.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13</w:t>
      </w:r>
    </w:p>
    <w:p>
      <w:pPr>
        <w:pStyle w:val="NoSpacing"/>
        <w:jc w:val="center"/>
        <w:rPr>
          <w:b/>
          <w:b/>
          <w:shd w:fill="F8F9FA" w:val="clear"/>
        </w:rPr>
      </w:pPr>
      <w:r>
        <w:rPr>
          <w:b/>
          <w:shd w:fill="F8F9FA" w:val="clear"/>
        </w:rPr>
        <w:t>Kriterijumi za vanredne situacije - elementarne nepogode</w:t>
      </w:r>
    </w:p>
    <w:p>
      <w:pPr>
        <w:pStyle w:val="NoSpacing"/>
        <w:jc w:val="both"/>
        <w:rPr>
          <w:b/>
          <w:b/>
          <w:shd w:fill="F8F9FA" w:val="clear"/>
        </w:rPr>
      </w:pPr>
      <w:r>
        <w:rPr>
          <w:b/>
          <w:shd w:fill="F8F9FA" w:val="clear"/>
        </w:rPr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>1. Kriterijumi koji se trebaju ispuniti za potencijalnog korisnika subvencija i grantova za hitne slučajeve uzrokovane raznim prirodnim katastrofama su sledeći: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 xml:space="preserve">1.1. Dokazi o šteti prouzrokovanoj mogućim elementarnim nepogodama (Kosovska policijska služba, posebna komisija opštine). 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 xml:space="preserve">1.2. Dokaz da se bavi određenom poljoprivrednom delatnošću ili definisanom delatnošću. 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>1.3. Ozbiljna ekonomska i porodična situacija koju je utvrdila posebna komisija.</w:t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  <w:shd w:fill="F8F9FA" w:val="clear"/>
        </w:rPr>
      </w:pPr>
      <w:r>
        <w:rPr>
          <w:bCs/>
          <w:sz w:val="22"/>
          <w:szCs w:val="22"/>
          <w:shd w:fill="F8F9FA" w:val="clear"/>
        </w:rPr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14</w:t>
      </w:r>
    </w:p>
    <w:p>
      <w:pPr>
        <w:pStyle w:val="NoSpacing"/>
        <w:jc w:val="center"/>
        <w:rPr>
          <w:b/>
          <w:b/>
          <w:shd w:fill="F8F9FA" w:val="clear"/>
        </w:rPr>
      </w:pPr>
      <w:r>
        <w:rPr>
          <w:b/>
          <w:shd w:fill="F8F9FA" w:val="clear"/>
        </w:rPr>
        <w:t>Komisije za razmatranje i procenu žalbi za dodelu subvencija i grantova</w:t>
      </w:r>
    </w:p>
    <w:p>
      <w:pPr>
        <w:pStyle w:val="NoSpacing"/>
        <w:jc w:val="both"/>
        <w:rPr>
          <w:b/>
          <w:b/>
          <w:shd w:fill="F8F9FA" w:val="clear"/>
        </w:rPr>
      </w:pPr>
      <w:r>
        <w:rPr>
          <w:b/>
          <w:shd w:fill="F8F9FA" w:val="clear"/>
        </w:rPr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 xml:space="preserve">1. Gradonačelnik opštine imenuje komisiju sa mandatom od tri godine (3) za razmatranje žalbi za dodelu subvencija i grantova, koju čine predstavnici iz određenih oblasti. Članovi komisije obavljaju dužnost jedan mandat. 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 xml:space="preserve">2. Predsedavajući i članovi komisije za razmatranje i procenu žalbi za raspodelu subvencija i grantova moraju biti opštinski službenici i najmanje jedan od njih mora biti stručnjak u toj oblasti. 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 xml:space="preserve">3. Komisija mora biti sastavljena od 3 člana. 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>4. Komisija vodi zapisnike sa svojih sednica, koji moraju biti potpisani od predsednika i članova komisije.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lan 15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prečavanje sukoba interesa</w:t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l. Na početku odabira korisnika, komisija mora osigurati da ne postoji sukob interesa definisan važećim zakonima.</w:t>
      </w:r>
    </w:p>
    <w:p>
      <w:pPr>
        <w:pStyle w:val="NoSpacing"/>
        <w:jc w:val="both"/>
        <w:rPr/>
      </w:pPr>
      <w:r>
        <w:rPr>
          <w:lang w:val="en-US" w:eastAsia="en-US"/>
        </w:rPr>
        <w:t>2. U slučaju sukoba interesa, članovi moraju tražiti od rukovodioca da ih zameni.</w:t>
      </w:r>
    </w:p>
    <w:p>
      <w:pPr>
        <w:pStyle w:val="NoSpacing"/>
        <w:jc w:val="both"/>
        <w:rPr/>
      </w:pPr>
      <w:r>
        <w:rPr>
          <w:lang w:val="en-US" w:eastAsia="en-US"/>
        </w:rPr>
        <w:t>3. Rezervni član komisije zamenjuje člana koji se povlači zbog postojanja sukoba interesa.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lan 16</w:t>
      </w:r>
    </w:p>
    <w:p>
      <w:pPr>
        <w:pStyle w:val="NoSpacing"/>
        <w:jc w:val="both"/>
        <w:rPr/>
      </w:pPr>
      <w:r>
        <w:rPr>
          <w:lang w:val="en-US" w:eastAsia="en-US"/>
        </w:rPr>
        <w:t>1. Opština može dodeliti subvencije i grantove za poljoprivredu uključujući, ali ne ograničavajući se na:</w:t>
      </w:r>
    </w:p>
    <w:p>
      <w:pPr>
        <w:pStyle w:val="NoSpacing"/>
        <w:jc w:val="both"/>
        <w:rPr/>
      </w:pPr>
      <w:r>
        <w:rPr>
          <w:lang w:val="en-US" w:eastAsia="en-US"/>
        </w:rPr>
        <w:t>1.1. poljoprivrednicima, udruženjima poljoprivrednika koji trenutno imaju aktivne poljoprivredne kapacitete, odnosno bave se barem jednom od poljoprivredno-stočarskih delatnosti.</w:t>
      </w:r>
    </w:p>
    <w:p>
      <w:pPr>
        <w:pStyle w:val="NoSpacing"/>
        <w:jc w:val="both"/>
        <w:rPr/>
      </w:pPr>
      <w:r>
        <w:rPr>
          <w:lang w:val="en-US" w:eastAsia="en-US"/>
        </w:rPr>
        <w:t>1.2. poljoprivrednicima, udruženja poljoprivrednika mogu biti korisnici više puta u toku kalendarske godine</w:t>
      </w:r>
    </w:p>
    <w:p>
      <w:pPr>
        <w:pStyle w:val="NoSpacing"/>
        <w:jc w:val="both"/>
        <w:rPr/>
      </w:pPr>
      <w:r>
        <w:rPr>
          <w:lang w:val="en-US" w:eastAsia="en-US"/>
        </w:rPr>
        <w:t>1.3. iznos ili novčana vrednost subvencije koju dobivaju poljoprivrednici ili udruženja poljoprivrednika u roku od jedne godine nije ograničena.</w:t>
      </w:r>
    </w:p>
    <w:p>
      <w:pPr>
        <w:pStyle w:val="NoSpacing"/>
        <w:jc w:val="both"/>
        <w:rPr/>
      </w:pPr>
      <w:r>
        <w:rPr>
          <w:lang w:val="en-US" w:eastAsia="en-US"/>
        </w:rPr>
        <w:t>1.4. odabrani poljoprivrednici moraju učestvovati u sufinansiranju od 20% vrednosti subvencije, osim kada je u javnom pozivu drugačije navedeno.</w:t>
      </w:r>
    </w:p>
    <w:p>
      <w:pPr>
        <w:pStyle w:val="NoSpacing"/>
        <w:jc w:val="both"/>
        <w:rPr/>
      </w:pPr>
      <w:r>
        <w:rPr>
          <w:lang w:val="en-US" w:eastAsia="en-US"/>
        </w:rPr>
        <w:t>1.5. poljoprivrednici koji su u radnom odnosu, bilo u državnoj službi, javnoj službi ili u drugim institucijama Republike Kosovo, takođe imaju pravo na subvencije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Član 17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1. Poljoprivrednici i udruženja poljoprivrednika također mogu tražiti subvencije za male grantove za:</w:t>
      </w:r>
    </w:p>
    <w:p>
      <w:pPr>
        <w:pStyle w:val="NoSpacing"/>
        <w:jc w:val="both"/>
        <w:rPr/>
      </w:pPr>
      <w:r>
        <w:rPr>
          <w:lang w:val="en-US" w:eastAsia="en-US"/>
        </w:rPr>
        <w:t>1.1. organizovanje seminara, sajmova, studijskih poseta itd.</w:t>
      </w:r>
    </w:p>
    <w:p>
      <w:pPr>
        <w:pStyle w:val="NoSpacing"/>
        <w:jc w:val="both"/>
        <w:rPr/>
      </w:pPr>
      <w:r>
        <w:rPr>
          <w:lang w:val="en-US" w:eastAsia="en-US"/>
        </w:rPr>
        <w:t>1.2. podržavanje poljoprivrednih i stočarskih projekata sufinansiranjem</w:t>
      </w:r>
    </w:p>
    <w:p>
      <w:pPr>
        <w:pStyle w:val="NoSpacing"/>
        <w:jc w:val="both"/>
        <w:rPr/>
      </w:pPr>
      <w:r>
        <w:rPr>
          <w:lang w:val="en-US" w:eastAsia="en-US"/>
        </w:rPr>
        <w:t>1.3. podršku projektima koji imaju za cilj umrežavanje farmera-farmi za podršku ruralnom, poljoprivrednom, planinskom turizmu itd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18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avo na prijavu imaju: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2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Svi poljoprivrednici stanovnici opštine Gnjilane, koji ispunjavaju kriterijume utvrđene pozivom za prijavu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ci koji su platili porez na imovinu (potrebna je potvrda od poreske uprave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ci koji su voljni sudelovati sa 20% ukupne vrednosti subvencije koje dobivaju, osim ako nije drugačije predviđen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ci koji potpišu izjavu pod zakletvom ili ugovor kojim se obavezuju da će realizovati projekat, odnosno da će koristiti subvenciju prema projektu</w:t>
            </w:r>
          </w:p>
        </w:tc>
      </w:tr>
    </w:tbl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19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sključenja iz podrške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0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ci koji nemaju prebivalište u opštini Gnjilane ne mogu biti korisnici od strane opštine Gnjilane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Y2iqfc"/>
              </w:rPr>
            </w:pPr>
            <w:r>
              <w:rPr>
                <w:rStyle w:val="Y2iqfc"/>
              </w:rPr>
              <w:t>Poljoprivrednici sa prebivalištem u opštini Gnjilane, ali koji moraju da ulože u prirodu van teritorije opštine Gnjilane, ne mogu biti korisnici opštine Gnjilane (zgrade, bunari, voćnjaci, plastenici, solarni paneli, itd.).</w:t>
            </w:r>
          </w:p>
          <w:p>
            <w:pPr>
              <w:pStyle w:val="NoSpacing"/>
              <w:jc w:val="both"/>
              <w:rPr>
                <w:rStyle w:val="Y2iqfc"/>
              </w:rPr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Ovaj kriterij se ne odnosi na pčelarstvo jer se pčele obično sele s jedne paše na drugu i nema potrebe za ulaganjem u prirodu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Y2iqfc"/>
              </w:rPr>
            </w:pPr>
            <w:r>
              <w:rPr>
                <w:rStyle w:val="Y2iqfc"/>
              </w:rPr>
              <w:t>Ako se više osoba iz iste porodice prijavi za isti projekat, svi će biti isključeni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Y2iqfc"/>
              </w:rPr>
            </w:pPr>
            <w:r>
              <w:rPr>
                <w:rStyle w:val="Y2iqfc"/>
              </w:rPr>
              <w:t>Poljoprivrednici koji poseduju imovinu za koju je raspisan poziv za subvenciju nemaju pravo da se prijav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ci koji su stavljeni na crnu listu zbog zloupotrebe prethodnih subvencija nemaju pravo da se prijave za subvencije u narednih 5 godina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en-US" w:eastAsia="en-US"/>
              </w:rPr>
              <w:t>Poljoprivrednici koji su posedovali poljoprivredno-stočarske kapacitete, a nisu imali uspeha, nemaju pravo na subvencije opštine.</w:t>
            </w:r>
          </w:p>
          <w:p>
            <w:pPr>
              <w:pStyle w:val="NoSpacing"/>
              <w:jc w:val="both"/>
              <w:rPr>
                <w:rStyle w:val="Y2iqfc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Style w:val="Y2iqfc"/>
          <w:bCs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20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otrebni dokumenti poljoprivrednika za podnošenje prijave za poljoprivredne subvencije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05"/>
      </w:tblGrid>
      <w:tr>
        <w:trPr>
          <w:trHeight w:val="4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Y2iqfc"/>
              </w:rPr>
            </w:pPr>
            <w:r>
              <w:rPr>
                <w:rStyle w:val="Y2iqfc"/>
              </w:rPr>
              <w:t>Kopija lične karte Republike Kosov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Dokaz o uplati poreza na imovin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MBF (matični broj farmera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slovni certifikat ako je poljoprivrednik pravno lic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Dokaz da nema obaveza prema PAK-u za pravna lic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Originalni posedovni list</w:t>
            </w:r>
          </w:p>
        </w:tc>
      </w:tr>
      <w:tr>
        <w:trPr>
          <w:trHeight w:val="4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Originalna skica parcele</w:t>
            </w:r>
          </w:p>
        </w:tc>
      </w:tr>
      <w:tr>
        <w:trPr>
          <w:trHeight w:val="38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 slučajevima kada imovina nije na ime vlasnika, radi se sledeće:</w:t>
            </w:r>
          </w:p>
          <w:p>
            <w:pPr>
              <w:pStyle w:val="NoSpac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lang w:val="en-US" w:eastAsia="en-US"/>
              </w:rPr>
              <w:t>a) ako je imovina u porodičnom vlasništvu, poljoprivrednik mora dokazati porodičnu lozu do pravog vlasnika putem izvoda iz matične knjige rođenih</w:t>
            </w:r>
          </w:p>
          <w:p>
            <w:pPr>
              <w:pStyle w:val="NoSpacing"/>
              <w:jc w:val="both"/>
              <w:rPr/>
            </w:pPr>
            <w:r>
              <w:rPr>
                <w:lang w:val="en-US" w:eastAsia="en-US"/>
              </w:rPr>
              <w:t>b) ako se imovina iznajmljuje, poljoprivrednik mora dostaviti ugovor potpisan od strane notara</w:t>
            </w:r>
          </w:p>
          <w:p>
            <w:pPr>
              <w:pStyle w:val="NoSpacing"/>
              <w:jc w:val="both"/>
              <w:rPr/>
            </w:pPr>
            <w:r>
              <w:rPr>
                <w:lang w:val="en-US" w:eastAsia="en-US"/>
              </w:rPr>
              <w:t>c) ako poljoprivrednik koji podnosi zahtev za subvencije ne može pružiti dokaze prema tačkama a i b, onda mora dati izjavu pod zakletvom potpisanu od strane notar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21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riterijumi za prijavu i bodovanje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570"/>
        <w:gridCol w:w="134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k živi u ruralnim područjima i poljoprivreda mu je jedini izvor prihod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k živi u ruralnim područjima, ali je poljoprivreda dodatni izvor prihod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k ima zemlju na svoje i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Y2iqfc"/>
              </w:rPr>
            </w:pPr>
            <w:r>
              <w:rPr>
                <w:rStyle w:val="Y2iqfc"/>
              </w:rPr>
              <w:t>Poljoprivrednik posjeduje zemlju na ime svog oca ili de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k ima zemljište u upotrebi uz overeni ugovor na 10 ili više god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k koji nema nikakve dokumente za imovin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ja s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ci starosti do 40 god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Y2iqfc"/>
              </w:rPr>
            </w:pPr>
            <w:r>
              <w:rPr>
                <w:rStyle w:val="Y2iqfc"/>
              </w:rPr>
              <w:t>Poljoprivrednici ženskog spol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k ima iskustvo u oblasti za koju se prijavljuj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k živi u gradu, ali zemljište je na periferiji grada, do 5 k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Y2iqfc"/>
              </w:rPr>
              <w:t>Poljoprivrednik živi u gradu ili nekom drugom naselju udaljenom ne više od 5 km od imovine na kojoj se planira investic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Ukupan broj bodova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lan 22</w:t>
      </w:r>
    </w:p>
    <w:p>
      <w:pPr>
        <w:pStyle w:val="NoSpacing"/>
        <w:rPr/>
      </w:pPr>
      <w:r>
        <w:rPr>
          <w:b/>
          <w:lang w:val="en-US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t>Prednosti:</w:t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U jednakim uslovima prioritet imaju: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t>1. Poljoprivrednici koji u zadnjih 5 godina nisu bili korisnici ili su dobivali manje subvencija od opštine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2. Poljoprivrednici sa težim ekonomskim uslovima</w:t>
      </w:r>
    </w:p>
    <w:p>
      <w:pPr>
        <w:pStyle w:val="Heading1"/>
        <w:spacing w:lineRule="auto" w:line="276"/>
        <w:ind w:left="0" w:right="0" w:hanging="0"/>
        <w:jc w:val="both"/>
        <w:rPr>
          <w:bCs/>
          <w:sz w:val="22"/>
          <w:lang w:val="sq-AL" w:eastAsia="en-US"/>
        </w:rPr>
      </w:pPr>
      <w:r>
        <w:rPr>
          <w:bCs/>
          <w:sz w:val="22"/>
          <w:lang w:val="sq-AL" w:eastAsia="en-US"/>
        </w:rPr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23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ransparentnost u podršci poljoprivrednicima ili preduzećima</w:t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1. Opština objavljuje listu kandidata i prateću dokumentaciju prema kriterijumima navedenim u oglasu.</w:t>
      </w:r>
    </w:p>
    <w:p>
      <w:pPr>
        <w:pStyle w:val="NoSpacing"/>
        <w:jc w:val="both"/>
        <w:rPr/>
      </w:pPr>
      <w:r>
        <w:rPr>
          <w:lang w:val="en-US" w:eastAsia="en-US"/>
        </w:rPr>
        <w:t>2. Opština objavljuje konačnu listu korisnika u roku od 4 do 7 radnih dana, nakon donošenja odluke o dodeli subvencija ili grantova od strane nadležne komisije.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3. Konačna lista korisnika mora sadržavati: ime korisnika, sektor, selo-prebivalište iz kojeg dolaze korisnici.</w:t>
      </w:r>
    </w:p>
    <w:p>
      <w:pPr>
        <w:pStyle w:val="NoSpacing"/>
        <w:jc w:val="both"/>
        <w:rPr/>
      </w:pPr>
      <w:r>
        <w:rPr>
          <w:lang w:val="en-US" w:eastAsia="en-US"/>
        </w:rPr>
        <w:t>4. Objavljivanje odluka i korisnika po osnovu dodele subvencija ili grantova vrši se na internet stranici opštine, na oglasnoj tabli.</w:t>
      </w:r>
    </w:p>
    <w:p>
      <w:pPr>
        <w:pStyle w:val="NoSpacing"/>
        <w:jc w:val="both"/>
        <w:rPr/>
      </w:pPr>
      <w:r>
        <w:rPr>
          <w:lang w:val="en-US" w:eastAsia="en-US"/>
        </w:rPr>
        <w:t>5. Za svaku vrstu poljoprivredne subvencije ili granta za biznise, uprava mora dati poseban javni oglas i pored toga mora utvrditi osnovne kriterijume za prijavu.</w:t>
      </w:r>
    </w:p>
    <w:p>
      <w:pPr>
        <w:pStyle w:val="NoSpacing"/>
        <w:jc w:val="both"/>
        <w:rPr/>
      </w:pPr>
      <w:r>
        <w:rPr>
          <w:lang w:val="en-US" w:eastAsia="en-US"/>
        </w:rPr>
        <w:t>6. Opština, preko Uprave za poljoprivredu, dužna je da pruži informacije u vezi sa procedurama za dodelu subvencija ili grantova i načinima apliciranja za svaku zainteresovanu stranu uz pismeni zahtev.</w:t>
      </w:r>
    </w:p>
    <w:p>
      <w:pPr>
        <w:pStyle w:val="Normal"/>
        <w:spacing w:lineRule="auto" w:line="276" w:before="0" w:after="197"/>
        <w:ind w:left="917" w:right="1361" w:hanging="1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97"/>
        <w:ind w:left="917" w:right="1361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24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elazne i završne odredbe</w:t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l. Opština ili UPŠ (Uprava za poljoprivredu i šumarstvo) sklapa ugovor sa korisnikom ili korisnicima, na način da se svako kršenje ugovora sa obe strane sankcioniše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2. Korisnik ne može prodati, otuđiti ili zloupotrebiti u bilo kom drugom obliku primljenu subvenciju ili grant.</w:t>
      </w:r>
    </w:p>
    <w:p>
      <w:pPr>
        <w:pStyle w:val="NoSpacing"/>
        <w:jc w:val="both"/>
        <w:rPr/>
      </w:pPr>
      <w:r>
        <w:rPr>
          <w:lang w:val="en-US" w:eastAsia="en-US"/>
        </w:rPr>
        <w:t>3. Gradonačelnik opštine, u dogovoru sa direktorom poljoprivrede, odlučuje o osnivanju komisije za izbor korisnika.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t>4. Osnovane komisije sastavljaju posebne prijavne formulare za svaku oblast podrške.</w:t>
      </w:r>
    </w:p>
    <w:p>
      <w:pPr>
        <w:pStyle w:val="NoSpacing"/>
        <w:jc w:val="both"/>
        <w:rPr/>
      </w:pPr>
      <w:r>
        <w:rPr>
          <w:lang w:val="en-US" w:eastAsia="en-US"/>
        </w:rPr>
        <w:t>5. O sprovođenju ove uredbe staraće se gradonačelnik opštine Gnjilane, kao i Uprava za poljoprivredu i šumarstvo opštine Gnjilane.</w:t>
      </w:r>
    </w:p>
    <w:p>
      <w:pPr>
        <w:pStyle w:val="Normal"/>
        <w:spacing w:lineRule="auto" w:line="276"/>
        <w:ind w:right="51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Član 25</w:t>
      </w:r>
    </w:p>
    <w:p>
      <w:pPr>
        <w:pStyle w:val="Normal"/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tupanje na snagu</w:t>
      </w:r>
    </w:p>
    <w:p>
      <w:pPr>
        <w:pStyle w:val="NoSpacing"/>
        <w:jc w:val="both"/>
        <w:rPr>
          <w:rFonts w:eastAsia="MS Mincho;ＭＳ 明朝"/>
          <w:shd w:fill="F8F9FA" w:val="clear"/>
          <w:lang w:val="en-US" w:eastAsia="en-US"/>
        </w:rPr>
      </w:pPr>
      <w:r>
        <w:rPr>
          <w:lang w:val="en-US" w:eastAsia="en-US"/>
        </w:rPr>
        <w:t xml:space="preserve">Ova Uredba stupa </w:t>
      </w:r>
      <w:r>
        <w:rPr>
          <w:rFonts w:eastAsia="MS Mincho;ＭＳ 明朝"/>
          <w:lang w:val="en-US" w:eastAsia="en-US"/>
        </w:rPr>
        <w:t>na snagu 15 dana nakon registracije u kancelariji za protokol MALS-a i objavljivanja na službenim jezicima na web stranici opštine.</w:t>
      </w:r>
    </w:p>
    <w:p>
      <w:pPr>
        <w:pStyle w:val="Normal"/>
        <w:ind w:left="720" w:hanging="0"/>
        <w:rPr>
          <w:rFonts w:eastAsia="MS Mincho;ＭＳ 明朝"/>
          <w:shd w:fill="F8F9FA" w:val="clear"/>
          <w:lang w:val="en-US" w:eastAsia="en-US"/>
        </w:rPr>
      </w:pPr>
      <w:r>
        <w:rPr>
          <w:rFonts w:eastAsia="MS Mincho;ＭＳ 明朝"/>
          <w:shd w:fill="F8F9FA" w:val="clear"/>
          <w:lang w:val="en-US" w:eastAsia="en-US"/>
        </w:rPr>
      </w:r>
    </w:p>
    <w:p>
      <w:pPr>
        <w:pStyle w:val="Normal"/>
        <w:rPr>
          <w:rFonts w:eastAsia="MS Mincho;ＭＳ 明朝"/>
          <w:shd w:fill="F8F9FA" w:val="clear"/>
          <w:lang w:val="en-US" w:eastAsia="en-US"/>
        </w:rPr>
      </w:pPr>
      <w:r>
        <w:rPr>
          <w:rFonts w:eastAsia="MS Mincho;ＭＳ 明朝"/>
          <w:shd w:fill="F8F9FA" w:val="clear"/>
          <w:lang w:val="en-US" w:eastAsia="en-US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/>
      </w:pPr>
      <w:r>
        <w:rPr>
          <w:rFonts w:eastAsia="MS Mincho;ＭＳ 明朝"/>
          <w:b/>
          <w:i/>
          <w:lang w:val="en-US" w:eastAsia="en-US"/>
        </w:rPr>
        <w:t>01.Br.016-33484                                                                  Predsedavajući Skupštine</w:t>
      </w:r>
    </w:p>
    <w:p>
      <w:pPr>
        <w:pStyle w:val="Normal"/>
        <w:rPr/>
      </w:pPr>
      <w:r>
        <w:rPr>
          <w:rFonts w:eastAsia="Times New Roman"/>
          <w:b/>
          <w:i/>
          <w:lang w:val="en-US" w:eastAsia="en-US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i/>
          <w:lang w:val="en-US" w:eastAsia="en-US"/>
        </w:rPr>
        <w:t>______________________</w:t>
      </w:r>
    </w:p>
    <w:p>
      <w:pPr>
        <w:pStyle w:val="Normal"/>
        <w:rPr/>
      </w:pPr>
      <w:r>
        <w:rPr>
          <w:rFonts w:eastAsia="MS Mincho;ＭＳ 明朝"/>
          <w:b/>
          <w:i/>
          <w:lang w:val="en-US" w:eastAsia="en-US"/>
        </w:rPr>
        <w:t xml:space="preserve">Gnjilane, 28.03.2024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i/>
          <w:lang w:val="en-US" w:eastAsia="en-US"/>
        </w:rPr>
        <w:t xml:space="preserve">                                                                                                  </w:t>
      </w:r>
      <w:r>
        <w:rPr>
          <w:rFonts w:eastAsia="MS Mincho;ＭＳ 明朝"/>
          <w:b/>
          <w:i/>
          <w:lang w:val="en-US" w:eastAsia="en-US"/>
        </w:rPr>
        <w:t xml:space="preserve">/Kushtrim Kadriu/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i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b/>
          <w:b/>
          <w:i/>
          <w:i/>
          <w:lang w:val="en-US" w:eastAsia="en-US"/>
        </w:rPr>
      </w:pPr>
      <w:r>
        <w:rPr>
          <w:rFonts w:eastAsia="MS Mincho;ＭＳ 明朝"/>
          <w:b/>
          <w:i/>
          <w:lang w:val="en-US" w:eastAsia="en-US"/>
        </w:rPr>
      </w:r>
    </w:p>
    <w:sectPr>
      <w:headerReference w:type="defaul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7"/>
      <w:ind w:left="10" w:right="533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8:00Z</dcterms:created>
  <dc:creator>Nazmi Rapuca</dc:creator>
  <dc:description/>
  <cp:keywords/>
  <dc:language>en-US</dc:language>
  <cp:lastModifiedBy>Sadri Arifi</cp:lastModifiedBy>
  <cp:lastPrinted>2024-03-15T09:10:00Z</cp:lastPrinted>
  <dcterms:modified xsi:type="dcterms:W3CDTF">2024-04-02T10:01:00Z</dcterms:modified>
  <cp:revision>7</cp:revision>
  <dc:subject/>
  <dc:title/>
</cp:coreProperties>
</file>