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ë mbështetje të nenit 38 paragrafi 1.4, nenin 46 paragrafi 2.3 dhe nenin 82 paragrafi 2 të Statutit të Komunës së Gjilanit 01. nr. 16-126211 dt. 06.11.2014,</w:t>
      </w:r>
      <w:r>
        <w:rPr>
          <w:rFonts w:cs="Arial" w:ascii="Arial" w:hAnsi="Arial"/>
        </w:rPr>
        <w:t xml:space="preserve"> me ndryshimet dhe plotësimet 01. nr. 016-28448 të dates 22.03.2018</w:t>
      </w:r>
      <w:r>
        <w:rPr>
          <w:rFonts w:cs="Arial" w:ascii="Arial" w:hAnsi="Arial"/>
          <w:lang w:val="sq-AL"/>
        </w:rPr>
        <w:t xml:space="preserve"> si dhe mbështetur në pikën 3. të  Vendimit 01. nr. 016-10716, në pikën 3 të Vendimit  </w:t>
      </w:r>
      <w:r>
        <w:rPr>
          <w:rFonts w:cs="Arial" w:ascii="Arial" w:hAnsi="Arial"/>
        </w:rPr>
        <w:t>01.Nr.016-10714, në pike  3 të vendimit 01.Nr.016-10715</w:t>
      </w:r>
      <w:r>
        <w:rPr>
          <w:rFonts w:cs="Arial" w:ascii="Arial" w:hAnsi="Arial"/>
          <w:lang w:val="sq-AL"/>
        </w:rPr>
        <w:t xml:space="preserve">   të datës 26.02.2023 për emërimin e anëtarëve të Komisionit Komunal të Aksionarëve në  KRM “HIGJIENA” , në NLP “Stacioni i Autobusëve dhe në NLP “Tregu” në Gjilan, Kuvendi i Komunës së Gjilanit në mbledhjen e mbajtur me 14.03.2024, miraton këtë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V E N D I M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PËR CAKTIMIN E LARTËSISË SË KOMPENZIMIT MUJOR PËR ANËTARËT E KOMISIONIT KOMUNALE TË AKSIONARËVE NË KRM “HIGJIENA”, NË NLP “STACIONI I AUTOBUSËVE” DHE NË NLP “TREGU” NË GJILAN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BodyText3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q-AL"/>
        </w:rPr>
      </w:pPr>
      <w:r>
        <w:rPr>
          <w:rFonts w:cs="Arial" w:ascii="Arial" w:hAnsi="Arial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sq-AL"/>
        </w:rPr>
        <w:t>Me këtë vendim caktohet lartësia e kompenzimit mujor për anëtarët e komisionit Komunal të Aksionarëve në KRM “HIGJIENA”, në NPL “Stacioni i Autobusëve” dhe në NPL “Tregua”  në Gjilan</w:t>
      </w:r>
      <w:r>
        <w:rPr>
          <w:rFonts w:cs="Arial" w:ascii="Arial" w:hAnsi="Arial"/>
          <w:b/>
          <w:bCs/>
          <w:lang w:val="sq-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Cs/>
          <w:lang w:val="sq-AL"/>
        </w:rPr>
        <w:t xml:space="preserve">Shuma e kompensimit të rregullt mujor për secilin anëtarë të Komisionit Komunal të Aksionarëve të KRM “HIgjiena”, të NLP “Stacioni i Autobusëve dhe të NLP “Tregu”  në Gjilan caktohet në lartësi prej 350,00 € (treqind e pesëdhjet euro) brut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  <w:t>Mjetet për kompensimin anëtarëve  të Komisionit komunal të aksionarëve ndahen nga Buxheti i Komunës-Kodi buxhetor i pagave dhe mëditjeve të Drejtorisë për Zhvillim Ekonomi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sq-AL"/>
        </w:rPr>
        <w:t>Me hyrjn në fuqi të këtij vendimi, pushon të vlejnë Vendimet: 01.Nr.016-32619, i dt.30.03.2023 për caktimin e lartësisë së Kompenzimit mujor për nëtarët e Komisionit Komunal të Aksionarëve në KRM “Higjiena”,  vendimi 01.Nr.016-32610 i dt. 30.03.2023 për caktimin e lartësisë së Kompenzimit mujor për nëtarët e Komisionit Komunal të Aksionarëve në NLP “Stacioni i Autobusëve”, Vendimi 01.Nr.016-32632 i dt. 30.03.2023 për caktimin e lartësisë së Kompenzimit mujor për nëtarët e Komisionit Komunal të Aksionarëve në NLP “Tregu”, në  Gjilan</w:t>
      </w:r>
    </w:p>
    <w:p>
      <w:pPr>
        <w:pStyle w:val="ListParagrap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  <w:t>Për zbatimin e këtij vendimi kujdeset Kryetari I komunës dhe Drejtoria për Zhvillim Ekonomik.</w:t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Ky Vendim  hyn në fuqi 7 ditë pas publikimit në  gjuhët zyrtare në ueb faqen e Komunës,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01.Nr.</w:t>
      </w:r>
      <w:r>
        <w:rPr>
          <w:rFonts w:cs="Arial" w:ascii="Arial" w:hAnsi="Arial"/>
          <w:u w:val="single"/>
          <w:lang w:val="sq-AL"/>
        </w:rPr>
        <w:t xml:space="preserve">016-27888       </w:t>
      </w:r>
      <w:r>
        <w:rPr>
          <w:rFonts w:cs="Arial" w:ascii="Arial" w:hAnsi="Arial"/>
          <w:lang w:val="sq-AL"/>
        </w:rPr>
        <w:t xml:space="preserve">            </w:t>
        <w:tab/>
        <w:tab/>
        <w:tab/>
        <w:tab/>
        <w:t xml:space="preserve">  Kryesuesi i Kuvendit,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Gjilan, më 14.03.2024</w:t>
        <w:tab/>
        <w:tab/>
        <w:tab/>
        <w:tab/>
        <w:tab/>
        <w:t xml:space="preserve">   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ab/>
        <w:tab/>
        <w:tab/>
        <w:tab/>
        <w:tab/>
        <w:tab/>
        <w:tab/>
        <w:t xml:space="preserve">                /Kushtrim Kadriu/</w:t>
      </w:r>
    </w:p>
    <w:sectPr>
      <w:type w:val="nextPage"/>
      <w:pgSz w:w="12240" w:h="15840"/>
      <w:pgMar w:left="1800" w:right="180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RotisSansSerif;Arial" w:hAnsi="RotisSansSerif;Arial" w:cs="RotisSansSerif;Arial"/>
      <w:bCs/>
      <w:szCs w:val="20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0:00Z</dcterms:created>
  <dc:creator>Sadri.Arifi</dc:creator>
  <dc:description/>
  <cp:keywords/>
  <dc:language>en-US</dc:language>
  <cp:lastModifiedBy>Sadri Arifi</cp:lastModifiedBy>
  <dcterms:modified xsi:type="dcterms:W3CDTF">2024-03-22T11:27:00Z</dcterms:modified>
  <cp:revision>54</cp:revision>
  <dc:subject/>
  <dc:title>Në mbështetje të nenit 39 paragrafi 1</dc:title>
</cp:coreProperties>
</file>