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drawing>
          <wp:inline distT="0" distB="0" distL="0" distR="0">
            <wp:extent cx="9144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136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7749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494.95pt,5.7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pacing w:val="-4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  <w:lang w:val="it-IT"/>
        </w:rPr>
        <w:tab/>
      </w:r>
    </w:p>
    <w:p>
      <w:pPr>
        <w:pStyle w:val="TextBodyIndent"/>
        <w:rPr>
          <w:rFonts w:ascii="Palatino Linotype" w:hAnsi="Palatino Linotype" w:cs="Palatino Linotype"/>
          <w:b/>
          <w:b/>
          <w:spacing w:val="-4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mbria" w:ascii="Cambria" w:hAnsi="Cambria"/>
          <w:sz w:val="20"/>
          <w:szCs w:val="20"/>
          <w:lang w:val="en-GB" w:eastAsia="en-GB"/>
        </w:rPr>
        <w:t xml:space="preserve">Na osnovu Zakona br. 06/L016, O privrednim društvima, “), Na </w:t>
      </w:r>
      <w:r>
        <w:rPr>
          <w:rFonts w:eastAsia="Times New Roman" w:cs="Cambria" w:ascii="Cambria" w:hAnsi="Cambria"/>
          <w:sz w:val="22"/>
          <w:szCs w:val="22"/>
          <w:lang w:val="en-GB" w:eastAsia="en-GB"/>
        </w:rPr>
        <w:t>osnovu odredbi člana 16. i 17. Zakona o Javnim Preduzećima br.  03/L -087,), član 9. Zakona br. 04/L-111, za izmenu i dopunu Zakona br. 03/L-087 o Javnim Preduzećima i član 6 Zakona br. 05/L-009, izmene i dopune Zakona br. 03/L-087 o Javnim Preduzećima, izmenjen i dopunjen Zakonom br. 04/L-111, Odluka Skupštine opštine za imenovanje članova Opštinskog Odbora Deonićara  u „Ecohigjiena“ D.O.O. (Za javni deo KRM "Higjiena" S.A., Gnjilane, 01. br. 016-62483, od 04.08.2023. godine, Odluka Kancelarije predsednika opštine 02-br. 323, od 21.03.2023. Ugovorom o Javnom Partnerstvu broj 348 od 23.05.2012.godine za „Eko-Higijena“ D.O.O.objavljuje:</w:t>
      </w:r>
    </w:p>
    <w:p>
      <w:pPr>
        <w:pStyle w:val="Heading1"/>
        <w:jc w:val="both"/>
        <w:rPr>
          <w:rFonts w:ascii="Cambria" w:hAnsi="Cambria" w:eastAsia="Times New Roman" w:cs="Cambria"/>
          <w:sz w:val="22"/>
          <w:szCs w:val="22"/>
          <w:lang w:val="en-US" w:eastAsia="en-GB"/>
        </w:rPr>
      </w:pPr>
      <w:r>
        <w:rPr>
          <w:rFonts w:eastAsia="Times New Roman" w:cs="Cambria" w:ascii="Cambria" w:hAnsi="Cambria"/>
          <w:sz w:val="22"/>
          <w:szCs w:val="22"/>
          <w:lang w:val="en-US" w:eastAsia="en-GB"/>
        </w:rPr>
      </w:r>
    </w:p>
    <w:p>
      <w:pPr>
        <w:pStyle w:val="Heading1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K O N K U R S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izbor dva  ćlana  (2  ) Borda Direktora   “Eco- Higijena” D.O.O. Gnjilane 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andat izabrani   ćlanova   Borda Direktora od strane Opštinske Komisije Deonićara traje  tri ( 3 ) godina  </w:t>
      </w:r>
    </w:p>
    <w:p>
      <w:pPr>
        <w:pStyle w:val="Normal"/>
        <w:tabs>
          <w:tab w:val="clear" w:pos="720"/>
          <w:tab w:val="left" w:pos="7836" w:leader="none"/>
        </w:tabs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ADOKNADA DIREKTORIMA ”ECO - HIGIJENA “ D.O.O. Gnjilane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doknada</w:t>
      </w:r>
      <w:r>
        <w:rPr>
          <w:rFonts w:cs="Cambria" w:ascii="Cambria" w:hAnsi="Cambria"/>
          <w:b/>
          <w:sz w:val="22"/>
          <w:szCs w:val="22"/>
        </w:rPr>
        <w:t xml:space="preserve"> ćlanova Borda D</w:t>
      </w:r>
      <w:r>
        <w:rPr>
          <w:rFonts w:cs="Cambria" w:ascii="Cambria" w:hAnsi="Cambria"/>
          <w:sz w:val="22"/>
          <w:szCs w:val="22"/>
        </w:rPr>
        <w:t xml:space="preserve">irektora  .”Eco- Higijena “ D.O.O.  Gnjilane izvršiće se u skladu sa odredbama člana 20, taćka 20.2.Zakona o javnim preduzećima 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VALIFIKACIJE I STRUČNA SPREMA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ma članu 17 , tačka 17.3  Zakona o javnim preduzećima , jedan kandidat da bi se izabrao u Bordu direktora treba da ispuni sledeće uslove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treba da bude lice sa priznatim integritetom ,imajući u vidu , pored ostalog bilo koje materijalno kršenje fiducijarnih  dužnosti koje je mogao da uradi ovo lice prema bilo kojem drugom licu 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>-da ima završenu visoku spremu  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da ima najmanje 5 godina radnog iskustva na visokom položaju u upravljanju u oblasti administracije biznisa, korporacijski finansija ili finansija menadžiranje financijskog blaga ,banaka,savetovanje u biznisu i industriji ili u nekoj drugoj oblasti nauke – da bi bio javni raćunovodja , kvalifikovani pravnik ,ili kvalifikovani član jedne druge profesije koja se usko povezuje sa poslovnom delatnošču u JP.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LOVI :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Kandidat ima pravo da se izabere u Upravnom odboru JLP ,ako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nije bio kažnjen i nije pod istragom od strane nekog nadležnog suda 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ako nije prekršio kodeks  etike ili standarde stručnog ponašanja ,osim ako je jedna takva kazna promenjena od strane nekog suda ili nekog drugog organa za pritužbe i žalbe 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ako nije bio na položaju  menadžiranja neke kompanije koja je bankrotirala tokom deset (10 ) poslednji godina 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ne može da se bira za Direktora u Bordu JLP,ako :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je trenutno službenik ( u smislu člana 21 Zakona za javna preduzeča )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menadžer odgovarajučeg preduzeča ,ili u biloj kojoj njihovoj filiali 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je služio kao menadžer u odgovarajućem javnom preduzeču ,ili u biloj kojoj od njihovoj  filijali tokom pet (5 ) prošlih godina 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trenutno ima ,ili tokom tri (3 ) prošlih godina  imao je bilo kakav poslovni materijalni odnos ( osim kao individualni potrošać službe javnog preduzeča ) sa odgovarajučem preduzećom ,ili sa bilo kojom njihovom filijalom ,bilo neposredno ili posredno 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je deoničar ,direktor ili službeno lice u nekom trgovinskom preduzeču ili pravno lico koji ima poslovne i materijalne odnose u odgovarajučem javnom preduzeču 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prima ili je primio tokom tri (3 ) prošlih godina dodatnu nadohnadu od odgovarajučeg javnog preduzeča ili od bilo koje njene filijale (osim honorara direktora ili stimulativnu nadohnadu ,koja je odredjena članom 20 Zakona o javnim preduzečima ,ili je član u šemi penzionera odgovarajučeg javnog preduzeča ,ili u bilo kojoj njenoj filijali 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dstavlja jedan deoničar ,koji raspolaže više od  (10% )glasaćkih deonica u odgovarajućem javnom preduzeću 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lužio je u Upravnom odboru direktora odgovarajućeg javnog preduzeća više nego devet (9 ) godina od prvog dana njegovog izbo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lizak je trečem stepenu ( kao što  je konstatovano u skladu sa definicijom finansiskoj interesa u članu 2 Zakona o Javnim preduzečima ) bilo koje osobe kome pripada i bilo kojoj gorepomenutoj kategoriji kojoj pripada 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vanično lice, direktor ili deoničar (koji raspolaže vishe od 2%  glasačkih prava ), ili ima neki vidni  financijski interes u bilo kojem trgovinskom društvu koje konkurišu preduzeču 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je u bilo  kom periodu tokom 36 meseci pre dana konkuriranja ,bio izabrani zvaničnik ,politički imenovano lice ili nosioc nekog rukovodečog mesta ili donosioc odluka u nekoj političkoj partiji 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ma bilo koji sukob  interesa  ,koji po prirodi bi uticao da ovo lice ne bude u stanje da efektivno ,poverlivo ,samostalno i objektivno ispuni svoje zadatke I odgovornosti prema deoničarima i javnog preduzeča.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JA O POSTUPKU KONKURISANJA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andidat za </w:t>
      </w:r>
      <w:r>
        <w:rPr>
          <w:rFonts w:cs="Cambria" w:ascii="Cambria" w:hAnsi="Cambria"/>
          <w:b/>
          <w:sz w:val="22"/>
          <w:szCs w:val="22"/>
        </w:rPr>
        <w:t>ćlan Borda D</w:t>
      </w:r>
      <w:r>
        <w:rPr>
          <w:rFonts w:cs="Cambria" w:ascii="Cambria" w:hAnsi="Cambria"/>
          <w:sz w:val="22"/>
          <w:szCs w:val="22"/>
        </w:rPr>
        <w:t>irektora  u  Javnu Privatnom Preduzeče  “Eco- Higjiena” D.O.O. .Gnjilane , treba da dostave sledeče dokaze 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CV –biografiju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Dopis o motivaciju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Deklaracija o zakletvi (formular ,koji se popunjava u trenutku dostavljanja dokumentacije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Dokaz o stručnoj kvalifikaciji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Dokaz o radnom iskustvu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Potvrdu da nije pod istragom 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Izvod rodjenja.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plikant treba da pripremi deklaraciju pod zakletvom ,u kome izjavljuje da on /ona ispunjavaju uslove kvalifikacije ; samostalnost i stručnu kvalifikaciju . Svaka materijalna prevara ,bilo da je namerno ili zbog nepažnje ,ili materijalna izmena u datim informacijama u gore pomenutoj deklaraciji povlaći diskvalifikaciju na licu mesta .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okumentacija treba da se dostavi u zatvorenom kovertu , u Centru za Usluge Gradjana  Opštine Gnjilane  ,Ul. “Skenderbeu “ b.b., adresirane za Opštinsku Komisiju Deoničara   “Eco- Higjiena “D.D.O. .Gnjilane  .</w:t>
      </w:r>
    </w:p>
    <w:p>
      <w:pPr>
        <w:pStyle w:val="HTMLPreformatted"/>
        <w:rPr/>
      </w:pPr>
      <w:r>
        <w:rPr>
          <w:rStyle w:val="Y2iqfc"/>
          <w:rFonts w:cs="Times New Roman" w:ascii="Cambria" w:hAnsi="Cambria"/>
          <w:sz w:val="22"/>
          <w:szCs w:val="22"/>
        </w:rPr>
        <w:t>Konkurs je otvoren 15 dana od dana objavljivanja u dnevnoj štampi od 02.07.2024. do 16.07.2024.</w:t>
      </w:r>
    </w:p>
    <w:p>
      <w:pPr>
        <w:pStyle w:val="HTMLPreformatted"/>
        <w:rPr/>
      </w:pPr>
      <w:r>
        <w:rPr>
          <w:rStyle w:val="Y2iqfc"/>
          <w:rFonts w:cs="Times New Roman" w:ascii="Cambria" w:hAnsi="Cambria"/>
          <w:b/>
          <w:bCs/>
          <w:sz w:val="22"/>
          <w:szCs w:val="22"/>
        </w:rPr>
        <w:t>Dodatne informacije mogu se dobiti na broj telefona: 0280 320 781 (predsjednik K.K.A. g. Besnik Mustafa - tel.: 044 543-411</w:t>
      </w:r>
    </w:p>
    <w:p>
      <w:pPr>
        <w:pStyle w:val="HTMLPreformatted"/>
        <w:rPr>
          <w:rStyle w:val="Y2iqfc"/>
          <w:rFonts w:ascii="Cambria" w:hAnsi="Cambria" w:cs="Times New Roman"/>
          <w:b/>
          <w:b/>
          <w:bCs/>
          <w:sz w:val="22"/>
          <w:szCs w:val="22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imes New Roman" w:ascii="Cambria" w:hAnsi="Cambria"/>
          <w:sz w:val="22"/>
          <w:szCs w:val="22"/>
        </w:rPr>
        <w:t>Gnjilane, 02.07.2024.</w:t>
      </w:r>
    </w:p>
    <w:p>
      <w:pPr>
        <w:pStyle w:val="HTMLPreformatted"/>
        <w:rPr/>
      </w:pPr>
      <w:r>
        <w:rPr>
          <w:rStyle w:val="Y2iqfc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Style w:val="Y2iqfc"/>
          <w:rFonts w:cs="Times New Roman" w:ascii="Cambria" w:hAnsi="Cambria"/>
          <w:sz w:val="22"/>
          <w:szCs w:val="22"/>
        </w:rPr>
        <w:t xml:space="preserve">Opštinski Odbor Deonićara                                                              </w:t>
      </w:r>
    </w:p>
    <w:p>
      <w:pPr>
        <w:pStyle w:val="HTMLPreformatted"/>
        <w:rPr/>
      </w:pPr>
      <w:r>
        <w:rPr>
          <w:rStyle w:val="Y2iqfc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Style w:val="Y2iqfc"/>
          <w:rFonts w:cs="Times New Roman" w:ascii="Cambria" w:hAnsi="Cambria"/>
          <w:sz w:val="22"/>
          <w:szCs w:val="22"/>
        </w:rPr>
        <w:t xml:space="preserve">za „Eko-Higjiena” D.O.O. </w:t>
      </w:r>
    </w:p>
    <w:p>
      <w:pPr>
        <w:pStyle w:val="HTMLPreformatted"/>
        <w:rPr>
          <w:rFonts w:ascii="Cambria" w:hAnsi="Cambria" w:cs="Cambria"/>
          <w:b/>
          <w:b/>
          <w:sz w:val="22"/>
          <w:szCs w:val="22"/>
        </w:rPr>
      </w:pPr>
      <w:r>
        <w:rPr>
          <w:rStyle w:val="Y2iqfc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g.Besnik Mustaf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2">
    <w:name w:val="WW8Num9z2"/>
    <w:qFormat/>
    <w:rPr>
      <w:rFonts w:ascii="Symbol" w:hAnsi="Symbol" w:eastAsia="Times New Roman" w:cs="Aria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  <w:lang w:val="en-US"/>
    </w:rPr>
  </w:style>
  <w:style w:type="paragraph" w:styleId="1">
    <w:name w:val="$1"/>
    <w:basedOn w:val="Normal"/>
    <w:qFormat/>
    <w:pPr>
      <w:spacing w:lineRule="auto" w:line="276" w:before="200" w:after="0"/>
      <w:jc w:val="both"/>
    </w:pPr>
    <w:rPr>
      <w:rFonts w:ascii="Arial" w:hAnsi="Arial" w:cs="Arial"/>
      <w:sz w:val="22"/>
      <w:szCs w:val="20"/>
      <w:lang w:val="fr-CH"/>
    </w:rPr>
  </w:style>
  <w:style w:type="paragraph" w:styleId="TextBodyIndent">
    <w:name w:val="Body Text Indent"/>
    <w:basedOn w:val="Normal"/>
    <w:pPr>
      <w:ind w:left="2484" w:hanging="0"/>
      <w:jc w:val="both"/>
    </w:pPr>
    <w:rPr>
      <w:rFonts w:ascii="Arial" w:hAnsi="Arial" w:cs="Arial"/>
      <w:szCs w:val="20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7:00Z</dcterms:created>
  <dc:creator>sherafedin.latifi</dc:creator>
  <dc:description/>
  <cp:keywords/>
  <dc:language>en-US</dc:language>
  <cp:lastModifiedBy>Kushtrim Kadriu</cp:lastModifiedBy>
  <cp:lastPrinted>2024-07-02T09:06:00Z</cp:lastPrinted>
  <dcterms:modified xsi:type="dcterms:W3CDTF">2024-07-02T07:07:00Z</dcterms:modified>
  <cp:revision>2</cp:revision>
  <dc:subject/>
  <dc:title> </dc:title>
</cp:coreProperties>
</file>