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eastAsia="MS Mincho;ＭＳ 明朝"/>
          <w:b/>
          <w:b/>
          <w:bCs/>
          <w:sz w:val="32"/>
          <w:szCs w:val="32"/>
          <w:lang w:val="en-US" w:eastAsia="en-US"/>
        </w:rPr>
      </w:pPr>
      <w:r>
        <w:rPr>
          <w:rFonts w:eastAsia="MS Mincho;ＭＳ 明朝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120005</wp:posOffset>
            </wp:positionH>
            <wp:positionV relativeFrom="paragraph">
              <wp:posOffset>204470</wp:posOffset>
            </wp:positionV>
            <wp:extent cx="989330" cy="1335405"/>
            <wp:effectExtent l="0" t="0" r="0" b="0"/>
            <wp:wrapTight wrapText="bothSides">
              <wp:wrapPolygon edited="0">
                <wp:start x="-266" y="0"/>
                <wp:lineTo x="-266" y="21397"/>
                <wp:lineTo x="21600" y="21397"/>
                <wp:lineTo x="21600" y="0"/>
                <wp:lineTo x="-266" y="0"/>
              </wp:wrapPolygon>
            </wp:wrapTight>
            <wp:docPr id="1" name="Prova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va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14170</wp:posOffset>
                </wp:positionH>
                <wp:positionV relativeFrom="paragraph">
                  <wp:posOffset>119380</wp:posOffset>
                </wp:positionV>
                <wp:extent cx="3431540" cy="1499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1540" cy="14998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REPUBLIKA E KOSOVË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REPUBLIKA KOSOVA/REPUBLIC OF KOSO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KOMUNA E GJILAN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OPŠTINA GNJILANE</w:t>
                            </w:r>
                            <w:r>
                              <w:rPr>
                                <w:rFonts w:cs="Palatino Linotype" w:ascii="Palatino Linotype" w:hAnsi="Palatino Linotype"/>
                                <w:bCs/>
                              </w:rPr>
                              <w:t>/MUNICIPAL GJILAN/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GILAN  BELEDIYE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2pt;height:118.1pt;mso-wrap-distance-left:9.05pt;mso-wrap-distance-right:9.05pt;mso-wrap-distance-top:0pt;mso-wrap-distance-bottom:0pt;margin-top:9.4pt;mso-position-vertical-relative:text;margin-left:12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REPUBLIKA E KOSOVË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REPUBLIKA KOSOVA/REPUBLIC OF KOSO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KOMUNA E GJILAN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OPŠTINA GNJILANE</w:t>
                      </w:r>
                      <w:r>
                        <w:rPr>
                          <w:rFonts w:cs="Palatino Linotype" w:ascii="Palatino Linotype" w:hAnsi="Palatino Linotype"/>
                          <w:bCs/>
                        </w:rPr>
                        <w:t>/MUNICIPAL GJILAN/</w:t>
                      </w:r>
                      <w:r>
                        <w:rPr>
                          <w:rFonts w:cs="Palatino Linotype" w:ascii="Palatino Linotype" w:hAnsi="Palatino Linotype"/>
                        </w:rPr>
                        <w:t>GILAN  BELEDIYESI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60"/>
        <w:outlineLvl w:val="5"/>
        <w:rPr>
          <w:rFonts w:ascii="Book Antiqua" w:hAnsi="Book Antiqua" w:eastAsia="MS Mincho;ＭＳ 明朝" w:cs="Book Antiqua"/>
          <w:b/>
          <w:b/>
          <w:bCs/>
          <w:sz w:val="32"/>
          <w:szCs w:val="2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6390</wp:posOffset>
            </wp:positionH>
            <wp:positionV relativeFrom="paragraph">
              <wp:posOffset>71755</wp:posOffset>
            </wp:positionV>
            <wp:extent cx="1095375" cy="1260475"/>
            <wp:effectExtent l="0" t="0" r="0" b="0"/>
            <wp:wrapTight wrapText="bothSides">
              <wp:wrapPolygon edited="0">
                <wp:start x="-223" y="0"/>
                <wp:lineTo x="-223" y="21399"/>
                <wp:lineTo x="21600" y="21399"/>
                <wp:lineTo x="21600" y="0"/>
                <wp:lineTo x="-223" y="0"/>
              </wp:wrapPolygon>
            </wp:wrapTight>
            <wp:docPr id="3" name="Stema%20(100px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tema%20(100px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Book Antiqua" w:hAnsi="Book Antiqua" w:eastAsia="MS Mincho;ＭＳ 明朝" w:cs="Book Antiqua"/>
          <w:b/>
          <w:b/>
          <w:bCs/>
          <w:sz w:val="32"/>
          <w:szCs w:val="22"/>
          <w:lang w:val="en-US" w:eastAsia="en-US"/>
        </w:rPr>
      </w:pPr>
      <w:r>
        <w:rPr>
          <w:rFonts w:eastAsia="MS Mincho;ＭＳ 明朝" w:cs="Book Antiqua" w:ascii="Book Antiqua" w:hAnsi="Book Antiqua"/>
          <w:b/>
          <w:bCs/>
          <w:sz w:val="3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09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5606"/>
      </w:tblGrid>
      <w:tr>
        <w:trPr>
          <w:trHeight w:val="602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Ë/</w:t>
            </w:r>
            <w:r>
              <w:rPr>
                <w:rFonts w:cs="Arial" w:ascii="Arial" w:hAnsi="Arial"/>
              </w:rPr>
              <w:t>A: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-Ë: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27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ËR</w:t>
            </w:r>
            <w:r>
              <w:rPr>
                <w:rFonts w:cs="Arial" w:ascii="Arial" w:hAnsi="Arial"/>
              </w:rPr>
              <w:t>/ZA/TO: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Anëtarët e Kuvendit Komunal Gjilan</w:t>
            </w:r>
          </w:p>
        </w:tc>
      </w:tr>
      <w:tr>
        <w:trPr>
          <w:trHeight w:val="692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C: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Drejtorët e Drejtorive Komunale</w:t>
            </w:r>
          </w:p>
        </w:tc>
      </w:tr>
      <w:tr>
        <w:trPr>
          <w:trHeight w:val="692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ËRMES/</w:t>
            </w:r>
            <w:r>
              <w:rPr>
                <w:rFonts w:cs="Arial" w:ascii="Arial" w:hAnsi="Arial"/>
              </w:rPr>
              <w:t>PREKO/THROUGH: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lban Hyseni, </w:t>
            </w:r>
            <w:r>
              <w:rPr>
                <w:rFonts w:cs="Arial" w:ascii="Arial" w:hAnsi="Arial"/>
              </w:rPr>
              <w:t>Kryetar i Komunës</w:t>
            </w:r>
          </w:p>
        </w:tc>
      </w:tr>
      <w:tr>
        <w:trPr>
          <w:trHeight w:val="728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GA/</w:t>
            </w:r>
            <w:r>
              <w:rPr>
                <w:rFonts w:cs="Arial" w:ascii="Arial" w:hAnsi="Arial"/>
              </w:rPr>
              <w:t>OD/FROM: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rejtoria për Buxhet dhe financa</w:t>
            </w:r>
          </w:p>
        </w:tc>
      </w:tr>
      <w:tr>
        <w:trPr>
          <w:trHeight w:val="638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/</w:t>
            </w:r>
            <w:r>
              <w:rPr>
                <w:rFonts w:cs="Arial" w:ascii="Arial" w:hAnsi="Arial"/>
              </w:rPr>
              <w:t>SUBJEKAT/ SUBJECT: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port  Financiar Janar  Qershor  2024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ë nderuar/a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4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ë raportin  Janar-Qershor 2024 janë paraqitur planifikimet sipas buxhetit të miratuar për vitin përkatës, të hyrat e përgjithshme nga burime të ndryshme financiare, investimet dhe shpenzimet në të gjitha kategoritë buxhetore.</w:t>
      </w:r>
    </w:p>
    <w:p>
      <w:pPr>
        <w:pStyle w:val="Normal"/>
        <w:spacing w:lineRule="auto" w:line="360"/>
        <w:ind w:left="4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450" w:hanging="0"/>
        <w:jc w:val="both"/>
        <w:rPr>
          <w:b/>
          <w:b/>
          <w:bCs/>
          <w:sz w:val="32"/>
          <w:szCs w:val="32"/>
        </w:rPr>
      </w:pPr>
      <w:r>
        <w:rPr>
          <w:bCs/>
          <w:sz w:val="28"/>
          <w:szCs w:val="28"/>
        </w:rPr>
        <w:t>Me respekt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APORTI FINANCIAR Janar – Qershor 2024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Buxheti i planifikuar për vitin 2024 ( planifikimi fillestar)                                       37.189.017,88€</w:t>
      </w:r>
    </w:p>
    <w:p>
      <w:pPr>
        <w:pStyle w:val="Normal"/>
        <w:ind w:right="-720" w:hanging="0"/>
        <w:rPr/>
      </w:pPr>
      <w:r>
        <w:rPr>
          <w:u w:val="single"/>
        </w:rPr>
        <w:t>Pagat dhe mëditjet                                                                                                           19.773.823,88€</w:t>
      </w:r>
    </w:p>
    <w:p>
      <w:pPr>
        <w:pStyle w:val="Normal"/>
        <w:ind w:right="-720" w:hanging="0"/>
        <w:rPr/>
      </w:pPr>
      <w:r>
        <w:rPr>
          <w:u w:val="single"/>
        </w:rPr>
        <w:t>Mallrat dhe shërbimet                                                                                                       6.868.318,00€</w:t>
      </w:r>
    </w:p>
    <w:p>
      <w:pPr>
        <w:pStyle w:val="Normal"/>
        <w:ind w:right="-720" w:hanging="0"/>
        <w:rPr/>
      </w:pPr>
      <w:r>
        <w:rPr>
          <w:u w:val="single"/>
        </w:rPr>
        <w:t>Shpenzimet komunale                                                                                                          675.100,00€</w:t>
      </w:r>
    </w:p>
    <w:p>
      <w:pPr>
        <w:pStyle w:val="Normal"/>
        <w:ind w:right="-720" w:hanging="0"/>
        <w:rPr/>
      </w:pPr>
      <w:r>
        <w:rPr>
          <w:u w:val="single"/>
        </w:rPr>
        <w:t>Subvencionet                                                                                                                     1.536.340,00€</w:t>
      </w:r>
    </w:p>
    <w:p>
      <w:pPr>
        <w:pStyle w:val="Normal"/>
        <w:ind w:right="-720" w:hanging="0"/>
        <w:rPr/>
      </w:pPr>
      <w:r>
        <w:rPr>
          <w:u w:val="single"/>
        </w:rPr>
        <w:t>Shpenzime  Kapitale                                                                                                         8.365.443,00€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Financimi i planifikuar                                                                                                 37.189.017,88€       </w:t>
      </w:r>
    </w:p>
    <w:p>
      <w:pPr>
        <w:pStyle w:val="Normal"/>
        <w:rPr>
          <w:bCs/>
        </w:rPr>
      </w:pPr>
      <w:r>
        <w:rPr>
          <w:bCs/>
        </w:rPr>
        <w:t>Grandet</w:t>
      </w:r>
      <w:r>
        <w:rPr>
          <w:b/>
          <w:bCs/>
        </w:rPr>
        <w:t xml:space="preserve">                                                                                                                           32.150.509,88</w:t>
      </w:r>
      <w:r>
        <w:rPr>
          <w:bCs/>
        </w:rPr>
        <w:t>€</w:t>
      </w:r>
    </w:p>
    <w:p>
      <w:pPr>
        <w:pStyle w:val="Normal"/>
        <w:rPr>
          <w:bCs/>
        </w:rPr>
      </w:pPr>
      <w:r>
        <w:rPr>
          <w:bCs/>
        </w:rPr>
        <w:t>Të hyrat vetanake vitit 2024                                                                                             5.038.508,00€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Buxheti i  planifikuar për vitin 2024 (Buxheti përfundimtar  me mjete nga Grandi, mjete vetanake te vitit 2024, mjetet e bartura, donacione dhe participim i qytetarëve 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>
          <w:b/>
          <w:u w:val="single"/>
        </w:rPr>
        <w:t xml:space="preserve">_________________________________________________________________      39.268.947,95€ </w:t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/>
        <w:t>Pagat dhe mëditjet                                                                                                          19.997.614,56 €</w:t>
      </w:r>
    </w:p>
    <w:p>
      <w:pPr>
        <w:pStyle w:val="Normal"/>
        <w:rPr/>
      </w:pPr>
      <w:r>
        <w:rPr/>
        <w:t>Mallrat dhe shërbimet                                                                                                       6.934.752,79€</w:t>
      </w:r>
    </w:p>
    <w:p>
      <w:pPr>
        <w:pStyle w:val="Normal"/>
        <w:rPr/>
      </w:pPr>
      <w:r>
        <w:rPr/>
        <w:t>Shpenzimet komunale                                                                                                          736.729,72€</w:t>
      </w:r>
    </w:p>
    <w:p>
      <w:pPr>
        <w:pStyle w:val="Normal"/>
        <w:rPr/>
      </w:pPr>
      <w:r>
        <w:rPr/>
        <w:t>Subvencionet                                                                                                                     1.623.424,95€</w:t>
      </w:r>
    </w:p>
    <w:p>
      <w:pPr>
        <w:pStyle w:val="Normal"/>
        <w:rPr>
          <w:b/>
          <w:b/>
        </w:rPr>
      </w:pPr>
      <w:r>
        <w:rPr/>
        <w:t>Shpenzime  Kapitale                                                                                                         9.976.425,93</w:t>
      </w:r>
      <w:r>
        <w:rPr>
          <w:b/>
        </w:rPr>
        <w:t>€</w:t>
      </w: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ind w:right="-180" w:hanging="0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360" w:leader="none"/>
          <w:tab w:val="left" w:pos="954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Burimi i financimit përfundimtar                                                                               39.268.947,95€ </w:t>
      </w:r>
    </w:p>
    <w:p>
      <w:pPr>
        <w:pStyle w:val="Normal"/>
        <w:rPr/>
      </w:pPr>
      <w:r>
        <w:rPr>
          <w:bCs/>
        </w:rPr>
        <w:t>Grandet</w:t>
      </w:r>
      <w:r>
        <w:rPr>
          <w:b/>
          <w:bCs/>
        </w:rPr>
        <w:t xml:space="preserve">                                                                                                                           </w:t>
      </w:r>
      <w:r>
        <w:rPr>
          <w:bCs/>
        </w:rPr>
        <w:t>32.150.509,88€</w:t>
      </w:r>
    </w:p>
    <w:p>
      <w:pPr>
        <w:pStyle w:val="Normal"/>
        <w:rPr>
          <w:bCs/>
        </w:rPr>
      </w:pPr>
      <w:r>
        <w:rPr>
          <w:bCs/>
        </w:rPr>
        <w:t>Të hyrat vetanake vitit 2024                                                                                             5.038.508.00€</w:t>
      </w:r>
    </w:p>
    <w:p>
      <w:pPr>
        <w:pStyle w:val="Normal"/>
        <w:rPr>
          <w:bCs/>
        </w:rPr>
      </w:pPr>
      <w:r>
        <w:rPr>
          <w:bCs/>
        </w:rPr>
        <w:t>Të hyrat vetanake nga viti i kaluar                                                                                   2.026.399,37€</w:t>
      </w:r>
    </w:p>
    <w:p>
      <w:pPr>
        <w:pStyle w:val="Normal"/>
        <w:rPr/>
      </w:pPr>
      <w:r>
        <w:rPr>
          <w:bCs/>
        </w:rPr>
        <w:t>Participimet dhe Donacionet                                                                                                 53.530,70€</w:t>
      </w:r>
    </w:p>
    <w:p>
      <w:pPr>
        <w:pStyle w:val="Normal"/>
        <w:rPr>
          <w:bCs/>
          <w:highlight w:val="green"/>
          <w:lang w:val="pt-BR"/>
        </w:rPr>
      </w:pPr>
      <w:r>
        <w:rPr>
          <w:bCs/>
          <w:highlight w:val="green"/>
          <w:lang w:val="pt-BR"/>
        </w:rPr>
        <w:t xml:space="preserve">                                                   </w:t>
      </w:r>
    </w:p>
    <w:p>
      <w:pPr>
        <w:pStyle w:val="Normal"/>
        <w:rPr>
          <w:b/>
          <w:b/>
          <w:bCs/>
          <w:highlight w:val="yellow"/>
        </w:rPr>
      </w:pPr>
      <w:r>
        <w:rPr>
          <w:bCs/>
          <w:lang w:val="pt-BR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 xml:space="preserve">   </w:t>
      </w:r>
      <w:r>
        <w:rPr>
          <w:b/>
          <w:sz w:val="28"/>
          <w:szCs w:val="28"/>
          <w:u w:val="single"/>
        </w:rPr>
        <w:t>Tabela në nivel Komune: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</w:t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800"/>
        <w:gridCol w:w="2320"/>
        <w:gridCol w:w="2170"/>
        <w:gridCol w:w="1510"/>
      </w:tblGrid>
      <w:tr>
        <w:trPr>
          <w:trHeight w:val="25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651 Gjila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Planifikimi I Shpenzimeve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Realizimi  Shpenzimeve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ifikimi dhe realizimi i shpenzimeve në %</w:t>
            </w:r>
          </w:p>
        </w:tc>
      </w:tr>
      <w:tr>
        <w:trPr>
          <w:trHeight w:val="431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651 GJILA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39,268,947.95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17,818,041.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.37</w:t>
            </w:r>
          </w:p>
        </w:tc>
      </w:tr>
      <w:tr>
        <w:trPr>
          <w:trHeight w:val="440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11 PAGA DHE SHTES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9,997,614.56</w:t>
            </w:r>
          </w:p>
        </w:tc>
        <w:tc>
          <w:tcPr>
            <w:tcW w:w="21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2,601,948.2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.02</w:t>
            </w:r>
          </w:p>
        </w:tc>
      </w:tr>
      <w:tr>
        <w:trPr>
          <w:trHeight w:val="521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13 MALLRA DHE SHËRBIM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,934,752.79</w:t>
            </w:r>
          </w:p>
        </w:tc>
        <w:tc>
          <w:tcPr>
            <w:tcW w:w="21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,643,990.9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.13</w:t>
            </w:r>
          </w:p>
        </w:tc>
      </w:tr>
      <w:tr>
        <w:trPr>
          <w:trHeight w:val="440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14 SHPENZIME KOMUNAL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36,729.72</w:t>
            </w:r>
          </w:p>
        </w:tc>
        <w:tc>
          <w:tcPr>
            <w:tcW w:w="21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8,545.6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.81</w:t>
            </w:r>
          </w:p>
        </w:tc>
      </w:tr>
      <w:tr>
        <w:trPr>
          <w:trHeight w:val="530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20 SUBVENCIONE DHE TRANSFER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,623,424.95</w:t>
            </w:r>
          </w:p>
        </w:tc>
        <w:tc>
          <w:tcPr>
            <w:tcW w:w="21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65,189.1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.81</w:t>
            </w:r>
          </w:p>
        </w:tc>
      </w:tr>
      <w:tr>
        <w:trPr>
          <w:trHeight w:val="350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30 PASURITË JOFINANCIAR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,976,425.93</w:t>
            </w:r>
          </w:p>
        </w:tc>
        <w:tc>
          <w:tcPr>
            <w:tcW w:w="21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,728,367.7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.32</w:t>
            </w:r>
          </w:p>
        </w:tc>
      </w:tr>
      <w:tr>
        <w:trPr>
          <w:trHeight w:val="665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Totali I Përgjithshmë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39,268,947.95</w:t>
            </w:r>
          </w:p>
        </w:tc>
        <w:tc>
          <w:tcPr>
            <w:tcW w:w="21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17,818,041.8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.37</w:t>
            </w:r>
          </w:p>
        </w:tc>
      </w:tr>
    </w:tbl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</w:t>
      </w:r>
      <w:r>
        <w:rPr>
          <w:b/>
        </w:rPr>
        <w:t xml:space="preserve">         </w:t>
      </w:r>
    </w:p>
    <w:p>
      <w:pPr>
        <w:pStyle w:val="Normal"/>
        <w:jc w:val="center"/>
        <w:rPr>
          <w:highlight w:val="yellow"/>
        </w:rPr>
      </w:pPr>
      <w:r>
        <w:rPr>
          <w:b/>
        </w:rPr>
        <w:t>1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Tabela nëpër Programe:</w:t>
      </w:r>
    </w:p>
    <w:p>
      <w:pPr>
        <w:pStyle w:val="Normal"/>
        <w:rPr>
          <w:b/>
          <w:b/>
          <w:highlight w:val="yellow"/>
          <w:lang w:val="pt-BR"/>
        </w:rPr>
      </w:pPr>
      <w:r>
        <w:rPr>
          <w:b/>
          <w:highlight w:val="yellow"/>
          <w:lang w:val="pt-BR"/>
        </w:rPr>
      </w:r>
    </w:p>
    <w:tbl>
      <w:tblPr>
        <w:tblW w:w="11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250"/>
        <w:gridCol w:w="2070"/>
        <w:gridCol w:w="2000"/>
      </w:tblGrid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651 GJILAN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Planifikimi I Shpenzimeve 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Realizimi  Shpenzimeve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ifikimi dhe realizimi i shpenzimeve në %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16027 ZYRA E KRYETARIT - GJILAN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497,385.6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226,142.5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5.4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11 PAGA DHE SHTESA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77,646.99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28,055.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1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13 MALLRA DHE SHËRBIME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40,000.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8,301.5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.9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14 SHPENZIME KOMUNALE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,500.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598.9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5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20 SUBVENCIONE DHE TRANSFERE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1,208.1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7,187.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1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30 PASURITË JOFINANCIARE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0.5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16327 ADMINISTRATA - GJILAN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619,143.0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255,399.9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1.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11 PAGA DHE SHTESA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66,619.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19,724.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.9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13 MALLRA DHE SHËRBIME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08,524.0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27,320.6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.2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14 SHPENZIME KOMUNALE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4,000.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,355.2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.8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30 PASURITË JOFINANCIARE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0,000.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16653 INSPEKCIONI - GJILAN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310,656.3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112,565.1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6.2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11 PAGA DHE SHTESA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59,999.99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3,750.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.8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13 MALLRA DHE SHËRBIME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40,112.5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7,198.2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.6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14 SHPENZIME KOMUNALE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,543.7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616.7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3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16835 PROKURIMI - GJILAN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101,538.3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44,648.5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3.9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11 PAGA DHE SHTESA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2,538.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1,487.7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.8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13 MALLRA DHE SHËRBIME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,000.3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,060.7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.2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14 SHPENZIME KOMUNALE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000.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0.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16927 ZYRA E KUVENDIT KOMUNAL - GJILAN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335,518.8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157,715.7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7.0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11 PAGA DHE SHTESA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98,011.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45,244.9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.7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13 MALLRA DHE SHËRBIME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7,507.8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2,470.7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.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17527 BUXHETI - GJILAN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291,853.3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107,535.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.8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11 PAGA DHE SHTESA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18,317.99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9,171.9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8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13 MALLRA DHE SHËRBIME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0,535.3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4,585.4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14 SHPENZIME KOMUNALE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3,000.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,777.7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0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18187 INFRASTRUKTURA PUBLIKE - GJILAN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7,987,910.79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1,692,470.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1.1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11 PAGA DHE SHTESA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6,293.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9,379.8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.8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13 MALLRA DHE SHËRBIME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315,614.3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58,816.7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.4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14 SHPENZIME KOMUNALE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21,123.3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1,999.9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1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20 SUBVENCIONE DHE TRANSFERE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28,268.8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2,622.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.9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30 PASURITË JOFINANCIARE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,116,611.2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69,651.4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2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18431 ZJARRFIKËSIT INSPEKTIMET - GJILAN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655,598.4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248,517.4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7.9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11 PAGA DHE SHTESA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31,455.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68,676.6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8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13 MALLRA DHE SHËRBIME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63,352.2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4,883.4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.8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14 SHPENZIME KOMUNALE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,789.2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,957.3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.4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20 SUBVENCIONE DHE TRANSFERE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002.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30 PASURITË JOFINANCIARE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50,000.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11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2600"/>
        <w:gridCol w:w="2080"/>
        <w:gridCol w:w="1120"/>
      </w:tblGrid>
      <w:tr>
        <w:trPr>
          <w:trHeight w:val="3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19635 ZYRA LOKALE E KOMUNITETEVE - GJILAN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58,524.5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24,267.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1.47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11 PAGA DHE SHTESA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0,598.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3,111.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.68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13 MALLRA DHE SHËRBIM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,925.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155.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51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14 SHPENZIME KOMUNA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00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47027 BUJQËSIA - GJILAN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869,350.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146,029.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.80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11 PAGA DHE SHTESA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56,68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7,467.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91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13 MALLRA DHE SHËRBIM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0,019.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1,047.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38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14 SHPENZIME KOMUNA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,913.8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382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20 SUBVENCIONE DHE TRANSFER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10,165.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6,132.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77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30 PASURITË JOFINANCIAR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05,571.8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48027 PLANIFIKIMI DHE ZHVILLIMI EKONOMIK - GJILAN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1,674,660.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651,107.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8.88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11 PAGA DHE SHTESA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5,193.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5,682.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.93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13 MALLRA DHE SHËRBIM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14,172.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8,048.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.36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14 SHPENZIME KOMUNA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00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5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50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20 SUBVENCIONE DHE TRANSFER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27,960.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0,00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26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30 PASURITË JOFINANCIAR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325,333.9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77,226.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.01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65335 SHËRBIMET E GJEODEZISË - GJILAN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762,833.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337,415.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4.23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11 PAGA DHE SHTESA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91,565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4,532.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.91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13 MALLRA DHE SHËRBIM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2,022.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,518.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.85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14 SHPENZIME KOMUNA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,50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364.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82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30 PASURITË JOFINANCIAR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30,746.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50,00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.10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66440 PLANIFIKIMI URBANIZMI INSPEKCIONI - GJILAN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840,043.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255,051.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0.36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11 PAGA DHE SHTESA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66,399.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4,189.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59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13 MALLRA DHE SHËRBIM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84,486.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66,379.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.27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14 SHPENZIME KOMUNA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,157.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,482.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.95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30 PASURITË JOFINANCIAR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80,00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73036 ADMINISTRATA - GJILAN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435,495.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174,246.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.01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11 PAGA DHE SHTESA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4,431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9,729.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.41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13 MALLRA DHE SHËRBIM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3,060.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1,994.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48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14 SHPENZIME KOMUNA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,453.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382.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22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20 SUBVENCIONE DHE TRANSFER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97,55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31,140.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.07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74600 SHËRBIMET E KUJDESIT PRIMAR SHËNDETËSOR - GJILAN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4,383,166.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1,872,086.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2.71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11 PAGA DHE SHTESA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,126,387.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538,154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.20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13 MALLRA DHE SHËRBIM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05,954.8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49,036.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28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14 SHPENZIME KOMUNA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10,00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8,495.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00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30 PASURITË JOFINANCIAR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40,824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6,40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53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75631 SHËRBIMET SOCIALE - GJILAN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141,716.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66,285.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6.77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11 PAGA DHE SHTESA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11,451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0,029.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.89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13 MALLRA DHE SHËRBIM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3,035.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4,221.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.74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14 SHPENZIME KOMUNA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,00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034.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07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20 SUBVENCIONE DHE TRANSFER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3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75632 SHERBIMET REZIDENCIALE-GJILAN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386,104.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11 PAGA DHE SHTESA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6,104.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13 MALLRA DHE SHËRBIM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5,00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14 SHPENZIME KOMUNA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,00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30 PASURITË JOFINANCIAR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80,00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2600"/>
        <w:gridCol w:w="2080"/>
        <w:gridCol w:w="1120"/>
      </w:tblGrid>
      <w:tr>
        <w:trPr>
          <w:trHeight w:val="36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85027 SHËRBIMET KULTURORE - GJILAN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743,735.5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351,964.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7.32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11 PAGA DHE SHTESA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12,747.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7,583.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.87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13 MALLRA DHE SHËRBIM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40,666.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9,614.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.49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14 SHPENZIME KOMUNA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5,00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1,307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.35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20 SUBVENCIONE DHE TRANSFER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32,900.7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63,457.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.10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30 PASURITË JOFINANCIAR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2,421.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85208 TEATRI  -GJILAN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384,833.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195,472.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0.79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11 PAGA DHE SHTESA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43,294.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36,114.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.95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13 MALLRA DHE SHËRBIM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0,098.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9,535.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.49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14 SHPENZIME KOMUNA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,00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722.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.04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20 SUBVENCIONE DHE TRANSFER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3,44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,10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92135 ADMINISTRATA - GJILAN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2,361,453.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820,098.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4.73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11 PAGA DHE SHTESA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38,23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5,621.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.47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13 MALLRA DHE SHËRBIM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478,893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47,991.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.82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14 SHPENZIME KOMUNA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,743.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,845.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.47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20 SUBVENCIONE DHE TRANSFER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19,70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7,55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99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30 PASURITË JOFINANCIAR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14,887.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5,089.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53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92730 ARSIMI PARAFILLOR   ÇERDHET - GJILAN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1,564,397.7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528,604.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3.79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11 PAGA DHE SHTESA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180,196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10,402.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.77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13 MALLRA DHE SHËRBIM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37,964.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6,924.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64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14 SHPENZIME KOMUNA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6,237.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1,277.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39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93780 ARSIMI FILLOR - GJILAN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9,751,201.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7,888,693.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0.90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11 PAGA DHE SHTESA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,850,482.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,604,030.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.92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13 MALLRA DHE SHËRBIM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83,436.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33,377.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79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14 SHPENZIME KOMUNA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17,281.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1,285.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.73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94980 ARSIMI I MESËM - GJILAN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4,111,826.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1,661,723.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.41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11 PAGA DHE SHTESA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,612,969.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589,808.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.00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13 MALLRA DHE SHËRBIM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36,370.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7,506.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18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14 SHPENZIME KOMUNA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2,486.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4,408.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06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Totali I Përgjithshmë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39,268,947.9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17,818,041.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5.3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Raporti financiar është punuar sipas parës së gatshme  (</w:t>
      </w:r>
      <w:r>
        <w:rPr>
          <w:b/>
          <w:bCs/>
          <w:lang w:val="pt-BR"/>
        </w:rPr>
        <w:t>Ligji Nr. 03/L-048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PËR MENAXHIMIN E FINANCAVE PUBLIKE DHE PËRGJEGJËSITË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/>
        <w:t xml:space="preserve">   </w:t>
      </w:r>
      <w:r>
        <w:rPr/>
        <w:tab/>
        <w:tab/>
        <w:tab/>
      </w:r>
      <w:r>
        <w:rPr>
          <w:b/>
        </w:rPr>
        <w:t xml:space="preserve"> </w:t>
      </w:r>
      <w:r>
        <w:rPr/>
        <w:t xml:space="preserve">           </w:t>
      </w:r>
      <w:r>
        <w:rPr>
          <w:b/>
          <w:sz w:val="18"/>
          <w:szCs w:val="18"/>
        </w:rPr>
        <w:t xml:space="preserve">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Gjilan Korik  2024</w:t>
        <w:tab/>
        <w:t xml:space="preserve">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171565" cy="43700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437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69660" cy="44615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446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58940" cy="37865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940" cy="378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24650" cy="39001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390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6761480" cy="50952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509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22110" cy="37941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110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96075" cy="409067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409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49720" cy="39909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72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6705600" cy="40163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401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99885" cy="489521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885" cy="489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47535" cy="425132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color w:val="4472C4"/>
          <w:sz w:val="18"/>
          <w:szCs w:val="18"/>
        </w:rPr>
      </w:pPr>
      <w:r>
        <w:rPr>
          <w:b/>
          <w:color w:val="4472C4"/>
          <w:sz w:val="18"/>
          <w:szCs w:val="18"/>
        </w:rPr>
      </w:r>
    </w:p>
    <w:tbl>
      <w:tblPr>
        <w:tblW w:w="10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862"/>
        <w:gridCol w:w="1144"/>
        <w:gridCol w:w="1390"/>
        <w:gridCol w:w="1097"/>
        <w:gridCol w:w="1026"/>
        <w:gridCol w:w="1083"/>
        <w:gridCol w:w="1381"/>
      </w:tblGrid>
      <w:tr>
        <w:trPr>
          <w:trHeight w:val="300" w:hRule="atLeast"/>
        </w:trPr>
        <w:tc>
          <w:tcPr>
            <w:tcW w:w="10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4472C4"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4472C4"/>
                <w:sz w:val="18"/>
                <w:szCs w:val="18"/>
              </w:rPr>
              <w:t>REKAPITULIMI  I  SHPENZIMEVE  SIPAS KODEVE EKONOMIKE PER K.K GJILAN</w:t>
            </w:r>
          </w:p>
        </w:tc>
      </w:tr>
      <w:tr>
        <w:trPr>
          <w:trHeight w:val="1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4472C4"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4472C4"/>
                <w:sz w:val="18"/>
                <w:szCs w:val="18"/>
                <w:lang w:val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16027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32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6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8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92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Kodet eko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GAT &amp; MEDITJE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Z.Kryetarit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ministrata e përgjithshm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peksion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kurim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yra e Kuvendi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Gjithësej € 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ga Net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89,778.78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 xml:space="preserve">94,970.52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51,008.84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33,296.1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99,353.45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368,407.75 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2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Tatimi  në të ardhura personal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8,267.75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 xml:space="preserve">5,879.95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3,912.0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2,348.4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10,116.79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 xml:space="preserve">30,524.97 </w:t>
            </w:r>
          </w:p>
        </w:tc>
      </w:tr>
      <w:tr>
        <w:trPr>
          <w:trHeight w:val="4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3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ntributi Pensional I puntori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6,097.93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 xml:space="preserve">5,701.22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3,035.66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1,975.6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6,551.95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 xml:space="preserve">23,362.40 </w:t>
            </w:r>
          </w:p>
        </w:tc>
      </w:tr>
      <w:tr>
        <w:trPr>
          <w:trHeight w:val="3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5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ndikat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</w:t>
            </w:r>
            <w:r>
              <w:rPr>
                <w:b/>
                <w:sz w:val="18"/>
                <w:szCs w:val="18"/>
              </w:rPr>
              <w:t xml:space="preserve">3.24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 xml:space="preserve">3.24 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5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at Profesional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</w:t>
            </w:r>
            <w:r>
              <w:rPr>
                <w:b/>
                <w:sz w:val="18"/>
                <w:szCs w:val="18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ërvoja e Punë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6,456.87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 xml:space="preserve">4,978.52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2,757.88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1,891.9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1,200.12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 xml:space="preserve">17,285.30 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ntributi Pensional I Pundhënsi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6,097.93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 xml:space="preserve">5,701.22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3,035.66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1,975.6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6,551.95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 xml:space="preserve">23,362.40 </w:t>
            </w:r>
          </w:p>
        </w:tc>
      </w:tr>
      <w:tr>
        <w:trPr>
          <w:trHeight w:val="4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tesa e veqant për të zgjedhuri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19,255.00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 xml:space="preserve">19,255.00 </w:t>
            </w:r>
          </w:p>
        </w:tc>
      </w:tr>
      <w:tr>
        <w:trPr>
          <w:trHeight w:val="5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1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tesa për nënpunsen/in e sistemit shendetso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</w:t>
            </w:r>
            <w:r>
              <w:rPr>
                <w:b/>
                <w:sz w:val="18"/>
                <w:szCs w:val="18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3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jdestaria Puna gjatë natës &amp;Puna jashtë orarit të punë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4,487.05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 xml:space="preserve">1,251.50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 xml:space="preserve">5,738.55 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tesa Tranzitor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6,868.7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 xml:space="preserve">1,241.19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2,212.49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 xml:space="preserve">10,322.38 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ndime Gjyqësor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</w:t>
            </w:r>
            <w:r>
              <w:rPr>
                <w:b/>
                <w:sz w:val="18"/>
                <w:szCs w:val="18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Gjithsej  :  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 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128,055.01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     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119,724.12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 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63,750.11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41,487.7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145,244.99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     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498,261.99 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LLRAT  DHE  SHËRBIME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</w:t>
            </w:r>
            <w:r>
              <w:rPr>
                <w:b/>
                <w:sz w:val="18"/>
                <w:szCs w:val="18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3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ansporti për  Udhtime zyrtare brenda vendi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</w:t>
            </w:r>
            <w:r>
              <w:rPr>
                <w:b/>
                <w:sz w:val="18"/>
                <w:szCs w:val="18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3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 xhepi/Mëditjet e udhëtimeve zyrtare brenda vendi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</w:t>
            </w:r>
            <w:r>
              <w:rPr>
                <w:b/>
                <w:sz w:val="18"/>
                <w:szCs w:val="18"/>
              </w:rPr>
              <w:t xml:space="preserve">24.0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 xml:space="preserve">24.00 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4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penzimet e udhtimit jasht vendi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1,009.0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 xml:space="preserve">1,009.00 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4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penzime te yogla- para xhep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2,551.7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 xml:space="preserve">2,551.70 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4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komodim-Udhtimet zyrtar jashtë vend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 xml:space="preserve">334.41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 xml:space="preserve">334.41 </w:t>
            </w:r>
          </w:p>
        </w:tc>
      </w:tr>
      <w:tr>
        <w:trPr>
          <w:trHeight w:val="4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4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penzimer tjera-Udhtimet zyrtare jashtë vendi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 xml:space="preserve">164.66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 xml:space="preserve">164.66 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penzimet e Interne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</w:t>
            </w:r>
            <w:r>
              <w:rPr>
                <w:b/>
                <w:sz w:val="18"/>
                <w:szCs w:val="18"/>
              </w:rPr>
              <w:t xml:space="preserve">-   </w:t>
            </w:r>
          </w:p>
        </w:tc>
      </w:tr>
      <w:tr>
        <w:trPr>
          <w:trHeight w:val="4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2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efona Mobi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1,989.6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 xml:space="preserve">149.7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 xml:space="preserve">40.00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 xml:space="preserve">2,179.33 </w:t>
            </w:r>
          </w:p>
        </w:tc>
      </w:tr>
      <w:tr>
        <w:trPr>
          <w:trHeight w:val="4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3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ërbimet  postar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 xml:space="preserve">200.0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</w:t>
            </w:r>
            <w:r>
              <w:rPr>
                <w:b/>
                <w:sz w:val="18"/>
                <w:szCs w:val="18"/>
              </w:rPr>
              <w:t xml:space="preserve">69.24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 xml:space="preserve">269.24 </w:t>
            </w:r>
          </w:p>
        </w:tc>
      </w:tr>
      <w:tr>
        <w:trPr>
          <w:trHeight w:val="3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ërbimet  e  arsimit  dhe  trajnimi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</w:t>
            </w:r>
            <w:r>
              <w:rPr>
                <w:b/>
                <w:sz w:val="18"/>
                <w:szCs w:val="18"/>
              </w:rPr>
              <w:t xml:space="preserve">-   </w:t>
            </w:r>
          </w:p>
        </w:tc>
      </w:tr>
      <w:tr>
        <w:trPr>
          <w:trHeight w:val="4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2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ërbimet e përfaqësimit dhe avokaturë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2,419.0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 xml:space="preserve">2,419.00 </w:t>
            </w:r>
          </w:p>
        </w:tc>
      </w:tr>
      <w:tr>
        <w:trPr>
          <w:trHeight w:val="4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3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ërbime të ndryshme shendetsor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 xml:space="preserve">7.2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 xml:space="preserve">7.20 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4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ërbime të ndryshme inte&amp;këshilldhëns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</w:t>
            </w:r>
            <w:r>
              <w:rPr>
                <w:b/>
                <w:sz w:val="18"/>
                <w:szCs w:val="18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4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ërbimet e veqanta-Konsulent dhe kontraktor Individua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38,036.71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99,111.50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35,056.38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3,060.7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1,682.90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176,948.24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5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ërbimet e shtypje/ Printimi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</w:t>
            </w:r>
            <w:r>
              <w:rPr>
                <w:b/>
                <w:sz w:val="18"/>
                <w:szCs w:val="18"/>
              </w:rPr>
              <w:t xml:space="preserve">42.0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 xml:space="preserve">42.00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6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ërbime kontraktuese tjer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 xml:space="preserve">665.86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 xml:space="preserve">5,189.45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 xml:space="preserve">5,855.31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7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hërbime teknike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 xml:space="preserve">675.00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 xml:space="preserve">675.00 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7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gurimi fizik I objekteve  Publik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</w:t>
            </w:r>
            <w:r>
              <w:rPr>
                <w:b/>
                <w:sz w:val="18"/>
                <w:szCs w:val="18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8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penzimet per antarsim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</w:t>
            </w:r>
            <w:r>
              <w:rPr>
                <w:b/>
                <w:sz w:val="18"/>
                <w:szCs w:val="18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9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ërbimet e varrimi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</w:t>
            </w:r>
            <w:r>
              <w:rPr>
                <w:b/>
                <w:sz w:val="18"/>
                <w:szCs w:val="18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0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bilj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</w:t>
            </w:r>
            <w:r>
              <w:rPr>
                <w:b/>
                <w:sz w:val="18"/>
                <w:szCs w:val="18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0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efon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</w:t>
            </w:r>
            <w:r>
              <w:rPr>
                <w:b/>
                <w:sz w:val="18"/>
                <w:szCs w:val="18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0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mpjuterë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</w:t>
            </w:r>
            <w:r>
              <w:rPr>
                <w:b/>
                <w:sz w:val="18"/>
                <w:szCs w:val="18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0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kina  fotokopjues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</w:t>
            </w:r>
            <w:r>
              <w:rPr>
                <w:b/>
                <w:sz w:val="18"/>
                <w:szCs w:val="18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0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isje shëndetsor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</w:t>
            </w:r>
            <w:r>
              <w:rPr>
                <w:b/>
                <w:sz w:val="18"/>
                <w:szCs w:val="18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0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aisje  tjera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1,880.0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 xml:space="preserve">1,880.00 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lerja e librave dhe veprave artistik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</w:t>
            </w:r>
            <w:r>
              <w:rPr>
                <w:b/>
                <w:sz w:val="18"/>
                <w:szCs w:val="18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isjet Shkencore - Kulturor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</w:t>
            </w:r>
            <w:r>
              <w:rPr>
                <w:b/>
                <w:sz w:val="18"/>
                <w:szCs w:val="18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rnizime për  zyrë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1,501.5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 xml:space="preserve">986.00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1,262.1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 xml:space="preserve">3,749.60 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rnizim me dokumenta bllank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</w:t>
            </w:r>
            <w:r>
              <w:rPr>
                <w:b/>
                <w:sz w:val="18"/>
                <w:szCs w:val="18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rnizim me ushqim per kafsh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</w:t>
            </w:r>
            <w:r>
              <w:rPr>
                <w:b/>
                <w:sz w:val="18"/>
                <w:szCs w:val="18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1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rnizim me artikuj Bujqëso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</w:t>
            </w:r>
            <w:r>
              <w:rPr>
                <w:b/>
                <w:sz w:val="18"/>
                <w:szCs w:val="18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2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rnizim  me  ushqim  dhe  pije(jo dreka zyrtar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1,440.0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 xml:space="preserve">193.80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 xml:space="preserve">71.2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 xml:space="preserve">315.26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 xml:space="preserve">2,020.26 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3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rnizime  mjeksor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</w:t>
            </w:r>
            <w:r>
              <w:rPr>
                <w:b/>
                <w:sz w:val="18"/>
                <w:szCs w:val="18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4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rnizime  pastrim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 xml:space="preserve">626.3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 xml:space="preserve">1,011.20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 xml:space="preserve">950.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 xml:space="preserve">123.50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 xml:space="preserve">2,711.00 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5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rnizim  me  veshmbathj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</w:t>
            </w:r>
            <w:r>
              <w:rPr>
                <w:b/>
                <w:sz w:val="18"/>
                <w:szCs w:val="18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5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rnizim me preparate kimik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</w:t>
            </w:r>
            <w:r>
              <w:rPr>
                <w:b/>
                <w:sz w:val="18"/>
                <w:szCs w:val="18"/>
              </w:rPr>
              <w:t xml:space="preserve">-   </w:t>
            </w:r>
          </w:p>
        </w:tc>
      </w:tr>
      <w:tr>
        <w:trPr>
          <w:trHeight w:val="4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6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komodimi për Mikpritje të delegacioneve të jashtm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480.0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 xml:space="preserve">480.00 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2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ftë per ngrohje qendror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3,688.0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3,000.00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 xml:space="preserve">6,688.00 </w:t>
            </w:r>
          </w:p>
        </w:tc>
      </w:tr>
      <w:tr>
        <w:trPr>
          <w:trHeight w:val="4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6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rutë dhe prodhimet e drurit për ngrohj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</w:t>
            </w:r>
            <w:r>
              <w:rPr>
                <w:b/>
                <w:sz w:val="18"/>
                <w:szCs w:val="18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7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ivate  për  gjenerato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</w:t>
            </w:r>
            <w:r>
              <w:rPr>
                <w:b/>
                <w:sz w:val="18"/>
                <w:szCs w:val="18"/>
              </w:rPr>
              <w:t xml:space="preserve">-   </w:t>
            </w:r>
          </w:p>
        </w:tc>
      </w:tr>
      <w:tr>
        <w:trPr>
          <w:trHeight w:val="4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8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ivate për automjete, gjenerator dhe makiner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3,662.69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 xml:space="preserve">6,598.08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 xml:space="preserve">10,260.77 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9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AS Natyro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</w:t>
            </w:r>
            <w:r>
              <w:rPr>
                <w:b/>
                <w:sz w:val="18"/>
                <w:szCs w:val="18"/>
              </w:rPr>
              <w:t xml:space="preserve">-   </w:t>
            </w:r>
          </w:p>
        </w:tc>
      </w:tr>
      <w:tr>
        <w:trPr>
          <w:trHeight w:val="4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ans për para të imët (PETTY CASH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 xml:space="preserve">500.0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 xml:space="preserve">500.00 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2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ans për udhëtime zyrtar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</w:t>
            </w:r>
            <w:r>
              <w:rPr>
                <w:b/>
                <w:sz w:val="18"/>
                <w:szCs w:val="18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5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gjistrimi I automjetev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 xml:space="preserve">225.00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 xml:space="preserve">225.00 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5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gurimi I automjetev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</w:t>
            </w:r>
            <w:r>
              <w:rPr>
                <w:b/>
                <w:sz w:val="18"/>
                <w:szCs w:val="18"/>
              </w:rPr>
              <w:t xml:space="preserve">38.13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 xml:space="preserve">38.13 </w:t>
            </w:r>
          </w:p>
        </w:tc>
      </w:tr>
      <w:tr>
        <w:trPr>
          <w:trHeight w:val="4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5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sa komunale e regjistrimit të automjetev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</w:t>
            </w:r>
            <w:r>
              <w:rPr>
                <w:b/>
                <w:sz w:val="18"/>
                <w:szCs w:val="18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5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igurimi I ndertesave tjera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</w:t>
            </w:r>
            <w:r>
              <w:rPr>
                <w:b/>
                <w:sz w:val="18"/>
                <w:szCs w:val="18"/>
              </w:rPr>
              <w:t xml:space="preserve">-   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rëmbajtja dhe riparimi i automjetev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 xml:space="preserve">6,502.00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 xml:space="preserve">6,502.00 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2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rëmbajtja  e  ndërtesav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</w:t>
            </w:r>
            <w:r>
              <w:rPr>
                <w:b/>
                <w:sz w:val="18"/>
                <w:szCs w:val="18"/>
              </w:rPr>
              <w:t xml:space="preserve">-   </w:t>
            </w:r>
          </w:p>
        </w:tc>
      </w:tr>
      <w:tr>
        <w:trPr>
          <w:trHeight w:val="4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2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rmbajtjae ndertesave administrative dhe afarist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</w:t>
            </w:r>
            <w:r>
              <w:rPr>
                <w:b/>
                <w:sz w:val="18"/>
                <w:szCs w:val="18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2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rembjtja e ndertesave Arsimor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</w:t>
            </w:r>
            <w:r>
              <w:rPr>
                <w:b/>
                <w:sz w:val="18"/>
                <w:szCs w:val="18"/>
              </w:rPr>
              <w:t xml:space="preserve">-   </w:t>
            </w:r>
          </w:p>
        </w:tc>
      </w:tr>
      <w:tr>
        <w:trPr>
          <w:trHeight w:val="4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2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rembjtja e ndertesave shëndetsor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</w:t>
            </w:r>
            <w:r>
              <w:rPr>
                <w:b/>
                <w:sz w:val="18"/>
                <w:szCs w:val="18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3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rmembajtja auto rruge.lokal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</w:t>
            </w:r>
            <w:r>
              <w:rPr>
                <w:b/>
                <w:sz w:val="18"/>
                <w:szCs w:val="18"/>
              </w:rPr>
              <w:t xml:space="preserve">-   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4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rëmbajtja  e  teknologjisë  informativ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</w:t>
            </w:r>
            <w:r>
              <w:rPr>
                <w:b/>
                <w:sz w:val="18"/>
                <w:szCs w:val="18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5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rëmbajtja  e  mobiljeve  dhe  paisjev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 xml:space="preserve">963.6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 xml:space="preserve">175.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 xml:space="preserve">1,138.60 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6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rëmbajtja rutinor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</w:t>
            </w:r>
            <w:r>
              <w:rPr>
                <w:b/>
                <w:sz w:val="18"/>
                <w:szCs w:val="18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Qiraja per ndërtesat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</w:t>
            </w:r>
            <w:r>
              <w:rPr>
                <w:b/>
                <w:sz w:val="18"/>
                <w:szCs w:val="18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5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Qira-perdorime tjera te hapesires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</w:t>
            </w:r>
            <w:r>
              <w:rPr>
                <w:b/>
                <w:sz w:val="18"/>
                <w:szCs w:val="18"/>
              </w:rPr>
              <w:t xml:space="preserve">-   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klamat  dhe  konkurse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</w:t>
            </w:r>
            <w:r>
              <w:rPr>
                <w:b/>
                <w:sz w:val="18"/>
                <w:szCs w:val="18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2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timet  e  publikimev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</w:t>
            </w:r>
            <w:r>
              <w:rPr>
                <w:b/>
                <w:sz w:val="18"/>
                <w:szCs w:val="18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3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penzimet për informim publik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4,320.0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 xml:space="preserve">720.00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 xml:space="preserve">720.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2,169.00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 xml:space="preserve">7,929.00 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mpenzimi I Përfaqsimit Brenda Vendi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11,795.34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 xml:space="preserve">140.10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 xml:space="preserve">11,935.44 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ndimet Gjyqësor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 xml:space="preserve">6,001.21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8,813.8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5,000.00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 xml:space="preserve">19,815.08 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gesa e tatimit me qir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</w:t>
            </w:r>
            <w:r>
              <w:rPr>
                <w:b/>
                <w:sz w:val="18"/>
                <w:szCs w:val="18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Gjithsej  : 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   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78,301.57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     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127,320.61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 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47,198.28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 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3,060.7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 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12,470.76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     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268,351.97 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PENZIMET  E  KOMUNALIV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</w:t>
            </w:r>
            <w:r>
              <w:rPr>
                <w:b/>
                <w:sz w:val="18"/>
                <w:szCs w:val="18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ergjia Elektrik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1,520.89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 xml:space="preserve">6,914.40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1,144.35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 xml:space="preserve">9,579.64 </w:t>
            </w:r>
          </w:p>
        </w:tc>
      </w:tr>
      <w:tr>
        <w:trPr>
          <w:trHeight w:val="4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2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ërbimet e Ujësjellsit dhe Kanalizim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 xml:space="preserve">350.0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 xml:space="preserve">362.52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 xml:space="preserve">146.44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 xml:space="preserve">858.96 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3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beturina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 xml:space="preserve">158.6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 xml:space="preserve">731.09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 xml:space="preserve">253.95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 xml:space="preserve">1,143.64 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5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efonia Fiks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 xml:space="preserve">569.49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 xml:space="preserve">347.23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 xml:space="preserve">72.0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100.0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 xml:space="preserve">1,088.75 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6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gesa e vendimeve gjygjësor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</w:t>
            </w:r>
            <w:r>
              <w:rPr>
                <w:b/>
                <w:sz w:val="18"/>
                <w:szCs w:val="18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Gjithsej  : 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     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2,598.98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          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8,355.24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   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1,616.7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     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100.0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-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12,670.99 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UBVENCIONET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</w:t>
            </w:r>
            <w:r>
              <w:rPr>
                <w:b/>
                <w:sz w:val="18"/>
                <w:szCs w:val="18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bvencionet  për  entitetet  publik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</w:t>
            </w:r>
            <w:r>
              <w:rPr>
                <w:b/>
                <w:sz w:val="18"/>
                <w:szCs w:val="18"/>
              </w:rPr>
              <w:t xml:space="preserve">-   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bvencionet  për  entitetet  jopublik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 xml:space="preserve">688.0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 xml:space="preserve">688.00 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ansfere për qeveri tjer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</w:t>
            </w:r>
            <w:r>
              <w:rPr>
                <w:b/>
                <w:sz w:val="18"/>
                <w:szCs w:val="18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anspere sociale për   individë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6,000.0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 xml:space="preserve">6,000.00 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0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ansferet për përfitues individual tjerë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10,499.0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 xml:space="preserve">10,499.00 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gesa e vendimeve gjygjësor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</w:t>
            </w:r>
            <w:r>
              <w:rPr>
                <w:b/>
                <w:sz w:val="18"/>
                <w:szCs w:val="18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Gjithsej  :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   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17,187.0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-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-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-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-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17,187.00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HPENZIMET KAPITALE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</w:t>
            </w:r>
            <w:r>
              <w:rPr>
                <w:b/>
                <w:sz w:val="18"/>
                <w:szCs w:val="18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dërtesat  e banimi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</w:t>
            </w:r>
            <w:r>
              <w:rPr>
                <w:b/>
                <w:sz w:val="18"/>
                <w:szCs w:val="18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2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dërtesat  administrat.afarist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</w:t>
            </w:r>
            <w:r>
              <w:rPr>
                <w:b/>
                <w:sz w:val="18"/>
                <w:szCs w:val="18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2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jektet arsimor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</w:t>
            </w:r>
            <w:r>
              <w:rPr>
                <w:b/>
                <w:sz w:val="18"/>
                <w:szCs w:val="18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2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jektet shendetsor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</w:t>
            </w:r>
            <w:r>
              <w:rPr>
                <w:b/>
                <w:sz w:val="18"/>
                <w:szCs w:val="18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2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jektet kulturor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</w:t>
            </w:r>
            <w:r>
              <w:rPr>
                <w:b/>
                <w:sz w:val="18"/>
                <w:szCs w:val="18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2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jektet sportiv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</w:t>
            </w:r>
            <w:r>
              <w:rPr>
                <w:b/>
                <w:sz w:val="18"/>
                <w:szCs w:val="18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2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jektet memorial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</w:t>
            </w:r>
            <w:r>
              <w:rPr>
                <w:b/>
                <w:sz w:val="18"/>
                <w:szCs w:val="18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2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shat sportiv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</w:t>
            </w:r>
            <w:r>
              <w:rPr>
                <w:b/>
                <w:sz w:val="18"/>
                <w:szCs w:val="18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23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dertimi I rrugeve lokal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</w:t>
            </w:r>
            <w:r>
              <w:rPr>
                <w:b/>
                <w:sz w:val="18"/>
                <w:szCs w:val="18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24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otuare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</w:t>
            </w:r>
            <w:r>
              <w:rPr>
                <w:b/>
                <w:sz w:val="18"/>
                <w:szCs w:val="18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25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nalizim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</w:t>
            </w:r>
            <w:r>
              <w:rPr>
                <w:b/>
                <w:sz w:val="18"/>
                <w:szCs w:val="18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26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jësjellës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</w:t>
            </w:r>
            <w:r>
              <w:rPr>
                <w:b/>
                <w:sz w:val="18"/>
                <w:szCs w:val="18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27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rmbajtja investiv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</w:t>
            </w:r>
            <w:r>
              <w:rPr>
                <w:b/>
                <w:sz w:val="18"/>
                <w:szCs w:val="18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5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rnizimi me rrymë,gjenerim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</w:t>
            </w:r>
            <w:r>
              <w:rPr>
                <w:b/>
                <w:sz w:val="18"/>
                <w:szCs w:val="18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64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mpjuterë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</w:t>
            </w:r>
            <w:r>
              <w:rPr>
                <w:b/>
                <w:sz w:val="18"/>
                <w:szCs w:val="18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65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kina  fotokopjues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</w:t>
            </w:r>
            <w:r>
              <w:rPr>
                <w:b/>
                <w:sz w:val="18"/>
                <w:szCs w:val="18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66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isje speciale mjeksor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</w:t>
            </w:r>
            <w:r>
              <w:rPr>
                <w:b/>
                <w:sz w:val="18"/>
                <w:szCs w:val="18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69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isje tjer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</w:t>
            </w:r>
            <w:r>
              <w:rPr>
                <w:b/>
                <w:sz w:val="18"/>
                <w:szCs w:val="18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70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tura të ndihmës së shpejtë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</w:t>
            </w:r>
            <w:r>
              <w:rPr>
                <w:b/>
                <w:sz w:val="18"/>
                <w:szCs w:val="18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70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tomjete transporti tjer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</w:t>
            </w:r>
            <w:r>
              <w:rPr>
                <w:b/>
                <w:sz w:val="18"/>
                <w:szCs w:val="18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9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ans për investim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</w:t>
            </w:r>
            <w:r>
              <w:rPr>
                <w:b/>
                <w:sz w:val="18"/>
                <w:szCs w:val="18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93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lerja  e librav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</w:t>
            </w:r>
            <w:r>
              <w:rPr>
                <w:b/>
                <w:sz w:val="18"/>
                <w:szCs w:val="18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vestimet në vijim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</w:t>
            </w:r>
            <w:r>
              <w:rPr>
                <w:b/>
                <w:sz w:val="18"/>
                <w:szCs w:val="18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1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k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</w:t>
            </w:r>
            <w:r>
              <w:rPr>
                <w:b/>
                <w:sz w:val="18"/>
                <w:szCs w:val="18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1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regullimi I lumenjev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</w:t>
            </w:r>
            <w:r>
              <w:rPr>
                <w:b/>
                <w:sz w:val="18"/>
                <w:szCs w:val="18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1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ansfere kapitale-Entitete publik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</w:t>
            </w:r>
            <w:r>
              <w:rPr>
                <w:b/>
                <w:sz w:val="18"/>
                <w:szCs w:val="18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2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ansfere kapitale-Entitete jopublik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</w:t>
            </w:r>
            <w:r>
              <w:rPr>
                <w:b/>
                <w:sz w:val="18"/>
                <w:szCs w:val="18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gesat sipas vendimeve gjyqesor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</w:t>
            </w:r>
            <w:r>
              <w:rPr>
                <w:b/>
                <w:sz w:val="18"/>
                <w:szCs w:val="18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Gjithsej  :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-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-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-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-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-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</w:t>
            </w:r>
            <w:r>
              <w:rPr>
                <w:b/>
                <w:sz w:val="18"/>
                <w:szCs w:val="18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>Gjithësej €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 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226,142.56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     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255,399.97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112,565.16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44,648.5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157,715.75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     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796,471.95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564"/>
        <w:gridCol w:w="1026"/>
        <w:gridCol w:w="1232"/>
        <w:gridCol w:w="1170"/>
        <w:gridCol w:w="990"/>
        <w:gridCol w:w="990"/>
        <w:gridCol w:w="990"/>
        <w:gridCol w:w="1080"/>
      </w:tblGrid>
      <w:tr>
        <w:trPr>
          <w:trHeight w:val="255" w:hRule="atLeast"/>
        </w:trPr>
        <w:tc>
          <w:tcPr>
            <w:tcW w:w="10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4472C4"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4472C4"/>
                <w:sz w:val="18"/>
                <w:szCs w:val="18"/>
              </w:rPr>
              <w:t>REKAPITULIMI  I  SHPENZIMEVE  SIPAS KODEVE EKONOMIKE PER K.K GJILAN</w:t>
            </w:r>
          </w:p>
        </w:tc>
      </w:tr>
      <w:tr>
        <w:trPr>
          <w:trHeight w:val="1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4472C4"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4472C4"/>
                <w:sz w:val="18"/>
                <w:szCs w:val="18"/>
                <w:lang w:val="en-U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5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1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4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96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70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8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et eko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PAGAT &amp; MEDITJE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xheti dhe financ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ërbimet publike,infrastrukturë dhe bani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brojtja dhe shpëtim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.L.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jqësia dhe pylltar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hvillimi Ekonom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Gjithësej € 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ga Net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70,093.53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 xml:space="preserve">46,621.56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123,908.1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18,331.0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28,647.2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43,857.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331,458.53 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2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timi  në të ardhura personal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5,013.25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3,667.0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10,116.8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1,262.3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2,113.4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3,350.8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25,523.74 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3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ntributi Pensional I puntori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4,246.19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2,827.7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8,032.2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1,100.5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1,784.1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2,651.5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20,642.36 </w:t>
            </w:r>
          </w:p>
        </w:tc>
      </w:tr>
      <w:tr>
        <w:trPr>
          <w:trHeight w:val="3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5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ndikat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5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at Profesional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ërvoja e Punë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5,350.52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2,376.14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9,572.3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1,316.8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2,279.5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2,207.7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23,103.18 </w:t>
            </w:r>
          </w:p>
        </w:tc>
      </w:tr>
      <w:tr>
        <w:trPr>
          <w:trHeight w:val="3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ntributi Pensional I Pundhënsi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4,246.19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2,827.7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8,032.2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1,100.5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1,784.1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2,651.5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20,642.36 </w:t>
            </w:r>
          </w:p>
        </w:tc>
      </w:tr>
      <w:tr>
        <w:trPr>
          <w:trHeight w:val="3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tesa e veqant për të zgjedhuri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1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tesa për nënpunsen/in e sistemit shendetso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3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jdestaria Puna gjatë natës &amp;Puna jashtë orarit të punë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222.22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1,059.7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9,014.7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858.4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964.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12,119.36 </w:t>
            </w:r>
          </w:p>
        </w:tc>
      </w:tr>
      <w:tr>
        <w:trPr>
          <w:trHeight w:val="3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tesa Tranzitor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ndime Gjyqësor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Gjithsej  :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 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89,171.9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    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59,379.86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168,676.6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23,111.2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 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37,467.0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 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55,682.8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  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433,489.53 </w:t>
            </w:r>
          </w:p>
        </w:tc>
      </w:tr>
      <w:tr>
        <w:trPr>
          <w:trHeight w:val="3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LLRAT  DHE  SHËRBIME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</w:tr>
      <w:tr>
        <w:trPr>
          <w:trHeight w:val="4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3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ansporti për  Udhtime zyrtare brenda vendi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</w:tr>
      <w:tr>
        <w:trPr>
          <w:trHeight w:val="6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3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 xhepi/Mëditjet e udhëtimeve zyrtare brenda vendi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4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penzimet e udhtimit jasht vendi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</w:tr>
      <w:tr>
        <w:trPr>
          <w:trHeight w:val="4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4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penzime te yogla- para xhep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1,246.8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1,246.83 </w:t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4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komodim-Udhtimet zyrtar jashtë vend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</w:tr>
      <w:tr>
        <w:trPr>
          <w:trHeight w:val="6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4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penzimer tjera-Udhtimet zyrtare jashtë vendi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 xml:space="preserve">7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</w:rPr>
              <w:t xml:space="preserve">7.20 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penzimet e Interne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2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efona Mobi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160.0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40.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243.8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443.81 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3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ërbimet  postar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ërbimet  e  arsimit  dhe  trajnimi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2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ërbimet e përfaqësimit dhe avokaturë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3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ërbime të ndryshme shendetsor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4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ërbime të ndryshme inte &amp;këshilldhëns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</w:tr>
      <w:tr>
        <w:trPr>
          <w:trHeight w:val="4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4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ërbimet e veqanta-Konsulent dhe kontraktor Individua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12,710.38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7,254.75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67,044.7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 xml:space="preserve">899.4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18,923.9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17,049.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213,882.37 </w:t>
            </w:r>
          </w:p>
        </w:tc>
      </w:tr>
      <w:tr>
        <w:trPr>
          <w:trHeight w:val="4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5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ërbimet e shtypje/ Printimi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6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ërbime kontraktuese tjer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,024.5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406.5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1,539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5,970.60 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7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hërbime teknike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65.2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150.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315.20 </w:t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7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gurimi fizik I objekteve  Publik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2,039.2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2,039.28 </w:t>
            </w:r>
          </w:p>
        </w:tc>
      </w:tr>
      <w:tr>
        <w:trPr>
          <w:trHeight w:val="3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8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penzimet per antarsi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9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ërbimet e varrimi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0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bilj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30.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 xml:space="preserve">200.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630.00 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0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efo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0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mpjuter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0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kina  fotokopjues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95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950.00 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0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isje shëndetsor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0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aisje  tjera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,729.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1,729.00 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lerja e librave dhe veprave artistik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1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isjet Shkencore - Kulturor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rnizime për  zyr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409.2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19.3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1,056.3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1,914.9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3,799.77 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rnizim me dokumenta bllank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1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rnizim me ushqim per kafsh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1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rnizim me artikuj Bujqëso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2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rnizim  me  ushqim  dhe  pije(jo dreka zyrtar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192.0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62.6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305.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16.5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188.1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232.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1,196.68 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3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rnizime  mjeksor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4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rnizime  pastrim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776.0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01.8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237.4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273.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995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2,783.20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5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rnizim  me  veshmbathj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5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rnizim me preparate kimik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6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komodimi për Mikpritje të delegacioneve të jashtm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2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ftë per ngrohje qendror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</w:tr>
      <w:tr>
        <w:trPr>
          <w:trHeight w:val="4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6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rutë dhe prodhimet e drurit për ngrohj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7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ivate  për  gjenerato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</w:tr>
      <w:tr>
        <w:trPr>
          <w:trHeight w:val="4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8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ivate për automjete, gjenerator dhe makiner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1,551.4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4,162.9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5,714.33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9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AS Natyro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ans për para të imët (PETTY CASH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200.0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500.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200.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900.00 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2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ans për udhëtime zyrtar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5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gjistrimi I automjetev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170.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170.00 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5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gurimi I automjetev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418.9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418.90 </w:t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5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sa komunale e regjistrimit të automjetev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5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igurimi I ndertesave tjera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,649.36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8,649.36 </w:t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rëmbajtja dhe riparimi i automjetev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695.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695.00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2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rëmbajtja  e  ndërtesav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650.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650.00 </w:t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2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rmbajtjae ndertesave administrative dhe afarist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26,06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26,060.00 </w:t>
            </w:r>
          </w:p>
        </w:tc>
      </w:tr>
      <w:tr>
        <w:trPr>
          <w:trHeight w:val="5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2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rembjtja e ndertesave Arsimor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2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rembjtja e ndertesave shëndetsor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3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rmembajtja auto rruge.lokal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</w:tr>
      <w:tr>
        <w:trPr>
          <w:trHeight w:val="5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4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rëmbajtja  e  teknologjisë  informativ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5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rëmbajtja  e  mobiljeve  dhe  paisjev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6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rëmbajtja rutinor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25,545.18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21,789.9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347,335.12 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Qiraja per ndërtesat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5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Qira-perdorime tjera te hapesires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klamat  dhe  konkurse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450.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450.00 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2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timet  e  publikimev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3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penzimet për informim publik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 xml:space="preserve">90.0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20.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1,17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1,980.00 </w:t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mpenzimi I Përfaqsimit Brenda Vendi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 xml:space="preserve">47.9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35.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 xml:space="preserve">99.5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2,81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3,892.40 </w:t>
            </w:r>
          </w:p>
        </w:tc>
      </w:tr>
      <w:tr>
        <w:trPr>
          <w:trHeight w:val="3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ndimet Gjyqësor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6,628.68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116,628.68 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gesa e tatimit me qir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Gjithsej  :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 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14,585.48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  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558,816.77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 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74,883.4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 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1,155.9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 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21,047.9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 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78,048.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  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748,537.73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PENZIMET  E  KOMUNALIV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ergjia Elektrik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2,534.16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2,887.17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4,531.7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1,013.0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100,966.13 </w:t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2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ërbimet e Ujësjellsit dhe Kanalizim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888.65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68.93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217.8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 xml:space="preserve">31.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2,106.47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3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beturina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164.16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89.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127.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253.9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834.11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5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efonia Fiks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190.77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5.08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 xml:space="preserve">80.7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 xml:space="preserve">84.6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15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591.19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6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gesa e vendimeve gjygjësor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,769.75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7,769.75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Gjithsej  :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   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3,777.74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  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101,999.93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   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4,957.3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-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   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1,382.6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      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15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  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112,267.65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UBVENCIONET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bvencionet  për  entitetet  publik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bvencionet  për  entitetet  jopublik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ansfere për qeveri tjer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anspere sociale për   individ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0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ansferet për përfitues individual tjer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 xml:space="preserve">93,239.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86,132.1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40,0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219,371.15 </w:t>
            </w:r>
          </w:p>
        </w:tc>
      </w:tr>
      <w:tr>
        <w:trPr>
          <w:trHeight w:val="2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gesa e vendimeve gjygjësor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9,383.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9,383.00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Gjithsej  :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-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  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102,622.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-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-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 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86,132.1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 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40,0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-   </w:t>
            </w:r>
          </w:p>
        </w:tc>
      </w:tr>
      <w:tr>
        <w:trPr>
          <w:trHeight w:val="28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HPENZIMET KAPITALE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</w:tr>
      <w:tr>
        <w:trPr>
          <w:trHeight w:val="28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dërtesat  e banimi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</w:tr>
      <w:tr>
        <w:trPr>
          <w:trHeight w:val="28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2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dërtesat  administrat.afarist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6,0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6,000.00 </w:t>
            </w:r>
          </w:p>
        </w:tc>
      </w:tr>
      <w:tr>
        <w:trPr>
          <w:trHeight w:val="28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2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jektet arsimor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</w:tr>
      <w:tr>
        <w:trPr>
          <w:trHeight w:val="28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2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jektet shendetsor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</w:tr>
      <w:tr>
        <w:trPr>
          <w:trHeight w:val="3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2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jektet kulturor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150,0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150,000.00 </w:t>
            </w:r>
          </w:p>
        </w:tc>
      </w:tr>
      <w:tr>
        <w:trPr>
          <w:trHeight w:val="28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2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jektet sportiv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</w:tr>
      <w:tr>
        <w:trPr>
          <w:trHeight w:val="28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2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jektet memorial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</w:tr>
      <w:tr>
        <w:trPr>
          <w:trHeight w:val="28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2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shat sportiv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29,645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29,645.60 </w:t>
            </w:r>
          </w:p>
        </w:tc>
      </w:tr>
      <w:tr>
        <w:trPr>
          <w:trHeight w:val="28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23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dertimi I rrugeve lokal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42,911.53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241,584.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484,496.20 </w:t>
            </w:r>
          </w:p>
        </w:tc>
      </w:tr>
      <w:tr>
        <w:trPr>
          <w:trHeight w:val="28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24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otuare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09,335.4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9,996.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419,332.09 </w:t>
            </w:r>
          </w:p>
        </w:tc>
      </w:tr>
      <w:tr>
        <w:trPr>
          <w:trHeight w:val="28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25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nalizim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4,404.5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14,404.52 </w:t>
            </w:r>
          </w:p>
        </w:tc>
      </w:tr>
      <w:tr>
        <w:trPr>
          <w:trHeight w:val="28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26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jësjellës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</w:tr>
      <w:tr>
        <w:trPr>
          <w:trHeight w:val="28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27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rmbajtja investiv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</w:tr>
      <w:tr>
        <w:trPr>
          <w:trHeight w:val="28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5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rnizimi me rrymë,gjenerim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</w:tr>
      <w:tr>
        <w:trPr>
          <w:trHeight w:val="28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64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mpjuter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</w:tr>
      <w:tr>
        <w:trPr>
          <w:trHeight w:val="28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65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kina  fotokopjues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</w:tr>
      <w:tr>
        <w:trPr>
          <w:trHeight w:val="28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66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isje speciale mjeksor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</w:tr>
      <w:tr>
        <w:trPr>
          <w:trHeight w:val="28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69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isje tjer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</w:tr>
      <w:tr>
        <w:trPr>
          <w:trHeight w:val="28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70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tura të ndihmës së shpejt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</w:tr>
      <w:tr>
        <w:trPr>
          <w:trHeight w:val="28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70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tomjete transporti tjer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</w:tr>
      <w:tr>
        <w:trPr>
          <w:trHeight w:val="28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9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ans për investim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</w:tr>
      <w:tr>
        <w:trPr>
          <w:trHeight w:val="28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93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lerja  e librav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</w:tr>
      <w:tr>
        <w:trPr>
          <w:trHeight w:val="28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vestimet në viji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</w:tr>
      <w:tr>
        <w:trPr>
          <w:trHeight w:val="28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1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k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</w:tr>
      <w:tr>
        <w:trPr>
          <w:trHeight w:val="28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1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regullimi I lumenjev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1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ansfere kapitale-Entitete publik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2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ansfere kapitale-Entitete jopublik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gesat sipas vendimeve gjyqesor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 xml:space="preserve">203,000.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40,0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243,000.00 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Gjithsej  :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-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  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869,651.47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-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-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-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477,226.9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1,346,878.41 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Gjithësej  :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107,535.12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1,692,470.03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248,517.4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24,267.1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146,029.7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651,107.9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2,641,173.32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202"/>
        <w:gridCol w:w="1026"/>
        <w:gridCol w:w="1046"/>
        <w:gridCol w:w="1026"/>
        <w:gridCol w:w="1161"/>
        <w:gridCol w:w="936"/>
        <w:gridCol w:w="1186"/>
        <w:gridCol w:w="1161"/>
      </w:tblGrid>
      <w:tr>
        <w:trPr>
          <w:trHeight w:val="300" w:hRule="atLeast"/>
        </w:trPr>
        <w:tc>
          <w:tcPr>
            <w:tcW w:w="10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hyperlink r:id="rId15">
              <w:r>
                <w:rPr>
                  <w:rStyle w:val="InternetLink"/>
                  <w:b/>
                  <w:bCs/>
                  <w:i/>
                  <w:iCs/>
                  <w:sz w:val="18"/>
                  <w:szCs w:val="18"/>
                </w:rPr>
                <w:t>REKAPITULIMI  I  SHPENZIMEVE  SIPAS KODEVE EKONOMIKE PER K.K GJILAN</w:t>
              </w:r>
            </w:hyperlink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53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64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30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4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563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56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et eko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GAT &amp; MEDITJE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Gjeodezia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banizm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SHM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KMF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P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erbimet Rezidencial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Gjithësej € 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ga Net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60,618.12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65,888.88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15,948.9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1,039,444.8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35,470.04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1,217,370.80 </w:t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2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timi  në të ardhura personal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4,163.34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5,095.74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1,119.9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 xml:space="preserve">102,529.45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2,998.03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115,906.46 </w:t>
            </w:r>
          </w:p>
        </w:tc>
      </w:tr>
      <w:tr>
        <w:trPr>
          <w:trHeight w:val="4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113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ntributi Pensional I puntori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3,549.18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4,009.02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939.48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 xml:space="preserve">73,146.8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2,382.35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84,026.84 </w:t>
            </w:r>
          </w:p>
        </w:tc>
      </w:tr>
      <w:tr>
        <w:trPr>
          <w:trHeight w:val="3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5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ndikat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2,324.2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 xml:space="preserve">2,324.26 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5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at Profesional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 xml:space="preserve">12.66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8,478.14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 xml:space="preserve">8,490.80 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ërvoja e Punë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2,653.02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5,186.82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769.44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 xml:space="preserve">70,800.84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1,460.55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80,870.67 </w:t>
            </w:r>
          </w:p>
        </w:tc>
      </w:tr>
      <w:tr>
        <w:trPr>
          <w:trHeight w:val="4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ntributi Pensional I Pundhënsi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3,549.18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4,009.02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939.48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 xml:space="preserve">73,146.8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2,382.35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84,026.84 </w:t>
            </w:r>
          </w:p>
        </w:tc>
      </w:tr>
      <w:tr>
        <w:trPr>
          <w:trHeight w:val="4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tesa e veqant për të zgjedhuri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 xml:space="preserve">-   </w:t>
            </w:r>
          </w:p>
        </w:tc>
      </w:tr>
      <w:tr>
        <w:trPr>
          <w:trHeight w:val="4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1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tesa për nënpunsen/in e sistemit shendetso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4,596.5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 xml:space="preserve">4,596.56 </w:t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3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jdestaria Puna gjatë natës &amp;Puna jashtë orarit të punë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 xml:space="preserve">157,026.3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5,336.05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162,362.41 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tesa Tranzitor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4,573.7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 xml:space="preserve">4,573.76 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ndime Gjyqësor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2,086.67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 xml:space="preserve">2,086.67 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Gjithsej  :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 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74,532.84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 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84,189.48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 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19,729.86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1,538,154.52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50,029.37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-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1,766,636.07 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LLRAT  DHE  SHËRBIME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ansporti për  Udhtime zyrtare brenda vendi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3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 xhepi/Mëditjet e udhëtimeve zyrtare brenda vendi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 xml:space="preserve">40.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 xml:space="preserve">40.00 </w:t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4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penzimet e udhtimit jasht vendi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2,800.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 xml:space="preserve">2,800.00 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4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penzime te yogla- para xhep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104.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 xml:space="preserve">104.00 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4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komodim-Udhtimet zyrtar jashtë vend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 xml:space="preserve">-   </w:t>
            </w:r>
          </w:p>
        </w:tc>
      </w:tr>
      <w:tr>
        <w:trPr>
          <w:trHeight w:val="4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4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penzimer tjera-Udhtimet zyrtare jashtë vendi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penzimet e Interne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 xml:space="preserve">-   </w:t>
            </w:r>
          </w:p>
        </w:tc>
      </w:tr>
      <w:tr>
        <w:trPr>
          <w:trHeight w:val="4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efona Mobi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 xml:space="preserve">-   </w:t>
            </w:r>
          </w:p>
        </w:tc>
      </w:tr>
      <w:tr>
        <w:trPr>
          <w:trHeight w:val="4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ërbimet  postar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ërbimet  e  arsimit  dhe  trajnimi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 xml:space="preserve">-   </w:t>
            </w:r>
          </w:p>
        </w:tc>
      </w:tr>
      <w:tr>
        <w:trPr>
          <w:trHeight w:val="4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ërbimet e përfaqësimit dhe avokaturë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 xml:space="preserve">-   </w:t>
            </w:r>
          </w:p>
        </w:tc>
      </w:tr>
      <w:tr>
        <w:trPr>
          <w:trHeight w:val="4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ërbime të ndryshme shendetsor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60.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 xml:space="preserve">60.00 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4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ërbime të ndryshme inte&amp;këshilldhëns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 xml:space="preserve">-   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4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ërbimet e veqanta-Konsulent dhe kontraktor Individua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8,455.11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14,504.4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19,972.08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 xml:space="preserve">64,036.57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14,221.56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121,189.72 </w:t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5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ërbimet e shtypje/ Printimi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6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ërbime kontraktuese tjer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123,862.39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1,172.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125,034.39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7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hërbime teknike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 xml:space="preserve">140.2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 xml:space="preserve">140.20 </w:t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7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gurimi fizik I objekteve  Publik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8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penzimet per antarsi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9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ërbimet e varrimi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bilj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3,747.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 xml:space="preserve">3,747.00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0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efo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mpjuter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0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kina  fotokopjues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0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isje shëndetsor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2,998.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 xml:space="preserve">2,998.00 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0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aisje  tjera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938.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5,370.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200.0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7,000.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13,508.00 </w:t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lerja e librave dhe veprave artistik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 xml:space="preserve">-   </w:t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isjet Shkencore - Kulturor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rnizime për  zyr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2,624.5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801.0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4,233.6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 xml:space="preserve">7,659.10 </w:t>
            </w:r>
          </w:p>
        </w:tc>
      </w:tr>
      <w:tr>
        <w:trPr>
          <w:trHeight w:val="4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rnizim me dokumenta bllank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1,010.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 xml:space="preserve">1,010.00 </w:t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1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rnizim me ushqim per kafsh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 xml:space="preserve">-   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1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rnizim me artikuj Bujqëso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 xml:space="preserve">-   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rnizim  me  ushqim  dhe  pije(jo dreka zyrtar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173.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309.3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 xml:space="preserve">398.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 xml:space="preserve">880.30 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rnizime  mjeksor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 xml:space="preserve">44,163.4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44,163.41 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4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rnizime  pastrim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610.26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669.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1,021.3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12,028.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14,328.56 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5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rnizim  me  veshmbathj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 xml:space="preserve">-   </w:t>
            </w:r>
          </w:p>
        </w:tc>
      </w:tr>
      <w:tr>
        <w:trPr>
          <w:trHeight w:val="4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5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rnizim me preparate kimik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 xml:space="preserve">-   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6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komodimi për Mikpritje të delegacioneve të jashtm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 xml:space="preserve">-   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ftë per ngrohje qendror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 xml:space="preserve">-   </w:t>
            </w:r>
          </w:p>
        </w:tc>
      </w:tr>
      <w:tr>
        <w:trPr>
          <w:trHeight w:val="3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6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rutë dhe prodhimet e drurit për ngrohj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7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ivate  për  gjenerato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 xml:space="preserve">-   </w:t>
            </w:r>
          </w:p>
        </w:tc>
      </w:tr>
      <w:tr>
        <w:trPr>
          <w:trHeight w:val="4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8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ivate për automjete, gjenerator dhe makiner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8,792.87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 xml:space="preserve">8,792.87 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9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AS Natyro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 xml:space="preserve">-   </w:t>
            </w:r>
          </w:p>
        </w:tc>
      </w:tr>
      <w:tr>
        <w:trPr>
          <w:trHeight w:val="4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ans për para të imët (PETTY CASH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 xml:space="preserve">-   </w:t>
            </w:r>
          </w:p>
        </w:tc>
      </w:tr>
      <w:tr>
        <w:trPr>
          <w:trHeight w:val="3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ans për udhëtime zyrtar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 xml:space="preserve">-   </w:t>
            </w:r>
          </w:p>
        </w:tc>
      </w:tr>
      <w:tr>
        <w:trPr>
          <w:trHeight w:val="4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5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gjistrimi I automjetev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75.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 xml:space="preserve">75.00 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5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gurimi I automjetev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 xml:space="preserve">299.2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 xml:space="preserve">299.26 </w:t>
            </w:r>
          </w:p>
        </w:tc>
      </w:tr>
      <w:tr>
        <w:trPr>
          <w:trHeight w:val="4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5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sa komunale e regjistrimit të automjetev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5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igurimi I ndertesave tjera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 xml:space="preserve">-   </w:t>
            </w:r>
          </w:p>
        </w:tc>
      </w:tr>
      <w:tr>
        <w:trPr>
          <w:trHeight w:val="4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rëmbajtja dhe riparimi i automjetev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9,383.8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 xml:space="preserve">9,383.80 </w:t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rëmbajtja  e  ndërtesav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 xml:space="preserve">-   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2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rmbajtjae ndertesave administrative dhe afarist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 xml:space="preserve">-   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2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rembjtja e ndertesave Arsimor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rembjtja e ndertesave shëndetsor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 xml:space="preserve">47,000.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47,000.00 </w:t>
            </w:r>
          </w:p>
        </w:tc>
      </w:tr>
      <w:tr>
        <w:trPr>
          <w:trHeight w:val="4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3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rmembajtja auto rruge.lokal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 xml:space="preserve">-   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4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rëmbajtja  e  teknologjisë  informativ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 xml:space="preserve">-   </w:t>
            </w:r>
          </w:p>
        </w:tc>
      </w:tr>
      <w:tr>
        <w:trPr>
          <w:trHeight w:val="4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5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rëmbajtja  e  mobiljeve  dhe  paisjev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8,686.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 xml:space="preserve">8,686.00 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6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rëmbajtja rutinor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Qiraja per ndërtesat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 xml:space="preserve">-   </w:t>
            </w:r>
          </w:p>
        </w:tc>
      </w:tr>
      <w:tr>
        <w:trPr>
          <w:trHeight w:val="4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5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Qira-perdorime tjera te hapesires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klamat  dhe  konkurse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timet  e  publikimev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penzimet për informim publik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mpenzimi I Përfaqsimit Brenda Vendi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342.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 xml:space="preserve">342.00 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ndimet Gjyqësor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18,895.75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31,012.84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49,908.59 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gesa e tatimit me qir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Gjithsej  :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 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10,518.37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166,379.34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 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21,994.38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  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249,036.55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14,221.56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-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   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462,150.20 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PENZIMET  E  KOMUNALIV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ergjia Elektrik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1,829.23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4,047.19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1,299.8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 xml:space="preserve">30,439.97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1,500.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39,116.19 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ërbimet e Ujësjellsit dhe Kanalizim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 xml:space="preserve">96.42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3,078.38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41.28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 xml:space="preserve">3,216.08 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beturina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284.95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115.48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 xml:space="preserve">82.4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3,735.7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 xml:space="preserve">196.85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 xml:space="preserve">4,415.38 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5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efonia Fiks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250.54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223.32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1,241.7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 xml:space="preserve">296.82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 xml:space="preserve">2,012.39 </w:t>
            </w:r>
          </w:p>
        </w:tc>
      </w:tr>
      <w:tr>
        <w:trPr>
          <w:trHeight w:val="4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6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gesa e vendimeve gjygjësor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Gjithsej  :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   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2,364.72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   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4,482.41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   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1,382.2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    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38,495.7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 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2,034.95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-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     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48,760.04 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UBVENCIONET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 xml:space="preserve">-   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bvencionet  për  entitetet  publik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 xml:space="preserve">-   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bvencionet  për  entitetet  jopublik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3,040.04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 xml:space="preserve">3,040.04 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ansfere për qeveri tjer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 xml:space="preserve">-   </w:t>
            </w:r>
          </w:p>
        </w:tc>
      </w:tr>
      <w:tr>
        <w:trPr>
          <w:trHeight w:val="4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anspere sociale për   individ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32,490.0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32,490.00 </w:t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0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ansferet për përfitues individual tjer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95,610.0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95,610.00 </w:t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gesa e vendimeve gjygjësor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Gjithsej  :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-  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-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131,140.04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-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-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-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131,140.04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HPENZIMET KAPITALE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dërtesat  e banimi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dërtesat  administrat.afarist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2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jektet arsimor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2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jektet shendetsor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2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jektet kulturor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jektet sportiv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jektet memorial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2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shat sportiv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2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dertimi I rrugeve lokal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24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otuare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25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nalizim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26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jësjellës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27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rmbajtja investiv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5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rnizimi me rrymë,gjenerim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64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mpjuter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65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kina  fotokopjues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66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isje speciale mjeksor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 xml:space="preserve">46,400.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46,400.00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69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isje tjer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7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tura të ndihmës së shpejt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70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tomjete transporti tjer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9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ans për investim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93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lerja  e librav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vestimet në viji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1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k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150,000.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150,000.00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1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regullimi I lumenjev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1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ansfere kapitale-Entitete publik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 xml:space="preserve">-   </w:t>
            </w:r>
          </w:p>
        </w:tc>
      </w:tr>
      <w:tr>
        <w:trPr>
          <w:trHeight w:val="4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2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ansfere kapitale-Entitete jopublik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gesat sipas vendimeve gjyqesor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100,000.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100,000.00 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Gjithsej  :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250,000.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-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-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    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46,400.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-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-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296,400.00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>Gjithësej €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337,415.93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255,051.2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174,246.48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1,872,086.83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66,285.88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-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2,705,086.35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color w:val="4472C4"/>
          <w:sz w:val="18"/>
          <w:szCs w:val="18"/>
        </w:rPr>
      </w:pPr>
      <w:r>
        <w:rPr>
          <w:b/>
          <w:color w:val="4472C4"/>
          <w:sz w:val="18"/>
          <w:szCs w:val="18"/>
        </w:rPr>
      </w:r>
    </w:p>
    <w:tbl>
      <w:tblPr>
        <w:tblW w:w="10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547"/>
        <w:gridCol w:w="1026"/>
        <w:gridCol w:w="1026"/>
        <w:gridCol w:w="1026"/>
        <w:gridCol w:w="1077"/>
        <w:gridCol w:w="1161"/>
        <w:gridCol w:w="1161"/>
        <w:gridCol w:w="1257"/>
      </w:tblGrid>
      <w:tr>
        <w:trPr>
          <w:trHeight w:val="360" w:hRule="atLeast"/>
        </w:trPr>
        <w:tc>
          <w:tcPr>
            <w:tcW w:w="10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4472C4"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4472C4"/>
                <w:sz w:val="18"/>
                <w:szCs w:val="18"/>
              </w:rPr>
              <w:t>REKAPITULIMI  I  SHPENZIMEVE  SIPAS KODEVE EKONOMIKE PER K.K GJILAN</w:t>
            </w:r>
          </w:p>
        </w:tc>
      </w:tr>
      <w:tr>
        <w:trPr>
          <w:trHeight w:val="31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4472C4"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4472C4"/>
                <w:sz w:val="18"/>
                <w:szCs w:val="18"/>
                <w:lang w:val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50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52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21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27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37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49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et eko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PAGAT &amp; MEDITJE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ltur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atr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m. Arsimi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simi parafillo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simi fillo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simi i mesë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Totali i përgjithshëm </w:t>
            </w:r>
          </w:p>
        </w:tc>
      </w:tr>
      <w:tr>
        <w:trPr>
          <w:trHeight w:val="31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1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ga Net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77,334.6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93,159.25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50,939.84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330,852.5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3,605,462.9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1,215,190.08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7,290,176.25 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timi  në të ardhura personal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5,258.21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9,438.3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3,813.98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21,409.68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 xml:space="preserve">257,751.94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 xml:space="preserve">94,272.4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 xml:space="preserve">563,899.75 </w:t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3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ntributi Pensional I puntori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4,646.82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6,481.65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3,124.76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19.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 xml:space="preserve">217,246.54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 xml:space="preserve">75,554.47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 xml:space="preserve">454,605.04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5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ndikat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 xml:space="preserve">31.3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8.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9,335.76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3,399.16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15,622.71 </w:t>
            </w:r>
          </w:p>
        </w:tc>
      </w:tr>
      <w:tr>
        <w:trPr>
          <w:trHeight w:val="31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5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at Profesional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 xml:space="preserve">900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9,390.80 </w:t>
            </w:r>
          </w:p>
        </w:tc>
      </w:tr>
      <w:tr>
        <w:trPr>
          <w:trHeight w:val="31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1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ërvoja e Punë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3,694.22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6,434.81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2,420.16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13,166.66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 xml:space="preserve">195,207.04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 xml:space="preserve">76,620.82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 xml:space="preserve">418,802.86 </w:t>
            </w:r>
          </w:p>
        </w:tc>
      </w:tr>
      <w:tr>
        <w:trPr>
          <w:trHeight w:val="4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1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ntributi Pensional I Pundhënsi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4,646.82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6,481.65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3,124.76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19,519.2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 xml:space="preserve">217,246.54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 xml:space="preserve">75,554.47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 xml:space="preserve">454,605.04 </w:t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1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tesa e veqant për të zgjedhuri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19,255.00 </w:t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1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tesa për nënpunsen/in e sistemit shendetso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4,596.56 </w:t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3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jdestaria Puna gjatë natës &amp;Puna jashtë orarit të punë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1,971.65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14,118.56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2,197.66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 xml:space="preserve">5,406.6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 xml:space="preserve">60,953.38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 xml:space="preserve">48,316.77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 xml:space="preserve">313,184.94 </w:t>
            </w:r>
          </w:p>
        </w:tc>
      </w:tr>
      <w:tr>
        <w:trPr>
          <w:trHeight w:val="31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1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tesa Tranzitor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14,896.14 </w:t>
            </w:r>
          </w:p>
        </w:tc>
      </w:tr>
      <w:tr>
        <w:trPr>
          <w:trHeight w:val="31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ndime Gjyqësor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3,040,826.52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3,042,913.19 </w:t>
            </w:r>
          </w:p>
        </w:tc>
      </w:tr>
      <w:tr>
        <w:trPr>
          <w:trHeight w:val="31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Gjithsej  :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 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97,583.69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136,114.29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 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65,621.16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 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410,402.76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7,604,030.62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1,589,808.17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12,601,948.28 </w:t>
            </w:r>
          </w:p>
        </w:tc>
      </w:tr>
      <w:tr>
        <w:trPr>
          <w:trHeight w:val="31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LLRAT  DHE  SHËRBIME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3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ansporti për  Udhtime zyrtare brenda vendi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31,504.87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 xml:space="preserve">71,231.21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 xml:space="preserve">102,736.08 </w:t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3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 xhepi/Mëditjet e udhëtimeve zyrtare brenda vendi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64.00 </w:t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4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penzimet e udhtimit jasht vendi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3,205.85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7,014.85 </w:t>
            </w:r>
          </w:p>
        </w:tc>
      </w:tr>
      <w:tr>
        <w:trPr>
          <w:trHeight w:val="4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4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penzime te yogla- para xhep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102.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2,074.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6,078.53 </w:t>
            </w:r>
          </w:p>
        </w:tc>
      </w:tr>
      <w:tr>
        <w:trPr>
          <w:trHeight w:val="4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4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komodim-Udhtimet zyrtar jashtë vend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334.41 </w:t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4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penzimer tjera-Udhtimet zyrtare jashtë vendi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171.86 </w:t>
            </w:r>
          </w:p>
        </w:tc>
      </w:tr>
      <w:tr>
        <w:trPr>
          <w:trHeight w:val="31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penzimet e Interne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</w:tr>
      <w:tr>
        <w:trPr>
          <w:trHeight w:val="4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2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efona Mobi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2,623.14 </w:t>
            </w:r>
          </w:p>
        </w:tc>
      </w:tr>
      <w:tr>
        <w:trPr>
          <w:trHeight w:val="31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3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ërbimet  postar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269.24 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ërbimet  e  arsimit  dhe  trajnimi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1,420.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1,420.00 </w:t>
            </w:r>
          </w:p>
        </w:tc>
      </w:tr>
      <w:tr>
        <w:trPr>
          <w:trHeight w:val="4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2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ërbimet e përfaqësimit dhe avokaturë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2,419.00 </w:t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3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ërbime të ndryshme shendetsor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 xml:space="preserve">810.0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 xml:space="preserve">100.0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1,700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2,677.20 </w:t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4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ërbime të ndryshme inte&amp;këshilldhëns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4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ërbimet e veqanta-Konsulent dhe kontraktor Individua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41,535.98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36,554.24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454,670.53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1,044,781.08 </w:t>
            </w:r>
          </w:p>
        </w:tc>
      </w:tr>
      <w:tr>
        <w:trPr>
          <w:trHeight w:val="4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5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ërbimet e shtypje/ Printimi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3,133.12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3,175.12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6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ërbime kontraktuese tjer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319.1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 xml:space="preserve">137,179.40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7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hërbime teknike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11,595.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2,412.6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1,045.0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16,183.00 </w:t>
            </w:r>
          </w:p>
        </w:tc>
      </w:tr>
      <w:tr>
        <w:trPr>
          <w:trHeight w:val="2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7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gurimi fizik I objekteve  Publik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2,039.28 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8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penzimet per antarsi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9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ërbimet e varrimi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0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bilj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1,321.6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5,698.60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0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efo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0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mpjuter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0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kina  fotokopjues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950.00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0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isje shëndetsor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2,998.00 </w:t>
            </w:r>
          </w:p>
        </w:tc>
      </w:tr>
      <w:tr>
        <w:trPr>
          <w:trHeight w:val="2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0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aisje  tjera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2,008.7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 xml:space="preserve">13,041.4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3,286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35,453.10 </w:t>
            </w:r>
          </w:p>
        </w:tc>
      </w:tr>
      <w:tr>
        <w:trPr>
          <w:trHeight w:val="4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lerja e librave dhe veprave artistik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 xml:space="preserve">980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980.00 </w:t>
            </w:r>
          </w:p>
        </w:tc>
      </w:tr>
      <w:tr>
        <w:trPr>
          <w:trHeight w:val="4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1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isjet Shkencore - Kulturor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48,193.9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4,563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52,756.90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rnizime për  zyr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1,088.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6,954.9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10,907.3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 xml:space="preserve">29,094.57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6,700.85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69,954.09 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1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rnizim me dokumenta bllank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1,010.00 </w:t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rnizim me ushqim per kafsh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 xml:space="preserve">10,829.7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10,829.70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1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rnizim me artikuj Bujqëso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 xml:space="preserve">996.56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996.56 </w:t>
            </w:r>
          </w:p>
        </w:tc>
      </w:tr>
      <w:tr>
        <w:trPr>
          <w:trHeight w:val="4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2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rnizim  me  ushqim  dhe  pije(jo dreka zyrtar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177.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3,376.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37,486.36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3,155.6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 xml:space="preserve">498.93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48,791.13 </w:t>
            </w:r>
          </w:p>
        </w:tc>
      </w:tr>
      <w:tr>
        <w:trPr>
          <w:trHeight w:val="2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3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rnizime  mjeksor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44,163.41 </w:t>
            </w:r>
          </w:p>
        </w:tc>
      </w:tr>
      <w:tr>
        <w:trPr>
          <w:trHeight w:val="2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4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rnizime  pastrim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372.5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612.75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571.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7,325.31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 xml:space="preserve">33,501.95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5,931.65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68,137.92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5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rnizim  me  veshmbathj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</w:tr>
      <w:tr>
        <w:trPr>
          <w:trHeight w:val="4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5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rnizim me preparate kimik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</w:tr>
      <w:tr>
        <w:trPr>
          <w:trHeight w:val="4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6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komodimi për Mikpritje të delegacioneve të jashtm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433.5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913.50 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2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ftë per ngrohje qendror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5,115.6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12,520.06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 xml:space="preserve">28,155.7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52,479.36 </w:t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6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rutë dhe prodhimet e drurit për ngrohj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6,490.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4,543.0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 xml:space="preserve">50,411.95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2,280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63,724.95 </w:t>
            </w:r>
          </w:p>
        </w:tc>
      </w:tr>
      <w:tr>
        <w:trPr>
          <w:trHeight w:val="3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7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ivate  për  gjenerato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</w:tr>
      <w:tr>
        <w:trPr>
          <w:trHeight w:val="4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8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ivate për automjete, gjenerator dhe makiner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1,141.6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5,665.77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 xml:space="preserve">91.18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 xml:space="preserve">695.06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 xml:space="preserve">369.68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32,731.26 </w:t>
            </w:r>
          </w:p>
        </w:tc>
      </w:tr>
      <w:tr>
        <w:trPr>
          <w:trHeight w:val="2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9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AS Natyro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ans për para të imët (PETTY CASH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500.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1,900.00 </w:t>
            </w:r>
          </w:p>
        </w:tc>
      </w:tr>
      <w:tr>
        <w:trPr>
          <w:trHeight w:val="2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2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ans për udhëtime zyrtar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472.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472.00 </w:t>
            </w:r>
          </w:p>
        </w:tc>
      </w:tr>
      <w:tr>
        <w:trPr>
          <w:trHeight w:val="3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5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gjistrimi I automjetev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 xml:space="preserve">75.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545.00 </w:t>
            </w:r>
          </w:p>
        </w:tc>
      </w:tr>
      <w:tr>
        <w:trPr>
          <w:trHeight w:val="3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5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gurimi I automjetev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537.92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1,294.21 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5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sa komunale e regjistrimit të automjetev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 xml:space="preserve">10.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10.00 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5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igurimi I ndertesave tjera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8,649.36 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rëmbajtja dhe riparimi i automjetev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16,580.80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2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rëmbajtja  e  ndërtesav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650.00 </w:t>
            </w:r>
          </w:p>
        </w:tc>
      </w:tr>
      <w:tr>
        <w:trPr>
          <w:trHeight w:val="5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2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rmbajtjae ndertesave administrative dhe afarist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26,060.00 </w:t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2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rembjtja e ndertesave Arsimor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74,804.68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19,962.89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 xml:space="preserve">19,370.45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 xml:space="preserve">114,138.02 </w:t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2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rembjtja e ndertesave shëndetsor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47,000.00 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3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rmembajtja auto rruge.lokal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4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rëmbajtja  e  teknologjisë  informativ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5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rëmbajtja  e  mobiljeve  dhe  paisjev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2,560.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 xml:space="preserve">350.0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1,077.4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13,812.00 </w:t>
            </w:r>
          </w:p>
        </w:tc>
      </w:tr>
      <w:tr>
        <w:trPr>
          <w:trHeight w:val="2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6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rëmbajtja rutinor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 xml:space="preserve">347,335.12 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Qiraja per ndërtesat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4,796.58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10,920.0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 xml:space="preserve">546.0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16,262.58 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5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Qira-perdorime tjera te hapesires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klamat  dhe  konkurse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630.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1,080.00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2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timet  e  publikimev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3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penzimet për informim publik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630.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180.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10,719.00 </w:t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mpenzimi I Përfaqsimit Brenda Vendi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6,735.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3,370.9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3,120.1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29,395.84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ndimet Gjyqësor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 xml:space="preserve">186,352.35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gesa e tatimit me qir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Gjithsej  :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 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69,614.9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 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49,535.39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647,991.67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 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106,924.8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  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233,377.44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    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57,506.82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  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2,643,990.95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PENZIMET  E  KOMUNALIV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ergjia Elektrik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14,923.8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2,072.95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3,482.84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7,377.86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 xml:space="preserve">31,350.64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8,945.13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 xml:space="preserve">217,815.25 </w:t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2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ërbimet e Ujësjellsit dhe Kanalizim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3,442.9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629.16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 xml:space="preserve">78.17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2,287.59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6,837.98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2,367.08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21,824.42 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3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beturina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2,013.3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 xml:space="preserve">20.8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284.95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1,374.77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 xml:space="preserve">11,802.41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2,217.82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24,107.25 </w:t>
            </w:r>
          </w:p>
        </w:tc>
      </w:tr>
      <w:tr>
        <w:trPr>
          <w:trHeight w:val="3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5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efonia Fiks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927.35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 xml:space="preserve">236.96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1,294.2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 xml:space="preserve">878.17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7,029.01 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6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gesa e vendimeve gjygjësor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7,769.75 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Gjithsej  :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 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21,307.52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   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2,722.91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   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3,845.96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   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11,277.18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    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51,285.23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    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14,408.2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     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278,545.68 </w:t>
            </w:r>
          </w:p>
        </w:tc>
      </w:tr>
      <w:tr>
        <w:trPr>
          <w:trHeight w:val="31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UBVENCIONET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bvencionet  për  entitetet  publik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119,307.96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 xml:space="preserve">119,307.96 </w:t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bvencionet  për  entitetet  jopublik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3,728.04 </w:t>
            </w:r>
          </w:p>
        </w:tc>
      </w:tr>
      <w:tr>
        <w:trPr>
          <w:trHeight w:val="31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ansfere për qeveri tjer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</w:tr>
      <w:tr>
        <w:trPr>
          <w:trHeight w:val="4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anspere sociale për   individ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500.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550.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39,540.00 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0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ansferet për përfitues individual tjer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43,650.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7,100.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17,000.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 xml:space="preserve">393,230.15 </w:t>
            </w:r>
          </w:p>
        </w:tc>
      </w:tr>
      <w:tr>
        <w:trPr>
          <w:trHeight w:val="4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gesa e vendimeve gjygjësor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9,383.00 </w:t>
            </w:r>
          </w:p>
        </w:tc>
      </w:tr>
      <w:tr>
        <w:trPr>
          <w:trHeight w:val="31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Gjithsej  :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163,457.96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   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7,100.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 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17,550.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-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-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-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     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565,189.15 </w:t>
            </w:r>
          </w:p>
        </w:tc>
      </w:tr>
      <w:tr>
        <w:trPr>
          <w:trHeight w:val="31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HPENZIMET KAPITALE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dërtesat  e banimi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2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dërtesat  administrat.afarist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6,000.00 </w:t>
            </w:r>
          </w:p>
        </w:tc>
      </w:tr>
      <w:tr>
        <w:trPr>
          <w:trHeight w:val="2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jektet arsimor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2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jektet shendetsor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2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jektet kulturor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 xml:space="preserve">150,000.00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2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jektet sportiv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2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jektet memorial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2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shat sportiv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29,645.60 </w:t>
            </w:r>
          </w:p>
        </w:tc>
      </w:tr>
      <w:tr>
        <w:trPr>
          <w:trHeight w:val="2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23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dertimi I rrugeve lokal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 xml:space="preserve">484,496.20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24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otuare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 xml:space="preserve">419,332.09 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25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nalizim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14,404.52 </w:t>
            </w:r>
          </w:p>
        </w:tc>
      </w:tr>
      <w:tr>
        <w:trPr>
          <w:trHeight w:val="31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26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jësjellës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27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rmbajtja investiv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</w:tr>
      <w:tr>
        <w:trPr>
          <w:trHeight w:val="4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5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rnizimi me rrymë, gjenerim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64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mpjuter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</w:tr>
      <w:tr>
        <w:trPr>
          <w:trHeight w:val="31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65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kina  fotokopjues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</w:tr>
      <w:tr>
        <w:trPr>
          <w:trHeight w:val="31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66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isje speciale mjeksor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46,400.00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69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isje tjer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40,554.79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40,554.79 </w:t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70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tura të ndihmës së shpejt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</w:tr>
      <w:tr>
        <w:trPr>
          <w:trHeight w:val="3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70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tomjete transporti tjer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9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ans për investim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93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lerja  e librav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vestimet në viji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1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k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 xml:space="preserve">150,000.00 </w:t>
            </w:r>
          </w:p>
        </w:tc>
      </w:tr>
      <w:tr>
        <w:trPr>
          <w:trHeight w:val="2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1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regullimi I lumenjev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</w:tr>
      <w:tr>
        <w:trPr>
          <w:trHeight w:val="4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1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ansfere kapitale-Entitete publik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2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ansfere kapitale-Entitete jopublik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gesat sipas vendimeve gjyqesor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44,534.54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 xml:space="preserve">387,534.54 </w:t>
            </w:r>
          </w:p>
        </w:tc>
      </w:tr>
      <w:tr>
        <w:trPr>
          <w:trHeight w:val="31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Gjithsej  :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-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-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 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85,089.33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-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-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-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  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1,728,367.74 </w:t>
            </w:r>
          </w:p>
        </w:tc>
      </w:tr>
      <w:tr>
        <w:trPr>
          <w:trHeight w:val="31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>Gjithësej €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351,964.1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195,472.59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820,098.12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 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528,604.74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7,888,693.29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1,661,723.19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17,818,041.80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2240" w:h="15840"/>
      <w:pgMar w:left="1080" w:right="1440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q-AL"/>
    </w:rPr>
  </w:style>
  <w:style w:type="character" w:styleId="FooterChar">
    <w:name w:val="Footer Char"/>
    <w:qFormat/>
    <w:rPr>
      <w:sz w:val="24"/>
      <w:szCs w:val="24"/>
      <w:lang w:val="sq-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lang w:val="en-US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rFonts w:ascii="Arial" w:hAnsi="Arial" w:cs="Arial"/>
      <w:lang w:val="en-US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lang w:val="en-US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Arial" w:hAnsi="Arial" w:cs="Arial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</w:pPr>
    <w:rPr>
      <w:rFonts w:ascii="Arial" w:hAnsi="Arial" w:cs="Arial"/>
      <w:b/>
      <w:bCs/>
      <w:sz w:val="18"/>
      <w:szCs w:val="18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b/>
      <w:bCs/>
      <w:sz w:val="18"/>
      <w:szCs w:val="18"/>
      <w:lang w:val="en-US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b/>
      <w:bCs/>
      <w:i/>
      <w:iCs/>
      <w:sz w:val="16"/>
      <w:szCs w:val="16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FF"/>
      <w:sz w:val="16"/>
      <w:szCs w:val="16"/>
      <w:lang w:val="en-US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b/>
      <w:bCs/>
      <w:i/>
      <w:iCs/>
      <w:sz w:val="18"/>
      <w:szCs w:val="18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color w:val="FF0000"/>
      <w:sz w:val="18"/>
      <w:szCs w:val="18"/>
      <w:u w:val="single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8"/>
      <w:szCs w:val="18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8"/>
      <w:szCs w:val="18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b/>
      <w:bCs/>
      <w:sz w:val="18"/>
      <w:szCs w:val="18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18"/>
      <w:szCs w:val="18"/>
      <w:lang w:val="en-US"/>
    </w:rPr>
  </w:style>
  <w:style w:type="paragraph" w:styleId="Xl85">
    <w:name w:val="xl85"/>
    <w:basedOn w:val="Normal"/>
    <w:qFormat/>
    <w:pPr>
      <w:pBdr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18"/>
      <w:szCs w:val="18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  <w:lang w:val="en-US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  <w:lang w:val="en-US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  <w:lang w:val="en-US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b/>
      <w:bCs/>
      <w:i/>
      <w:iCs/>
      <w:sz w:val="16"/>
      <w:szCs w:val="16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6"/>
      <w:szCs w:val="16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en-US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  <w:lang w:val="en-US"/>
    </w:rPr>
  </w:style>
  <w:style w:type="paragraph" w:styleId="Xl98">
    <w:name w:val="xl98"/>
    <w:basedOn w:val="Normal"/>
    <w:qFormat/>
    <w:pPr>
      <w:spacing w:before="280" w:after="280"/>
    </w:pPr>
    <w:rPr>
      <w:rFonts w:ascii="Arial" w:hAnsi="Arial" w:cs="Arial"/>
      <w:sz w:val="16"/>
      <w:szCs w:val="16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8"/>
      <w:szCs w:val="18"/>
      <w:u w:val="single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  <w:lang w:val="en-US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8"/>
      <w:szCs w:val="18"/>
      <w:lang w:val="en-US"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color w:val="FF0000"/>
      <w:sz w:val="16"/>
      <w:szCs w:val="16"/>
      <w:u w:val="single"/>
      <w:lang w:val="en-US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en-U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color w:val="FF0000"/>
      <w:sz w:val="16"/>
      <w:szCs w:val="16"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hyperlink" Target="https://simfk.rks-gov.net/gov-web/faces/fb/gea/expenditure/expenseVoucher.xhtml?_afPfm=yi4ticigm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40:00Z</dcterms:created>
  <dc:creator>Ask Company</dc:creator>
  <dc:description/>
  <cp:keywords/>
  <dc:language>en-US</dc:language>
  <cp:lastModifiedBy>Zekije Tosuni</cp:lastModifiedBy>
  <cp:lastPrinted>2016-03-21T13:38:00Z</cp:lastPrinted>
  <dcterms:modified xsi:type="dcterms:W3CDTF">2024-07-25T12:33:00Z</dcterms:modified>
  <cp:revision>343</cp:revision>
  <dc:subject/>
  <dc:title>EMBLEMA</dc:title>
</cp:coreProperties>
</file>