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Spacing"/>
        <w:jc w:val="both"/>
        <w:rPr/>
      </w:pPr>
      <w:r>
        <w:rPr>
          <w:sz w:val="22"/>
          <w:lang w:val="en-US" w:eastAsia="en-US"/>
        </w:rPr>
        <w:t>U skladu sa članom 51.1, 51.3 i 52.1 Zakona br. 03/L-040 o lokalnoj samoupravi, AU (MLS) br. 05/2020 o postupku osnivanja, sastavu i ovlašćenjima stalnih komiteta i drugih komiteta u opštini, član 46 stav 2.1, član 58 stav 1.1 i 62 Statuta opštine Gnjilane, 01.16-126211 od 06.11.2014, sa izmenama i dopunama 01. 016-28448 od 22.03.2018 godine, kao i posle razmatranja zahteva MALS-a br.020-321/6 od 21.02.2024.godine za preispitivanje zakonitosti akta opštine, Skupština opštine Gnjilane je na sednici održanoj 05.09.2024.godine usvojila sledeću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DLUKU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 OSTAVLJANJE NA SNAZI ODLUKE 01.br.016-10558 OD 31.01.2024.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 IZMENU I DOPUNU ODLUKE 01.BR.016-35193 OD 31.03.2022. ZA IMENOVANJE ČLANOVA U KOMITETU ZA POLITIKU I FINANSIJE SKUPŠTINE OPŠTINE GNJILANE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Style w:val="Y2iqfc"/>
        </w:rPr>
        <w:t>1. Ne usvaja se zahtev MALS-a br. 020-321/6 od 21.02.2024. za preispitivanje zakonitosti Odluke 01. br. 016-10558 o izmeni i dopuni odluke 01. br. 016-35193 od 31.03.2022 za imenovanje članova u Komitetu za politiku i finansije Skupštine opštine Gnjilane.</w:t>
      </w:r>
    </w:p>
    <w:p>
      <w:pPr>
        <w:pStyle w:val="NoSpacing"/>
        <w:jc w:val="both"/>
        <w:rPr>
          <w:rStyle w:val="Y2iqfc"/>
        </w:rPr>
      </w:pPr>
      <w:r>
        <w:rPr/>
      </w:r>
    </w:p>
    <w:p>
      <w:pPr>
        <w:pStyle w:val="NoSpacing"/>
        <w:jc w:val="both"/>
        <w:rPr>
          <w:lang w:val="en-US" w:eastAsia="en-US"/>
        </w:rPr>
      </w:pPr>
      <w:r>
        <w:rPr>
          <w:rStyle w:val="Y2iqfc"/>
        </w:rPr>
        <w:t>2. Ostaje na snazi Odluka 01.br.016-10558 za izmenu i dopunu Odluke 01.br.016-35193 od 31.03.2022.godine za imenovanje članova u Komitetu za politiku i finansije Skupštine opštine Gnjilane, sa kojim se, zbog izbora novog predsedavajućeg SO Gnjilane, iz sastava Komiteta za politiku i finansije, povukla gospođa Aferdita Balaj Ajdini kako bi se zamenila sa g-din Kushtrim Kadriu, Predsedavajući SO Gnjilana.</w:t>
      </w:r>
    </w:p>
    <w:p>
      <w:pPr>
        <w:pStyle w:val="Normal"/>
        <w:shd w:fill="F8F9FA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rStyle w:val="Y2iqfc"/>
        </w:rPr>
        <w:t>3. Ova Odluka biće sastavni deo Odluke 01.br.016-35193 od 31.03.2022.godine za imenovanje članova Komiteta za politiku i finansije Skupštine opštine Gnjilane.</w:t>
      </w:r>
    </w:p>
    <w:p>
      <w:pPr>
        <w:pStyle w:val="NoSpacing"/>
        <w:jc w:val="both"/>
        <w:rPr>
          <w:rStyle w:val="Y2iqfc"/>
        </w:rPr>
      </w:pPr>
      <w:r>
        <w:rPr/>
      </w:r>
    </w:p>
    <w:p>
      <w:pPr>
        <w:pStyle w:val="NoSpacing"/>
        <w:jc w:val="both"/>
        <w:rPr/>
      </w:pPr>
      <w:r>
        <w:rPr>
          <w:rStyle w:val="Y2iqfc"/>
        </w:rPr>
        <w:t>4. O sprovođenju ove odluke staraju se Gradonačelnik opštine Gnjilane i Predsedavajući Skupštine opštine Gnjilane.</w:t>
      </w:r>
    </w:p>
    <w:p>
      <w:pPr>
        <w:pStyle w:val="NoSpacing"/>
        <w:jc w:val="both"/>
        <w:rPr>
          <w:rStyle w:val="Y2iqfc"/>
        </w:rPr>
      </w:pPr>
      <w:r>
        <w:rPr/>
      </w:r>
    </w:p>
    <w:p>
      <w:pPr>
        <w:pStyle w:val="NoSpacing"/>
        <w:jc w:val="both"/>
        <w:rPr>
          <w:lang w:val="en-US" w:eastAsia="en-US"/>
        </w:rPr>
      </w:pPr>
      <w:r>
        <w:rPr>
          <w:rStyle w:val="Y2iqfc"/>
        </w:rPr>
        <w:t>5. Ova odluka stupa na snagu 15 dana nakon registracije u kancelariji za protokol MALS-a i objavljivanja na službenim jezicima na web stranici opštine.</w:t>
      </w:r>
    </w:p>
    <w:p>
      <w:pPr>
        <w:pStyle w:val="Normal"/>
        <w:shd w:fill="F8F9FA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8F9FA" w:val="clear"/>
        <w:rPr>
          <w:b/>
          <w:b/>
        </w:rPr>
      </w:pPr>
      <w:r>
        <w:rPr>
          <w:b/>
        </w:rPr>
      </w:r>
    </w:p>
    <w:p>
      <w:pPr>
        <w:pStyle w:val="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01. Br._</w:t>
      </w:r>
      <w:r>
        <w:rPr>
          <w:b/>
          <w:sz w:val="22"/>
          <w:szCs w:val="22"/>
          <w:u w:val="single"/>
        </w:rPr>
        <w:t>016-100434/24</w:t>
      </w:r>
      <w:r>
        <w:rPr>
          <w:b/>
          <w:sz w:val="22"/>
          <w:szCs w:val="22"/>
        </w:rPr>
        <w:tab/>
        <w:t xml:space="preserve">                                                            Predsedavajući Skupšt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njilane, 05.09.2024                                                                  ___________________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/Kushtrim Kadriu/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eastAsia="Times New Roman" w:cs="Times New Roman"/>
      <w:b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PRO Computers</dc:creator>
  <dc:description/>
  <cp:keywords/>
  <dc:language>en-US</dc:language>
  <cp:lastModifiedBy>Sadri Arifi</cp:lastModifiedBy>
  <cp:lastPrinted>2018-02-28T13:52:00Z</cp:lastPrinted>
  <dcterms:modified xsi:type="dcterms:W3CDTF">2024-09-12T09:36:00Z</dcterms:modified>
  <cp:revision>24</cp:revision>
  <dc:subject/>
  <dc:title>                                                                                </dc:title>
</cp:coreProperties>
</file>