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`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 xml:space="preserve">Gilan Belediyesi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U skladu sa članom 12.1 tačka d) Zakona o lokalnoj samoupravi br. 03/L-040 (Službeni list Republike Kosovo br. 28/2008), član 38 tačka 1.4 Statuta opštine Gnjilane 01. br. 016-126211 od 06.11.2014.godine sa izmenama i dopunama 01.016-28448 od 22.03.2018.godine, i na osnovu člana 2. stav 1. Pravilnika o postupku i kriterijumima za postavljanje spomen obeležja, statua, bista i simbola, Skupština opštine Gnjilane na sastanku održanom 05.09.2024.godine, donosi sledeću:</w:t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Style w:val="Y2iqfc"/>
          <w:rFonts w:cs="Times New Roman" w:ascii="Times New Roman" w:hAnsi="Times New Roman"/>
          <w:szCs w:val="24"/>
        </w:rPr>
        <w:t>za imenovanje stalne Komisije za utvrđivanje Liste lokacija i javnih površina za postavljanje spomen-obeležja, statua, bista i simbola, na teritoriji opštine Gnjila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Komisija će imati sledeći sastav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Herolind Ramadani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eotrim Bllaca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Gazmend Rashiti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li Arifi-LV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ekim Salihu-LV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ahrie Mahmuti-P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Vedat Beqiri-AA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Spacing"/>
        <w:ind w:left="300" w:hanging="0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>
          <w:rStyle w:val="Y2iqfc"/>
          <w:rFonts w:cs="Times New Roman" w:ascii="Times New Roman" w:hAnsi="Times New Roman"/>
          <w:b/>
          <w:szCs w:val="24"/>
        </w:rPr>
        <w:t xml:space="preserve">2. Komisija će, u skladu sa pravilnikom o postupku i kriterijumima za postavljanje spomenika, statua, bista i simbola, utvrditi listu lokacija i javnih površina na teritoriji opštine Gnjilane za postavljanje spomenika, statua, bista i simbola. </w:t>
      </w:r>
    </w:p>
    <w:p>
      <w:pPr>
        <w:pStyle w:val="NoSpacing"/>
        <w:ind w:left="300" w:hanging="0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>
          <w:rStyle w:val="Y2iqfc"/>
          <w:rFonts w:cs="Times New Roman" w:ascii="Times New Roman" w:hAnsi="Times New Roman"/>
          <w:b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b/>
          <w:szCs w:val="24"/>
        </w:rPr>
        <w:t>3. Komisija, po potrebi, poziva stručnjake iz pojedinih oblasti da joj pomognu u radu Komisije.</w:t>
      </w:r>
    </w:p>
    <w:p>
      <w:pPr>
        <w:pStyle w:val="NoSpacing"/>
        <w:ind w:left="300" w:hanging="0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>
          <w:rStyle w:val="Y2iqfc"/>
          <w:rFonts w:cs="Times New Roman" w:ascii="Times New Roman" w:hAnsi="Times New Roman"/>
          <w:b/>
          <w:szCs w:val="24"/>
        </w:rPr>
        <w:t xml:space="preserve">4. Nakon utvrđivanja liste, Komisija istu dostavlja Skupštini opštine na razmatranje i usvajanje, sa punim obrazloženjem za svaki detalj javne površine. </w:t>
      </w:r>
    </w:p>
    <w:p>
      <w:pPr>
        <w:pStyle w:val="NoSpacing"/>
        <w:ind w:left="300" w:hanging="0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>
          <w:rStyle w:val="Y2iqfc"/>
          <w:rFonts w:cs="Times New Roman" w:ascii="Times New Roman" w:hAnsi="Times New Roman"/>
          <w:b/>
          <w:szCs w:val="24"/>
        </w:rPr>
        <w:t>5. Stupanjem na snagu ove odluke stavlja se van snage odluka o imenovanju Komisije za utvrđivanje Liste lokacija i javnih površina za postavljanje spomenika, statua, bista i simbola, na teritoriji opštine Gnjilane 01.br. 016-35870 i od 28.03.2019.</w:t>
      </w:r>
    </w:p>
    <w:p>
      <w:pPr>
        <w:pStyle w:val="NoSpacing"/>
        <w:ind w:left="300" w:hanging="0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>
          <w:rStyle w:val="Y2iqfc"/>
          <w:rFonts w:cs="Times New Roman" w:ascii="Times New Roman" w:hAnsi="Times New Roman"/>
          <w:b/>
          <w:szCs w:val="24"/>
        </w:rPr>
        <w:t>6. Ova odluka stupa na snagu 7 dana od dana objavljivanja na službenim jezicima na web stranici opštine Gnjilane.</w:t>
      </w:r>
    </w:p>
    <w:p>
      <w:pPr>
        <w:pStyle w:val="Char1"/>
        <w:rPr>
          <w:rStyle w:val="Y2iqfc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01. Br._</w:t>
      </w:r>
      <w:r>
        <w:rPr>
          <w:rFonts w:cs="Times New Roman" w:ascii="Times New Roman" w:hAnsi="Times New Roman"/>
          <w:szCs w:val="22"/>
          <w:u w:val="single"/>
        </w:rPr>
        <w:t>016-100444/24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Predsedavajući Skupštin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njilane, 05.09.2024                                                         ___________________                                       </w:t>
      </w:r>
    </w:p>
    <w:p>
      <w:pPr>
        <w:pStyle w:val="NoSpacing"/>
        <w:ind w:left="3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/Kushtrim Kadr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sectPr>
      <w:type w:val="nextPage"/>
      <w:pgSz w:w="12240" w:h="15840"/>
      <w:pgMar w:left="21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6:00Z</dcterms:created>
  <dc:creator>Vision Computers</dc:creator>
  <dc:description/>
  <cp:keywords/>
  <dc:language>en-US</dc:language>
  <cp:lastModifiedBy>Sadri Arifi</cp:lastModifiedBy>
  <cp:lastPrinted>2011-12-21T20:29:00Z</cp:lastPrinted>
  <dcterms:modified xsi:type="dcterms:W3CDTF">2024-09-12T10:00:00Z</dcterms:modified>
  <cp:revision>11</cp:revision>
  <dc:subject/>
  <dc:title> </dc:title>
</cp:coreProperties>
</file>