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67754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7048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e Kosovës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Komuna e Gjilanit</w:t>
      </w:r>
      <w:r>
        <w:rPr>
          <w:rFonts w:cs="Calibri" w:ascii="Calibri" w:hAnsi="Calibri"/>
          <w:b w:val="false"/>
          <w:bCs/>
          <w:kern w:val="2"/>
          <w:szCs w:val="24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 w:val="false"/>
          <w:sz w:val="22"/>
          <w:szCs w:val="22"/>
        </w:rPr>
        <w:t>Republika Kosova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Opština Gnjilane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 w:val="false"/>
          <w:sz w:val="22"/>
          <w:szCs w:val="22"/>
        </w:rPr>
        <w:t>Republic of Kosovo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Municipality of Gjilan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RotisSansSerif;Arial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 xml:space="preserve">Gilan Belediyesi                                                                </w:t>
      </w:r>
      <w:r>
        <w:rPr>
          <w:b w:val="false"/>
          <w:sz w:val="22"/>
          <w:szCs w:val="22"/>
        </w:rPr>
        <w:t xml:space="preserve">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U skladu sa članom 12.1 tačka d) Zakona o lokalnoj samoupravi br. 03/L-040 (Službeni list Republike Kosovo br. 28/2008), član 38 tačka 1.4 Statuta opštine Gnjilane 01. br. 016-126211 od 06.11.2014.godine sa izmenama i dopunama 01.016-28448 od 22.03.2018.godine i na osnovu člana 2. stav 1. Pravilnika o postupku i kriterijumima za postavljanje spomen obeležja, statua, bista i simbola, Skupština opštine Gjilan na sastanku održanom 05.09.2024, donosi: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LUK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en-US"/>
        </w:rPr>
        <w:t>Za imenovanje Opštinskog veća za procenu historijskih i društvenih zasluga ličnosti i događaja sa teritorije opštine Gnjilane, albanska etničku celina i šire</w:t>
      </w:r>
    </w:p>
    <w:p>
      <w:pPr>
        <w:pStyle w:val="BodyText3"/>
        <w:tabs>
          <w:tab w:val="clear" w:pos="720"/>
          <w:tab w:val="left" w:pos="8280" w:leader="none"/>
        </w:tabs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Veće će imati sledeći sastav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abit Rrustemi-L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Fadil Kajtazi-L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Zyrije Shala-L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Ilir Vokshi-LVV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Faik Sahiti-LVV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Sami Hoxha-P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Zarife Asllani-AA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2. Veće će, u skladu sa Pravilnikom o postupku i kriterijumima za postavljanje spomenika, statua, bista i simbola, procenjivati historijske i društvene zasluge ličnosti i događaja sa teritorije Opštine Gnjilane, albanske etničke celine i šire, kako bi se kome u znak poštovanja moglo predložiti podizanje spomenika, statua, biste ili simbola. 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3. Nakon utvrđivanja predloga za procenu historijskih i društvenih zasluga ličnosti i događaja sa teritorije opštine Gnjilane, albanske etničke celine i šire, Veće ga dostavlja Skupštini opštine na razmatranje i usvajanje sa potpunim obrazloženjem  da su u principu ispunjeni uslovi prema važećem pravilniku i predlaže Skupštini opštine Gnjilane da donese konačnu odluku u vezi sa predlogom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4. Ova odluka stupa na snagu 15 dana nakon registracije u kancelariji za protokol MALS-a i objavljivanja na službenim jezicima na web stranici opštine Gnjila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Cs w:val="22"/>
          <w:lang w:val="en-US"/>
        </w:rPr>
      </w:r>
    </w:p>
    <w:p>
      <w:pPr>
        <w:pStyle w:val="Cha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1. Br.</w:t>
      </w:r>
      <w:r>
        <w:rPr>
          <w:rFonts w:cs="Times New Roman" w:ascii="Times New Roman" w:hAnsi="Times New Roman"/>
          <w:sz w:val="22"/>
          <w:szCs w:val="22"/>
          <w:u w:val="single"/>
        </w:rPr>
        <w:t>016-100446/2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Predsedavajući Skupšti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Gnjilane, 05.09.2024                                                               ____________________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Kushtrim Kadriu/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216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lfaen" w:hAnsi="Sylfae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7:00Z</dcterms:created>
  <dc:creator>Vision Computers</dc:creator>
  <dc:description/>
  <cp:keywords/>
  <dc:language>en-US</dc:language>
  <cp:lastModifiedBy>Sadri Arifi</cp:lastModifiedBy>
  <cp:lastPrinted>2015-11-23T15:34:00Z</cp:lastPrinted>
  <dcterms:modified xsi:type="dcterms:W3CDTF">2024-09-12T10:03:00Z</dcterms:modified>
  <cp:revision>33</cp:revision>
  <dc:subject/>
  <dc:title> </dc:title>
</cp:coreProperties>
</file>