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Spacing"/>
        <w:jc w:val="both"/>
        <w:rPr/>
      </w:pPr>
      <w:r>
        <w:rPr>
          <w:lang w:val="en-US"/>
        </w:rPr>
        <w:t>Na osnovu člana 12, stav 12.2, tačka (d), člana 17 tačka (e) Zakona br. 03/L-040 za lokalnu samoupravu Kosova (Službeni list Republike Kosovo” br. 28/04 jun 2008), član 28 stav 1 Zakona br. 08/L-025 za zaštitu vazduha od zagađivanja (Službeni list Republike Kosovo” br. 18/13 jul 2022), član 37 stav 1 tačka 1.5 i član 38 stav 1 tačka 1.4 Statuta opštine Gnjilane (01.br.016-126211 od 06.11.2014.godine sa izmenama i dopunama Statuta 01.br.016-28448 od 22.03.2018.godine), Skupština opštine Gnjilane, na sednici održanoj 05.09.2024 , usvaja sledeću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ZA USVAJANJE LOKALNOG AKCIONOG PLANA ZA KVALITET VAZDUHA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2024-2028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1. Skupština opštine Gnjilane usvaja Lokalni akcioni plan za kvalitet vazduha za opštinu Gnjilane 2024-2028.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2. Sastavni deo ove odluke je Lokalni akcioni plan za kvalitet vazduha za opštinu Gnjilane 2024-2028.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3. Lokalni akcioni plan za kvalitet vazduha ima za cilj upravljanje kvalitetom vazduha i značajno smanjenje zagađenja vazduha ispod trenutnog nivoa za period od pet (5) godina.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4. Za sprovođenje ove odluke odgovorni su: Gradonačelnik opštine i Uprava za urbanizam, planiranje i zaštitu životne sredine.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5. Ova Odluka stupa na snagu 15 dana od dana registracije u Službi za protokol Ministarstva administracije lokalne samouprave i objavljivanja na službenom jeziku na web stranici opštine.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lineRule="auto" w:line="276"/>
        <w:ind w:left="7200" w:firstLine="720"/>
        <w:rPr>
          <w:b/>
          <w:b/>
        </w:rPr>
      </w:pPr>
      <w:r>
        <w:rPr>
          <w:b/>
          <w:sz w:val="20"/>
        </w:rPr>
        <w:t>Predsedavajući Skupštine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01.Br. </w:t>
      </w:r>
      <w:r>
        <w:rPr>
          <w:u w:val="single"/>
        </w:rPr>
        <w:t>016-  100448/24</w:t>
      </w:r>
      <w:r>
        <w:rPr/>
        <w:t xml:space="preserve">                                                                                              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Gnjilane, 05.09.2024                                                                                                  /  Kushtrim Kadriu /</w:t>
      </w:r>
    </w:p>
    <w:sectPr>
      <w:footerReference w:type="default" r:id="rId4"/>
      <w:type w:val="nextPage"/>
      <w:pgSz w:w="12240" w:h="15840"/>
      <w:pgMar w:left="90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6:00Z</dcterms:created>
  <dc:creator>DATA Computers</dc:creator>
  <dc:description/>
  <cp:keywords/>
  <dc:language>en-US</dc:language>
  <cp:lastModifiedBy>Sadri Arifi</cp:lastModifiedBy>
  <cp:lastPrinted>2012-01-19T13:34:00Z</cp:lastPrinted>
  <dcterms:modified xsi:type="dcterms:W3CDTF">2024-09-12T09:30:00Z</dcterms:modified>
  <cp:revision>3</cp:revision>
  <dc:subject/>
  <dc:title>                                                                                   </dc:title>
</cp:coreProperties>
</file>