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70890" cy="8191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62000" cy="8185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Republika e Kosovës             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Republika Kosova                                                                                                   Opština Gnjilane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Republic of Kosovo                                                                                                Municipality of Gjilan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60"/>
        <w:outlineLvl w:val="5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MS Mincho;ＭＳ 明朝"/>
          <w:bCs/>
          <w:sz w:val="22"/>
          <w:szCs w:val="22"/>
          <w:lang w:eastAsia="en-US"/>
        </w:rPr>
        <w:t xml:space="preserve">Gilan Belediyesi  </w:t>
      </w:r>
    </w:p>
    <w:p>
      <w:pPr>
        <w:pStyle w:val="Normal"/>
        <w:jc w:val="both"/>
        <w:rPr/>
      </w:pPr>
      <w:r>
        <w:rPr/>
        <w:t>Në zbatim të nenit 51.1, 51.3 dhe 52.1 të Ligjit Nr.03/L-040 për Vetëqeverisjen Lokale, UA (MPL) Nr.05/2020 për procedurën e themelimit, përbërjen dhe kompetencat e Komiteteve të përhershme dhe Komiteteve tjera në Komunë, nenit 46 paragrafi 2.1, nenit  58, paragrafi 1.1, dhe 62   të Statutit të Komunës së Gjilanit, 01.16-126211 të datës 06.11.2014, me ndryshimet dhe plotësimet 01. 016-28448 të datës 22.03.2018, si dhe pas shqyrtimit të kërkesës së MAPLnr.020-321/6 të datës 21.02.2024 për rishqyrtimin e ligjshmërisë së aktit të Komunës, Kuvendi i Komunës së Gjilanit në mbledhjen e mbajtur më 05.09.2024, miratoi këtë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E N D I 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ËR LËNJEN NË FUQI TË VENDIMIT 01.Nr.016-10558 TË DATËS 31.01.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ËR NDRYSHIMIN DHE PLOTËSIMIN E VENDIMIT 01.NR.016-35193 TË DATËS 31.03.2022 PËR CAKTIMIN E ANËTARËVE NË KOMITETIN PËR POLITIKË DHE FINANCA TË KUVENDIT TË KOMUNËS SË GJILAN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k miratohet kërkesa e MAPL-s nr.020-321/6 të datës 21.02.2024 për shqyrtimin e ligjshmërisë së Vendimit 01.Nr.016-10558  për ndryshimin dhe plotësimin e vendimit 01.nr.016-35193 të datës 31.03.2022 për caktimin e anëtarëve në Komitetin për Politikë dhe Financa të Kuvendit të Komunës së Gjilani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betet në fuqi Vendimi 01.Nr.016-10558 për ndryshimi dhe plotësimi i Vendimit 01.nr.016-35193 të datës 31.03.2022 për caktimin e anëtarëve në Komitetin për Politikë dhe Financa të Kuvendit të Komunës së Gjilanit, me të cilin për shkakë të zgjedhjes së Kryesuesit të ri të KK Gjilan, nga përbërja e Komitetit për Politikë dhe Financa është tërhequr znj.Aferdita Balaj Ajdini pët t’u zëvendësuar me z.Kushtrim Kadriu, Kryesues i KK Gjilan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y Vendim do të jetë pjesë përbërse e Vendimit 01.nr.016-35193 të datës 31.03.2022 për caktimin e anëtarëve në Komitetin për Politikë dhe Financa të Kuvendit të Komunës së Gjilanit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ër zbatimin e këtij vendimi kujdeset kryetari i Komunës  së Gjilanit, dhe kryesuesi i Kuvendit të Komunës së Gjilani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y Vendim hynë në fuqi 15 ditë pas regjistrimit në zyrën e protokollit të MAPL-së dhe publikimit në gjuhët zyrtare  në uebfaqen e Komunë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Nr.</w:t>
      </w:r>
      <w:r>
        <w:rPr>
          <w:u w:val="single"/>
        </w:rPr>
        <w:t xml:space="preserve">016-100434/24  </w:t>
      </w:r>
      <w:r>
        <w:rPr/>
        <w:t xml:space="preserve">                                                          Kryesuesi i KK</w:t>
      </w:r>
      <w:r>
        <w:rPr>
          <w:lang w:val="en-US" w:eastAsia="en-US"/>
        </w:rPr>
        <w:t>-Gjilan.</w:t>
      </w:r>
    </w:p>
    <w:p>
      <w:pPr>
        <w:pStyle w:val="Normal"/>
        <w:rPr/>
      </w:pPr>
      <w:r>
        <w:rPr/>
        <w:t xml:space="preserve">     </w:t>
      </w:r>
      <w:r>
        <w:rPr>
          <w:szCs w:val="20"/>
          <w:lang w:val="en-US" w:eastAsia="en-US"/>
        </w:rPr>
        <w:t xml:space="preserve">Gjilan, më 05.09.2024    </w:t>
        <w:tab/>
        <w:tab/>
        <w:tab/>
        <w:t xml:space="preserve">                        ___________________                                                     </w:t>
      </w:r>
      <w:r>
        <w:rPr/>
        <w:tab/>
        <w:tab/>
        <w:tab/>
        <w:tab/>
        <w:tab/>
        <w:tab/>
        <w:tab/>
        <w:t xml:space="preserve">               </w:t>
      </w:r>
      <w:r>
        <w:rPr>
          <w:lang w:val="en-US" w:eastAsia="en-US"/>
        </w:rPr>
        <w:t xml:space="preserve"> /Kushtrim Kadriu/                                               </w:t>
      </w:r>
      <w:r>
        <w:rPr/>
        <w:t xml:space="preserve">                               </w:t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tisSansSerif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5" w:hanging="37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08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eastAsia="Times New Roman" w:cs="Times New Roman"/>
      <w:b/>
    </w:rPr>
  </w:style>
  <w:style w:type="character" w:styleId="WW8Num7z2">
    <w:name w:val="WW8Num7z2"/>
    <w:qFormat/>
    <w:rPr>
      <w:rFonts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MS Mincho;ＭＳ 明朝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RotisSansSerif;Arial" w:hAnsi="RotisSansSerif;Arial" w:cs="RotisSansSerif;Arial"/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6:00Z</dcterms:created>
  <dc:creator>PRO Computers</dc:creator>
  <dc:description/>
  <cp:keywords/>
  <dc:language>en-US</dc:language>
  <cp:lastModifiedBy>Sadri Arifi</cp:lastModifiedBy>
  <cp:lastPrinted>2018-02-28T13:52:00Z</cp:lastPrinted>
  <dcterms:modified xsi:type="dcterms:W3CDTF">2024-09-11T12:23:00Z</dcterms:modified>
  <cp:revision>73</cp:revision>
  <dc:subject/>
  <dc:title>                                                                                </dc:title>
</cp:coreProperties>
</file>