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MS Mincho;Yu Gothic UI"/>
          <w:b/>
          <w:b/>
          <w:bCs/>
          <w:sz w:val="32"/>
          <w:szCs w:val="32"/>
          <w:lang w:val="en-US" w:eastAsia="en-US"/>
        </w:rPr>
      </w:pPr>
      <w:r>
        <w:rPr>
          <w:rFonts w:eastAsia="MS Mincho;Yu Gothic UI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20005</wp:posOffset>
            </wp:positionH>
            <wp:positionV relativeFrom="paragraph">
              <wp:posOffset>204470</wp:posOffset>
            </wp:positionV>
            <wp:extent cx="989330" cy="1335405"/>
            <wp:effectExtent l="0" t="0" r="0" b="0"/>
            <wp:wrapTight wrapText="bothSides">
              <wp:wrapPolygon edited="0">
                <wp:start x="-266" y="0"/>
                <wp:lineTo x="-266" y="21397"/>
                <wp:lineTo x="21600" y="21397"/>
                <wp:lineTo x="21600" y="0"/>
                <wp:lineTo x="-266" y="0"/>
              </wp:wrapPolygon>
            </wp:wrapTight>
            <wp:docPr id="1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4170</wp:posOffset>
                </wp:positionH>
                <wp:positionV relativeFrom="paragraph">
                  <wp:posOffset>119380</wp:posOffset>
                </wp:positionV>
                <wp:extent cx="3431540" cy="149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499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pt;height:118.1pt;mso-wrap-distance-left:9.05pt;mso-wrap-distance-right:9.05pt;mso-wrap-distance-top:0pt;mso-wrap-distance-bottom:0pt;margin-top:9.4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Cs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60"/>
        <w:outlineLvl w:val="5"/>
        <w:rPr>
          <w:rFonts w:ascii="Book Antiqua" w:hAnsi="Book Antiqua" w:eastAsia="MS Mincho;Yu Gothic UI" w:cs="Book Antiqua"/>
          <w:b/>
          <w:b/>
          <w:bCs/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6390</wp:posOffset>
            </wp:positionH>
            <wp:positionV relativeFrom="paragraph">
              <wp:posOffset>71755</wp:posOffset>
            </wp:positionV>
            <wp:extent cx="1095375" cy="1260475"/>
            <wp:effectExtent l="0" t="0" r="0" b="0"/>
            <wp:wrapTight wrapText="bothSides">
              <wp:wrapPolygon edited="0">
                <wp:start x="-223" y="0"/>
                <wp:lineTo x="-223" y="21399"/>
                <wp:lineTo x="21600" y="21399"/>
                <wp:lineTo x="21600" y="0"/>
                <wp:lineTo x="-223" y="0"/>
              </wp:wrapPolygon>
            </wp:wrapTight>
            <wp:docPr id="3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 Antiqua" w:hAnsi="Book Antiqua" w:eastAsia="MS Mincho;Yu Gothic UI" w:cs="Book Antiqua"/>
          <w:b/>
          <w:b/>
          <w:bCs/>
          <w:sz w:val="32"/>
          <w:szCs w:val="22"/>
          <w:lang w:val="en-US" w:eastAsia="en-US"/>
        </w:rPr>
      </w:pPr>
      <w:r>
        <w:rPr>
          <w:rFonts w:eastAsia="MS Mincho;Yu Gothic UI" w:cs="Book Antiqua" w:ascii="Book Antiqua" w:hAnsi="Book Antiqua"/>
          <w:b/>
          <w:bCs/>
          <w:sz w:val="3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606"/>
      </w:tblGrid>
      <w:tr>
        <w:trPr>
          <w:trHeight w:val="60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Ë/</w:t>
            </w:r>
            <w:r>
              <w:rPr>
                <w:rFonts w:cs="Arial" w:ascii="Arial" w:hAnsi="Arial"/>
              </w:rPr>
              <w:t>A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-Ë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ËR</w:t>
            </w:r>
            <w:r>
              <w:rPr>
                <w:rFonts w:cs="Arial" w:ascii="Arial" w:hAnsi="Arial"/>
              </w:rPr>
              <w:t>/ZA/TO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nëtarët e Kuvendit Komunal Gjilan</w:t>
            </w:r>
          </w:p>
        </w:tc>
      </w:tr>
      <w:tr>
        <w:trPr>
          <w:trHeight w:val="6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rejtorët e Drejtorive Komunale</w:t>
            </w:r>
          </w:p>
        </w:tc>
      </w:tr>
      <w:tr>
        <w:trPr>
          <w:trHeight w:val="6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ËRMES/</w:t>
            </w:r>
            <w:r>
              <w:rPr>
                <w:rFonts w:cs="Arial" w:ascii="Arial" w:hAnsi="Arial"/>
              </w:rPr>
              <w:t>PREKO/THROUGH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ban Hyseni, </w:t>
            </w:r>
            <w:r>
              <w:rPr>
                <w:rFonts w:cs="Arial" w:ascii="Arial" w:hAnsi="Arial"/>
              </w:rPr>
              <w:t>Kryetar i Komunës</w:t>
            </w:r>
          </w:p>
        </w:tc>
      </w:tr>
      <w:tr>
        <w:trPr>
          <w:trHeight w:val="72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GA/</w:t>
            </w:r>
            <w:r>
              <w:rPr>
                <w:rFonts w:cs="Arial" w:ascii="Arial" w:hAnsi="Arial"/>
              </w:rPr>
              <w:t>OD/FROM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ejtoria për Buxhet dhe financa</w:t>
            </w:r>
          </w:p>
        </w:tc>
      </w:tr>
      <w:tr>
        <w:trPr>
          <w:trHeight w:val="63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/</w:t>
            </w:r>
            <w:r>
              <w:rPr>
                <w:rFonts w:cs="Arial" w:ascii="Arial" w:hAnsi="Arial"/>
              </w:rPr>
              <w:t>SUBJEKAT/ SUBJECT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ort  Financiar Janar  Shtator  2024</w:t>
            </w:r>
          </w:p>
        </w:tc>
      </w:tr>
    </w:tbl>
    <w:p>
      <w:pPr>
        <w:pStyle w:val="Normal"/>
        <w:rPr>
          <w:b/>
          <w:b/>
          <w:highlight w:val="green"/>
          <w:lang w:val="en-US" w:eastAsia="en-US"/>
        </w:rPr>
      </w:pPr>
      <w:r>
        <w:rPr>
          <w:b/>
          <w:highlight w:val="green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highlight w:val="green"/>
          <w:lang w:val="en-US" w:eastAsia="en-US"/>
        </w:rPr>
      </w:pPr>
      <w:r>
        <w:rPr>
          <w:b/>
          <w:bCs/>
          <w:sz w:val="32"/>
          <w:szCs w:val="32"/>
          <w:highlight w:val="green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highlight w:val="green"/>
        </w:rPr>
      </w:pPr>
      <w:r>
        <w:rPr>
          <w:b/>
          <w:bCs/>
          <w:sz w:val="32"/>
          <w:szCs w:val="32"/>
          <w:highlight w:val="green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ë nderuar/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ë raportin  Janar-Shtator 2024 janë paraqitur planifikimet sipas buxhetit të miratuar për vitin përkatës, të hyrat e përgjithshme nga burime të ndryshme financiare, investimet dhe shpenzimet në të gjitha kategoritë buxhetore.</w:t>
      </w:r>
    </w:p>
    <w:p>
      <w:pPr>
        <w:pStyle w:val="Normal"/>
        <w:spacing w:lineRule="auto" w:line="360"/>
        <w:ind w:left="4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50" w:hanging="0"/>
        <w:jc w:val="both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Me respek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I FINANCIAR Janar –Shtator 20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Buxheti i planifikuar për vitin 2024 ( planifikimi fillestar)                                       37.189.017,88€</w:t>
      </w:r>
    </w:p>
    <w:p>
      <w:pPr>
        <w:pStyle w:val="Normal"/>
        <w:ind w:right="-720" w:hanging="0"/>
        <w:rPr/>
      </w:pPr>
      <w:r>
        <w:rPr>
          <w:u w:val="single"/>
        </w:rPr>
        <w:t>Pagat dhe mëditjet                                                                                                           19.773.823,88€</w:t>
      </w:r>
    </w:p>
    <w:p>
      <w:pPr>
        <w:pStyle w:val="Normal"/>
        <w:ind w:right="-720" w:hanging="0"/>
        <w:rPr/>
      </w:pPr>
      <w:r>
        <w:rPr>
          <w:u w:val="single"/>
        </w:rPr>
        <w:t>Mallrat dhe shërbimet                                                                                                       6.868.318,00€</w:t>
      </w:r>
    </w:p>
    <w:p>
      <w:pPr>
        <w:pStyle w:val="Normal"/>
        <w:ind w:right="-720" w:hanging="0"/>
        <w:rPr/>
      </w:pPr>
      <w:r>
        <w:rPr>
          <w:u w:val="single"/>
        </w:rPr>
        <w:t>Shpenzimet komunale                                                                                                          675.100,00€</w:t>
      </w:r>
    </w:p>
    <w:p>
      <w:pPr>
        <w:pStyle w:val="Normal"/>
        <w:ind w:right="-720" w:hanging="0"/>
        <w:rPr/>
      </w:pPr>
      <w:r>
        <w:rPr>
          <w:u w:val="single"/>
        </w:rPr>
        <w:t>Subvencionet                                                                                                                     1.536.340,00€</w:t>
      </w:r>
    </w:p>
    <w:p>
      <w:pPr>
        <w:pStyle w:val="Normal"/>
        <w:ind w:right="-720" w:hanging="0"/>
        <w:rPr/>
      </w:pPr>
      <w:r>
        <w:rPr>
          <w:u w:val="single"/>
        </w:rPr>
        <w:t>Shpenzime  Kapitale                                                                                                         8.365.443,00€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Financimi i planifikuar                                                                                                 37.189.017,88€       </w:t>
      </w:r>
    </w:p>
    <w:p>
      <w:pPr>
        <w:pStyle w:val="Normal"/>
        <w:rPr>
          <w:bCs/>
        </w:rPr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32.150.509,88</w:t>
      </w:r>
      <w:r>
        <w:rPr>
          <w:bCs/>
        </w:rPr>
        <w:t>€</w:t>
      </w:r>
    </w:p>
    <w:p>
      <w:pPr>
        <w:pStyle w:val="Normal"/>
        <w:rPr/>
      </w:pPr>
      <w:r>
        <w:rPr>
          <w:bCs/>
        </w:rPr>
        <w:t>Të hyrat vetanake vitit 2024                                                                                             5.038.508,00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Buxheti i  planifikuar për vitin 2024 (Buxheti përfundimtar  me mjete nga Grandi, mjete vetanake te vitit 2024, mjetet e bartura, donacione dhe participim i qytetarëve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 xml:space="preserve">_________________________________________________________________      39.268.947,95€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agat dhe mëditjet                                                                                                          19.997.614,56 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6.934.752,79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736.729,72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1.623.424,95€</w:t>
      </w:r>
    </w:p>
    <w:p>
      <w:pPr>
        <w:pStyle w:val="Normal"/>
        <w:rPr>
          <w:b/>
          <w:b/>
        </w:rPr>
      </w:pPr>
      <w:r>
        <w:rPr/>
        <w:t>Shpenzime  Kapitale                                                                                                         9.976.425,93</w:t>
      </w:r>
      <w:r>
        <w:rPr>
          <w:b/>
        </w:rPr>
        <w:t>€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Burimi i financimit përfundimtar                                                                               39.268.947,95€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32.150.509,88€</w:t>
      </w:r>
    </w:p>
    <w:p>
      <w:pPr>
        <w:pStyle w:val="Normal"/>
        <w:rPr>
          <w:bCs/>
        </w:rPr>
      </w:pPr>
      <w:r>
        <w:rPr>
          <w:bCs/>
        </w:rPr>
        <w:t>Të hyrat vetanake vitit 2024                                                                                             5.038.508.00€</w:t>
      </w:r>
    </w:p>
    <w:p>
      <w:pPr>
        <w:pStyle w:val="Normal"/>
        <w:rPr>
          <w:bCs/>
        </w:rPr>
      </w:pPr>
      <w:r>
        <w:rPr>
          <w:bCs/>
        </w:rPr>
        <w:t>Të hyrat vetanake nga viti i kaluar                                                                                   2.026.399,37€</w:t>
      </w:r>
    </w:p>
    <w:p>
      <w:pPr>
        <w:pStyle w:val="Normal"/>
        <w:rPr/>
      </w:pPr>
      <w:r>
        <w:rPr>
          <w:bCs/>
        </w:rPr>
        <w:t>Participimet dhe Donacionet                                                                                                 53.530,70€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                                                   </w:t>
      </w:r>
    </w:p>
    <w:p>
      <w:pPr>
        <w:pStyle w:val="Normal"/>
        <w:rPr>
          <w:b/>
          <w:b/>
          <w:bCs/>
          <w:highlight w:val="yellow"/>
        </w:rPr>
      </w:pPr>
      <w:r>
        <w:rPr>
          <w:bCs/>
          <w:lang w:val="pt-BR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</w:t>
      </w:r>
      <w:r>
        <w:rPr>
          <w:b/>
          <w:sz w:val="28"/>
          <w:szCs w:val="28"/>
          <w:u w:val="single"/>
        </w:rPr>
        <w:t>Tabela në nivel Komun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</w:t>
      </w:r>
    </w:p>
    <w:tbl>
      <w:tblPr>
        <w:tblW w:w="106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2"/>
        <w:gridCol w:w="83"/>
        <w:gridCol w:w="3563"/>
        <w:gridCol w:w="1836"/>
        <w:gridCol w:w="2240"/>
        <w:gridCol w:w="1224"/>
      </w:tblGrid>
      <w:tr>
        <w:trPr>
          <w:trHeight w:val="1714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ërshkrimi</w:t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lanifikimi I Shpenzimev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ealizimi  Shpenzimev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lanifikimi dhe realizimi i shpenzimeve në % </w:t>
            </w:r>
          </w:p>
        </w:tc>
      </w:tr>
      <w:tr>
        <w:trPr>
          <w:trHeight w:val="271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=B*100/A </w:t>
            </w:r>
          </w:p>
        </w:tc>
      </w:tr>
      <w:tr>
        <w:trPr>
          <w:trHeight w:val="271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51 GJILAN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9,268,947.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7,395,709.9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69.76 </w:t>
            </w:r>
          </w:p>
        </w:tc>
      </w:tr>
      <w:tr>
        <w:trPr>
          <w:trHeight w:val="271" w:hRule="atLeast"/>
        </w:trPr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 PAGA DHE SHTES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,997,614.5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,202,198.3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86.02 </w:t>
            </w:r>
          </w:p>
        </w:tc>
      </w:tr>
      <w:tr>
        <w:trPr>
          <w:trHeight w:val="271" w:hRule="atLeast"/>
        </w:trPr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 MALLRA DHE SHËRBIM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934,752.7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465,319.4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64.39 </w:t>
            </w:r>
          </w:p>
        </w:tc>
      </w:tr>
      <w:tr>
        <w:trPr>
          <w:trHeight w:val="271" w:hRule="atLeast"/>
        </w:trPr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 SHPENZIME KOMUNAL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6,729.7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4,725.6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52.22 </w:t>
            </w:r>
          </w:p>
        </w:tc>
      </w:tr>
      <w:tr>
        <w:trPr>
          <w:trHeight w:val="271" w:hRule="atLeast"/>
        </w:trPr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 SUBVENCIONE DHE TRANSFER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623,424.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015,641.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62.56 </w:t>
            </w:r>
          </w:p>
        </w:tc>
      </w:tr>
      <w:tr>
        <w:trPr>
          <w:trHeight w:val="271" w:hRule="atLeast"/>
        </w:trPr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 PASURITË JOFINANCIAR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,976,425.9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327,825.4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3.38 </w:t>
            </w:r>
          </w:p>
        </w:tc>
      </w:tr>
      <w:tr>
        <w:trPr>
          <w:trHeight w:val="271" w:hRule="atLeast"/>
        </w:trPr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otali I Përgjithshmë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9,268,947.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7,395,709.9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69.76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         </w:t>
      </w:r>
    </w:p>
    <w:p>
      <w:pPr>
        <w:pStyle w:val="Normal"/>
        <w:jc w:val="center"/>
        <w:rPr>
          <w:highlight w:val="yellow"/>
        </w:rPr>
      </w:pPr>
      <w:r>
        <w:rPr>
          <w:b/>
        </w:rPr>
        <w:t>1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Tabela nëpër Programe:</w:t>
      </w:r>
    </w:p>
    <w:p>
      <w:pPr>
        <w:pStyle w:val="Normal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145"/>
        <w:gridCol w:w="2340"/>
        <w:gridCol w:w="2160"/>
      </w:tblGrid>
      <w:tr>
        <w:trPr>
          <w:trHeight w:val="42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ërshkrimi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ifikimi I Shpenzimeve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alizimi  Shpenzimeve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lanifikimi dhe realizimi i shpenzimeve në %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=B*100/A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27 ZYRA E KRYETARIT - GJILAN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7,385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4,515.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7.25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PAGA DHE SHTES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7,646.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,481.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7.53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MALLRA DHE SHËRBIM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,366.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0.26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SHPENZIME KOMUNAL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5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981.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6.84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SUBVENCIONE DHE TRANSFER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,208.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687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3.09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PASURITË JOFINANCIAR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27 ADMINISTRATA - GJILAN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9,143.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,098.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1.24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PAGA DHE SHTES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6,619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8,613.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6.99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MALLRA DHE SHËRBIM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,524.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,802.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4.81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SHPENZIME KOMUNAL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983.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9.93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PASURITË JOFINANCIAR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7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8.50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53 INSPEKCIONI - GJILAN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0,656.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1,606.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8.46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PAGA DHE SHTES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,999.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,384.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8.37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MALLRA DHE SHËRBIM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,112.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847.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1.27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SHPENZIME KOMUNAL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543.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374.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.52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35 PROKURIMI - GJILAN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,538.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,724.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2.76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PAGA DHE SHTES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,538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501.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2.14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MALLRA DHE SHËRBIM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000.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122.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6.53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SHPENZIME KOMUNAL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.00 </w:t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27 ZYRA E KUVENDIT KOMUNAL - GJILAN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5,518.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3,754.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6.69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PAGA DHE SHTES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,011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963.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0.12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MALLRA DHE SHËRBIM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507.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790.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9.43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27 BUXHETI - GJILAN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1,853.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,113.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6.85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PAGA DHE SHTES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8,317.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,404.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2.94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MALLRA DHE SHËRBIM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535.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877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4.05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SHPENZIME KOMUNAL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832.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2.56 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187 INFRASTRUKTURA PUBLIKE - GJILAN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,987,910.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215,726.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0.26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PAGA DHE SHTES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,293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,105.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1.95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MALLRA DHE SHËRBIM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315,614.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1,247.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0.78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SHPENZIME KOMUNAL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,123.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,999.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5.12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SUBVENCIONE DHE TRANSFER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,268.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,154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3.59 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PASURITË JOFINANCIAR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116,611.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908,219.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1.20 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0"/>
        <w:gridCol w:w="2160"/>
        <w:gridCol w:w="2340"/>
        <w:gridCol w:w="2160"/>
      </w:tblGrid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8431 ZJARRFIKËSIT INSPEKTIMET - GJI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55,598.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14,869.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63.28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 PAGA DHE SHTE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31,455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48,102.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74.85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3 MALLRA DHE SHËRBI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63,352.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24,262.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76.07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4 SHPENZIME KOMUN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,789.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,098.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69.39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0 SUBVENCIONE DHE TRANSFE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,002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-  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0 PASURITË JOFINANCIA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50,00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6,405.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24.27 </w:t>
            </w:r>
          </w:p>
        </w:tc>
      </w:tr>
      <w:tr>
        <w:trPr>
          <w:trHeight w:val="492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9635 ZYRA LOKALE E KOMUNITETEVE - GJI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8,524.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6,705.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62.72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 PAGA DHE SHTE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0,598.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4,356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67.90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3 MALLRA DHE SHËRBI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,925.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,349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39.65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4 SHPENZIME KOMUN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,00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-  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7027 BUJQËSIA - GJI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69,350.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21,817.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48.52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 PAGA DHE SHTE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56,68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1,966.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33.17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3 MALLRA DHE SHËRBI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0,019.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1,823.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35.35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4 SHPENZIME KOMUN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,913.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,715.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24.81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0 SUBVENCIONE DHE TRANSFE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10,165.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43,424.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78.48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0 PASURITË JOFINANCIA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05,571.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2,886.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30.40 </w:t>
            </w:r>
          </w:p>
        </w:tc>
      </w:tr>
      <w:tr>
        <w:trPr>
          <w:trHeight w:val="463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8027 PLANIFIKIMI DHE ZHVILLIMI EKONOMIK - GJI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,674,660.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,230,598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73.48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 PAGA DHE SHTE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05,193.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0,123.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76.17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3 MALLRA DHE SHËRBI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4,172.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01,797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89.16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4 SHPENZIME KOMUN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,00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00.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35.00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0 SUBVENCIONE DHE TRANSFE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27,960.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2,07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32.88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0 PASURITË JOFINANCIA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,325,333.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,005,907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75.90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5335 SHËRBIMET E GJEODEZISË - GJI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62,833.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62,351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86.83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 PAGA DHE SHTE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91,565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4,277.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59.65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3 MALLRA DHE SHËRBI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2,022.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3,989.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43.69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4 SHPENZIME KOMUN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,50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,338.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39.27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0 PASURITË JOFINANCIA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30,746.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30,746.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100.00 </w:t>
            </w:r>
          </w:p>
        </w:tc>
      </w:tr>
      <w:tr>
        <w:trPr>
          <w:trHeight w:val="391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6440 PLANIFIKIMI URBANIZMI INSPEKCIONI - GJI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40,043.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81,846.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57.36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 PAGA DHE SHTE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66,399.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26,525.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76.04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3 MALLRA DHE SHËRBI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84,486.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34,533.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61.00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4 SHPENZIME KOMUN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,157.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,974.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54.33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0 PASURITË JOFINANCIA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80,00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5,813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41.36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3036 ADMINISTRATA - GJI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35,495.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76,897.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63.58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 PAGA DHE SHTE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4,431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9,594.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66.61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3 MALLRA DHE SHËRBI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3,060.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2,093.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50.68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4 SHPENZIME KOMUN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0,453.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,061.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19.72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0 SUBVENCIONE DHE TRANSFE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97,55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03,147.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68.27 </w:t>
            </w:r>
          </w:p>
        </w:tc>
      </w:tr>
      <w:tr>
        <w:trPr>
          <w:trHeight w:val="449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4600 SHËRBIMET E KUJDESIT PRIMAR SHËNDETËSOR - GJI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,383,166.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,139,733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71.63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 PAGA DHE SHTE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,126,387.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,327,006.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74.43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3 MALLRA DHE SHËRBI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05,954.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81,135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82.32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4 SHPENZIME KOMUN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0,00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1,053.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46.41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0 PASURITË JOFINANCIA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40,824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80,538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40.95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tbl>
      <w:tblPr>
        <w:tblW w:w="107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0"/>
        <w:gridCol w:w="2160"/>
        <w:gridCol w:w="2340"/>
        <w:gridCol w:w="2364"/>
      </w:tblGrid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5631 SHËRBIMET SOCIALE - GJI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41,716.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1,933.6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64.87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 PAGA DHE SHTE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1,451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1,233.6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63.91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3 MALLRA DHE SHËRBI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3,035.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7,821.1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77.36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4 SHPENZIME KOMUN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,00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,878.8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41.13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0 SUBVENCIONE DHE TRANSFE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3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-  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5632 SHERBIMET REZIDENCIALE-GJI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86,104.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80,000.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72.52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 PAGA DHE SHTE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6,104.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-  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3 MALLRA DHE SHËRBI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5,00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-  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4 SHPENZIME KOMUN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,00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-  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0 PASURITË JOFINANCIA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80,00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80,000.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100.00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5027 SHËRBIMET KULTURORE - GJI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43,735.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98,879.5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80.52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 PAGA DHE SHTE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12,747.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47,268.8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69.22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3 MALLRA DHE SHËRBI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40,666.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8,874.2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70.29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4 SHPENZIME KOMUN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5,00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0,228.3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67.17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0 SUBVENCIONE DHE TRANSFE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32,900.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22,507.9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96.88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0 PASURITË JOFINANCIA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2,421.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-  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5208 TEATRI  -GJI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84,833.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93,348.4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76.23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 PAGA DHE SHTE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43,294.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96,462.7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80.75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3 MALLRA DHE SHËRBI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00,098.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1,879.7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81.80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4 SHPENZIME KOMUN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,00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,905.9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48.82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0 SUBVENCIONE DHE TRANSFE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3,44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,100.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33.19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2135 ADMINISTRATA - GJI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,361,453.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,335,578.7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56.56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 PAGA DHE SHTE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38,23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6,587.8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69.87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3 MALLRA DHE SHËRBI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,478,89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,059,986.3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71.67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4 SHPENZIME KOMUN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,743.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,845.9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39.47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0 SUBVENCIONE DHE TRANSFE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19,70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7,550.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7.99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0 PASURITË JOFINANCIA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14,887.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57,608.5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30.61 </w:t>
            </w:r>
          </w:p>
        </w:tc>
      </w:tr>
      <w:tr>
        <w:trPr>
          <w:trHeight w:val="61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2730 ARSIMI PARAFILLOR   ÇERDHET - GJI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,564,397.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58,520.6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48.49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 PAGA DHE SHTE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,180,196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04,026.3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51.18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3 MALLRA DHE SHËRBI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37,964.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39,437.1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41.26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4 SHPENZIME KOMUN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6,237.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5,057.1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32.56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3780 ARSIMI FILLOR - GJI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,751,201.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0,200,384.9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104.61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 PAGA DHE SHTE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,850,482.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,780,221.6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110.50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3 MALLRA DHE SHËRBI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83,436.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52,857.9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45.04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4 SHPENZIME KOMUN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7,281.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7,305.3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57.39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4980 ARSIMI I MESËM - GJI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,111,826.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,516,704.2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61.21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1 PAGA DHE SHTE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,612,969.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,343,989.4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64.88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3 MALLRA DHE SHËRBI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36,370.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50,425.1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34.47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4 SHPENZIME KOMUN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2,486.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2,289.6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35.67 </w:t>
            </w:r>
          </w:p>
        </w:tc>
      </w:tr>
      <w:tr>
        <w:trPr>
          <w:trHeight w:val="30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Totali I Përgjithshm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9,268,947.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7,395,709.9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69.76 </w:t>
            </w:r>
          </w:p>
        </w:tc>
      </w:tr>
    </w:tbl>
    <w:p>
      <w:pPr>
        <w:pStyle w:val="Normal"/>
        <w:autoSpaceDE w:val="false"/>
        <w:rPr/>
      </w:pPr>
      <w:r>
        <w:rPr/>
        <w:t>Raporti financiar është punuar sipas parës së gatshme  (</w:t>
      </w:r>
      <w:r>
        <w:rPr>
          <w:b/>
          <w:bCs/>
          <w:lang w:val="pt-BR"/>
        </w:rPr>
        <w:t>Ligji Nr. 03/L-04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ËR MENAXHIMIN E FINANCAVE PUBLIKE DHE PËRGJEGJËSITË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 </w:t>
      </w:r>
      <w:r>
        <w:rPr>
          <w:b/>
          <w:sz w:val="18"/>
          <w:szCs w:val="18"/>
        </w:rPr>
        <w:t xml:space="preserve">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jilan Tetor  2024</w:t>
        <w:tab/>
        <w:t xml:space="preserve">                                       4</w:t>
      </w:r>
    </w:p>
    <w:tbl>
      <w:tblPr>
        <w:tblW w:w="11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600"/>
        <w:gridCol w:w="2000"/>
        <w:gridCol w:w="2000"/>
        <w:gridCol w:w="1500"/>
        <w:gridCol w:w="1480"/>
      </w:tblGrid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lanifikimi vjetor dhe realizimi I të hyrave vetanake 202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ërshkri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Planifkimi 2024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imi I të hyrave Janar Shtator  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imi I të hyrave Janar Shtator  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Krahasimi mes realizimit 2023 dhe 202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% në mes planifikimit dhe realizimit 2024 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ë hyrat nga DA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90,000.0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104,437.0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115,368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110.4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28.19 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ë hyrat nga Qiraj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90,000.0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61,322.84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71,076.9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115.9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78.97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ë hyrat nga zhvillimi ekonomi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50,000.0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 xml:space="preserve">6,687.39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 xml:space="preserve">4,979.0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74.4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9.96 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P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,403,313.19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757,901.8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54.0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88.13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ë hyrat nga shërbimet publik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66,936.3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111,947.8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167.2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373.16 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ë hyrat nga Gjeodez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543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203,438.33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212,39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104.4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84.43 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ë hyrat e  kultur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10,000.0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 xml:space="preserve">9,701.7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10,826.7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111.6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08.27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ë hyrat nga regjistrimi I automjetev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20,000.0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185,866.0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169,965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91.4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77.26 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ë hyrat nga tatimi në Pron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3,041,965.0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2,687,146.7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,293,001.5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48.1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42.51 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ë hyrat e bujqesi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15,000.0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40,290.1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65,016.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161.3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433.44 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ë hyrat nga Arsi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30,000.0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155,956.85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167,079.6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107.1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72.64 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ë hyrat nga Shëndets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20,000.0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118,394.6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125,503.6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106.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04.59 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ë Hyrat  e QP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 xml:space="preserve">30.0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 xml:space="preserve">35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116.6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ë Hyrat nga inspekcion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30,000.0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22,828.3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25,322.6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110.9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84.41 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ë Hyrat e Konses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 xml:space="preserve">2,313.9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DIV/0!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him I mjetev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311,412.86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 xml:space="preserve">34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0.1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DIV/0!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ë hyrat komunale direk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38,50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5,377,762.18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33,068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58.2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18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jobat në trafik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347,843.73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426,311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122.5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jobat e gjykatav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32,650.0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43,589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133.5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ë hyrat e bujqesis-A.P.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 xml:space="preserve">7,637.4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15,539.8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203.4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ë hyrat komunale indirek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388,131.13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439.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125.0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DIV/0!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ë hyrat komunale direkte dhe indirek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38,50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5,765,893.3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18,508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62.7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71.82 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6169660" cy="4461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295" cy="3456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4580" cy="4800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4580" cy="4645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295" cy="32321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930" cy="38874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2675" cy="3771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930" cy="45231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4580" cy="37719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00"/>
        <w:gridCol w:w="1017"/>
        <w:gridCol w:w="1340"/>
        <w:gridCol w:w="1097"/>
        <w:gridCol w:w="963"/>
        <w:gridCol w:w="1017"/>
        <w:gridCol w:w="1480"/>
      </w:tblGrid>
      <w:tr>
        <w:trPr>
          <w:trHeight w:val="300" w:hRule="atLeast"/>
        </w:trPr>
        <w:tc>
          <w:tcPr>
            <w:tcW w:w="106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KAPITULIMI  I  SHPENZIMEVE  SIPAS KODEVE EKONOMIKE PER K.K GJILAN</w:t>
            </w:r>
          </w:p>
        </w:tc>
      </w:tr>
      <w:tr>
        <w:trPr>
          <w:trHeight w:val="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16027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2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5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3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et eko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T &amp; MEDITJE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.Kryetarit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ta e përgjithshm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sion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kurim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ra e Kuvendi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jithësej €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 Net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4,340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2,515.8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,807.3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6,307.1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8,578.3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6,548.99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timi  në të ardhura personal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666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313.9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552.6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35.1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153.8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,822.49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Pensional I puntori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927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505.5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446.8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738.2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403.9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022.23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dikat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4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at Profesional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ërvoja e Punë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672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667.8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131.2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83.1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59.7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814.47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Pensional I Pundhënsit</w:t>
            </w:r>
          </w:p>
        </w:tc>
        <w:tc>
          <w:tcPr>
            <w:tcW w:w="10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927.75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505.5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446.8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738.2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403.9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022.23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tesa e veqant për të zgjedhurit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460.3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460.34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tesa për nënpunsen/in e sistemit shendetso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jdestaria Puna gjatë natës &amp;Puna jashtë orarit të punë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838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51.5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89.71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tesa Tranzit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107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52.9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200.3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161.29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dime Gjyqës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87,481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78,613.09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3,384.98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7,501.8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08,963.6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25,944.99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LRAT  DHE  SHËRBIME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i për  Udhtime zyrtare brenda vendi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 xhepi/Mëditjet e udhëtimeve zyrtare brenda vendi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.0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jasht vendi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9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96.00 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te yogla- para xhep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238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238.45 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-Udhtimet zyrtar jashtë vend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4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4.41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r tjera-Udhtimet zyrtare jashtë vendi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4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4.66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Interne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a Mobil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89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4.2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53.83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 posta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.24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9.24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 e  arsimit  dhe  trajnimi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përfaqësimit dhe avokaturë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44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44.58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shendets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20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5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veqanta-Konsulent dhe kontraktor Individual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56,813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4,222.9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,580.48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315.6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67.4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8,600.39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shtypje/ Printimi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.0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kontraktuese tjer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5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853.96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19.82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ërbime teknike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5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5.0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5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fizik I objekteve  Publik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er antarsi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2.5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57.5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juterë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3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81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7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931.6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ëndets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isje  tjera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8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8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erja e librave dhe veprave artistik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t Shkencore - Kultur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për  zyrë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6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82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666.6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10.6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dokumenta bllank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ushqim per kafsh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artikuj Bujqëso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ushqim  dhe  pije(jo dreka zyrta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50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3.8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4.8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1.2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780.66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mjeks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pastrim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6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11.2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3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711.0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veshmbathj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preparate kimik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për Mikpritje të delegacioneve të jashtm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0.0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ftë per ngrohje qendr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88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688.00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të dhe prodhimet e drurit për ngrohj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ivate  për  gjenerato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ivate për automjete, gjenerator dhe makiner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197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350.59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547.87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S Natyro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para të imët (PETTY CASH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udhëtime zyrta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jistrimi I automjete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0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65.0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automjete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6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2.7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99.72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gurimi I ndertesave tjera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limi teknik I automjete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0.00 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riparimi i automjete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1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502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13.0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ndërtesa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bajtjae ndertesave administrative dhe afarist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e ndertesave Arsim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e ndertesave shëndets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e objekteve kultur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embajtja auto rruge.lokal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teknologjisë  informati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mobiljeve  dhe  paisje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3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5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88.6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rutin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Qiraja per ndërtesat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Qira-perdorime tjera te hapesires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lamat  dhe  konkurse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imet  e  publikime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ër informim publik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76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169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369.00 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enzimi I Përfaqsimit Brenda Vendi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513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9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892.94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dimet Gjyqës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132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227.67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813.8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174.02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tatimit me qir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2,366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30,802.09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5,847.48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,122.6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4,790.7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49,929.09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 E  KOMUNALI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rgjia Elektrik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58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680.5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65.18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604.39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Ujësjellsit dhe Kanalizim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1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5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9.4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66.31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eturina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8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74.7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8.52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21.84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a Fiks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2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3.3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.1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46.69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vendimeve gjygjës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981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,983.5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374.3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00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8,439.23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VENCIONET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publik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.0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jopublik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8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8.0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për qeveri tjer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ere sociale për   individë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5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500.0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t për përfitues individual tjerë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499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499.0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vendimeve gjygjës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0,68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0,687.0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ET KAPITALE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e banimi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administrat.afarist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arsimor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hendets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kultur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porti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5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memoriale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9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shat sportive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rtimi I rrugeve lokale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4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tuaret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im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ësjellës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bajtja investi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rrymë,gjenerim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juterë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peciale mjeks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pra artistike dhe gjetjet arkeologjik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70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700.0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tjer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ura të ndihmës së shpejtë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mjete transporti tjer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investim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erja  e libra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t në viji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k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aqet dhe hapesirat pubilke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lumenje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kapitale-Entitete publik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kapitale-Entitete jopublik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t sipas vendimeve gjyqeso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9,700.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9,700.0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ësej €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34,515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41,098.7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81,606.7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3,724.4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23,754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244,700.3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24"/>
        <w:gridCol w:w="917"/>
        <w:gridCol w:w="1656"/>
        <w:gridCol w:w="975"/>
        <w:gridCol w:w="839"/>
        <w:gridCol w:w="945"/>
        <w:gridCol w:w="1314"/>
        <w:gridCol w:w="1070"/>
      </w:tblGrid>
      <w:tr>
        <w:trPr>
          <w:trHeight w:val="225" w:hRule="atLeast"/>
        </w:trPr>
        <w:tc>
          <w:tcPr>
            <w:tcW w:w="1094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REKAPITULIMI  I  SHPENZIMEVE  SIPAS KODEVE EKONOMIKE PER K.K GJILAN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1752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1818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1843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1963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4702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4802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det eko.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AGAT &amp; MEDITJE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uxheti dhe financ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ërbimet publike,infrastrukturë dhe bani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brojtja dhe shpëtim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Z.L.K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ujqësia dhe pylltar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Zhvillimi Ekonomik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Gjithësej €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11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aga Net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08,561.4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68,889.1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86,510.5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7,293.8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9,853.6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63,447.66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494,556.15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12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atimi  në të ardhura personal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7,435.86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5,214.7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4,211.1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798.5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,865.5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,680.04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36,205.95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13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Kontributi Pensional I puntor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6,543.0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,148.0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1,814.3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635.9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,474.6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,815.3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30,431.39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15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indikat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15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Odat Profesional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21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ërvoja e Punë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8,098.6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,645.4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4,737.4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991.8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,439.9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,401.0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35,314.23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31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Kontributi Pensional I Pundhënsit</w:t>
            </w:r>
          </w:p>
        </w:tc>
        <w:tc>
          <w:tcPr>
            <w:tcW w:w="9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6,543.01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,148.0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1,814.3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635.9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,474.6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,815.3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30,431.39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41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tesa e veqant për të zgjedhurit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41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tesa për nënpunsen/in e sistemit shendetso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43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Kujdestaria Puna gjatë natës &amp;Puna jashtë orarit të punë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22.2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059.7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,014.7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858.4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64.21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2,119.36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61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tesa Tranzit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9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endime Gjyqë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Gjithsej  :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>#######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87,105.14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248,102.6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34,356.1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51,966.7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80,123.64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639,058.47 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ALLRAT  DHE  SHËRBIME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13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ransporti për  Udhtime zyrtare brenda vend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13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ara xhepi/Mëditjet e udhëtimeve zyrtare brenda vend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6.0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96.00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1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penzimet e udhtimit jasht vend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14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penzime te yogla- para xhep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73.6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246.8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,720.43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14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Akomodim-Udhtimet zyrtar jashtë vend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14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penzimer tjera-Udhtimet zyrtare jashtë vend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7.2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7.20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3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penzimet e Interne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3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elefona Mobi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80.0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233.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66.59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,879.99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33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ërbimet  posta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4,694.19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4,694.19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4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ërbimet  e  arsimit  dhe  trajnim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4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ërbimet e përfaqësimit dhe avokaturë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,065.0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,065.00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43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ërbime të ndryshme shendet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44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ërbime të ndryshme inte&amp;këshilldhëns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445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ërbimet e veqanta-Konsulent dhe kontraktor Individua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7,683.2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54,586.3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10,317.5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899.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6,936.2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7,413.3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347,836.23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45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ërbimet e shtypje/ Printim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46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ërbime kontraktuese tjer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1,259.2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06.5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539.6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3,205.35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47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Shërbime teknike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26.3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50.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576.30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475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igurimi fizik I objekteve  Publik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,039.28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,039.28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48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penzimet per antarsi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1,243.8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51.7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1,695.54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50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obilj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765.0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30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0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,395.00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50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elefon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50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Kompjuterë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22.0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,825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455.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6,402.00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50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akina  fotokopjues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50.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950.00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50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aisje shëndet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50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Paisje  tjera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,109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,464.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,290.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,020.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9,883.00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5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lerja e librave dhe veprave artistik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51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aisjet Shkencore - Kultur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urnizime për  zyrë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99.2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19.3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83.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056.3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6,611.02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8,668.82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1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urnizim me dokumenta bllank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1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urnizim me ushqim per kafsh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1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urnizim me artikuj Bujqëso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urnizim  me  ushqim  dhe  pije(jo dreka zyrta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79.2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41.1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93.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6.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88.1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566.84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,584.88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3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urnizime  mjek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urnizime  pastrim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776.0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501.8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37.4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73.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95.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,783.20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urnizim  me  veshmbathj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5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urnizim me preparate kimik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6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Akomodimi për Mikpritje të delegacioneve të jashtm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7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aj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1.8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1.81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7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Naftë per ngrohje qendr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,507.92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,507.92 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76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Drutë dhe prodhimet e drurit për ngrohj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77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Derivate  për  gjenerato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78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Derivate për automjete, gjenerator dhe makiner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682.36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551.4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5,229.3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7,463.1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79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GAS Natyro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8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Avans për para të imët (PETTY CASH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00.0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500.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00.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900.00 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8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Avans për udhëtime zyrta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9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Regjistrimi I automjete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535.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535.00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95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igurimi I automjete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019.5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,019.52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95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aksa komunale e regjistrimit të automjete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95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Sigurimi I ndertesave tjera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5,118.8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5,118.80 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95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Kontrollimi teknik I automjete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00.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00.00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0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irëmbajtja dhe riparimi i automjete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247.4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,247.40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0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irëmbajtja  e  ndërtesa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650.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650.00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02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irmbajtjae ndertesave administrative dhe afarist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6,060.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6,060.00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02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irembjtja e ndertesave Arsim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02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irembjtja e ndertesave shëndet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02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irëmbajtja e objekteve kultur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03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irmembajtja auto rruge.lokal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4,000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4,000.00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0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irëmbajtja  e  teknologjisë  informati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0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irëmbajtja  e  mobiljeve  dhe  paisje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05.5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05.58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06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irëmbajtja rutin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502,050.1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1,789.94 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523,840.12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Qiraja per ndërtesat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150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Qira-perdorime tjera te hapesires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2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Reklamat  dhe  konkurse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810.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810.00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2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otimet  e  publikime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23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penzimet për informim publik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810.0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720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890.00 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3,420.00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3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Kompenzimi I Përfaqsimit Brenda Vend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224.85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78.6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98.8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,886.80 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5,389.05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4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endimet Gjyqë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00,686.44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00,686.44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5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agesa e tatimit me qir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Gjithsej  :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50,877.0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931,247.4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124,262.4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2,349.3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31,823.8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101,797.12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1,242,357.15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PENZIMET  E  KOMUNALI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2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Energjia Elektrik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,736.5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33,642.1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,991.2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186.7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43,556.62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2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ërbimet e Ujësjellsit dhe Kanalizim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,150.05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,109.0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93.7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83.6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53.4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5,189.98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23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beturina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64.16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89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24.8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88.5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966.48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2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elefonia Fiks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781.87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89.9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88.8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56.4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46.6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,863.72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26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agesa e vendimeve gjygjë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7,769.7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7,769.75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  <w:lang w:val="en-US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Gjithsej  :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6,832.5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143,999.9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6,098.5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- 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1,715.4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700.06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159,346.55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SUBVENCIONET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ubvencionet  për  entitetet  publik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ubvencionet  për  entitetet  jopublik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ransfere për qeveri tjer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ranspere sociale për   individë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20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ransferet për përfitues individual tjerë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35,771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43,424.6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2,070.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421,265.65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3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agesa e vendimeve gjygjë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,383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9,383.00 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Gjithsej  :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-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145,154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-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- 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243,424.6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42,070.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430,648.65 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SHPENZIMET KAPITALE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Ndërtesat  e banim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Ndërtesat  administrat.afariste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6,405.3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6,000.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42,405.35 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12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Objektet arsimor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12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Objektet shendet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12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Objektet kultur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85,000.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85,000.00 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12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Objektet sporti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125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Objektet memoriale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129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ushat sportive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88,326.21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88,326.21 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230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Ndertimi I rrugeve lokale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785,953.48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2,886.96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62,165.02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,341,005.46 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240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rotuaret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24,681.42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,996.6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434,678.09 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2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Kanalizim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81,196.7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81,196.76 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26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Ujësjellës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0,000.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40,000.00 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27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irmbajtja investi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5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urnizimi me rrymë,gjenerim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6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Kompjuterë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6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akina  fotokopjues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66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aisje speciale mjek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68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epra artistike dhe gjetjet arkeologjik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69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aisje tjer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70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etura të ndihmës së shpejtë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70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Automjete transporti tjer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9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Avans për investim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93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lerja  e libra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Investimet në viji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ok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Rregullimi I lumenje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1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Paraqet dhe hapesirat pubilke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3,444.5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74,419.65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87,864.15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3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ransfere kapitale-Entitete publik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3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ransfere kapitale-Entitete jopublik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4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agesat sipas vendimeve gjyqe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602,943.5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40,000.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742,943.52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  <w:lang w:val="en-US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Gjithsej  :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-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1,908,219.6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36,405.3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- 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92,886.9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1,005,907.55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3,043,419.54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>Gjithësej €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195,113.7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3,215,726.1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414,869.0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36,705.4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421,817.6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1,230,598.3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5,514,830.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80"/>
        <w:gridCol w:w="1060"/>
        <w:gridCol w:w="1120"/>
        <w:gridCol w:w="1017"/>
        <w:gridCol w:w="1151"/>
        <w:gridCol w:w="928"/>
        <w:gridCol w:w="1186"/>
        <w:gridCol w:w="1151"/>
      </w:tblGrid>
      <w:tr>
        <w:trPr>
          <w:trHeight w:val="300" w:hRule="atLeast"/>
        </w:trPr>
        <w:tc>
          <w:tcPr>
            <w:tcW w:w="1105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  <w:lang w:val="en-US"/>
                </w:rPr>
                <w:t>REKAPITULIMI  I  SHPENZIMEVE  SIPAS KODEVE EKONOMIKE PER K.K GJILAN</w:t>
              </w:r>
            </w:hyperlink>
          </w:p>
        </w:tc>
      </w:tr>
      <w:tr>
        <w:trPr>
          <w:trHeight w:val="18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653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664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7303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746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7563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7563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det eko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GAT &amp; MEDITJ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Gjeodezi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rbanizm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SHM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QKMF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QP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herbimet Rezidencial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Gjithësej €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ga Ne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3,129.8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9,065.0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3,988.17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,560,323.9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2,842.81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,829,349.8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timi  në të ardhura person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6,125.1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,406.6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,611.8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52,057.9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,034.3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71,235.9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ontributi Pensional I puntori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5,441.8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,025.1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,409.22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10,711.5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,392.1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26,979.8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ndika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,729.09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3,729.09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5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dat Profesion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9.0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,706.88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9,725.93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ërvoja e Punë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4,13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,003.3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,157.28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8,166.72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,236.2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23,702.60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ontributi Pensional I Pundhënsit</w:t>
            </w:r>
          </w:p>
        </w:tc>
        <w:tc>
          <w:tcPr>
            <w:tcW w:w="10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5,441.82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,025.1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,409.22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10,711.5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,392.1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26,979.80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htesa e veqant për të zgjedhuri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htesa për nënpunsen/in e sistemit shendets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0,351.12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30,351.12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ujdestaria Puna gjatë natës &amp;Puna jashtë orarit të punë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32,352.81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,336.0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37,688.86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htesa Tranzito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,808.31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6,808.31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endime Gjyqëso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,086.67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,086.67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Gjithsej  :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114,277.6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126,525.2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29,594.79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2,327,006.5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71,233.6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-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2,668,637.88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LLRAT  DHE  SHËRBIM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ransporti për  Udhtime zyrtare brenda vendi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ra xhepi/Mëditjet e udhëtimeve zyrtare brenda vendi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0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40.0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hpenzimet e udhtimit jasht vendi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,800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,800.00 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4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hpenzime te yogla- para xhe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4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04.00 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4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komodim-Udhtimet zyrtar jashtë vend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4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hpenzimer tjera-Udhtimet zyrtare jashtë vendi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hpenzimet e Intern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efona Mobi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hërbimet  posta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hërbimet  e  arsimit  dhe  trajnimi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hërbimet e përfaqësimit dhe avokaturë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hërbime të ndryshme shendetso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6,86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20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6,980.0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4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hërbime të ndryshme inte&amp;këshilldhën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4,165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4,165.0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45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hërbimet e veqanta-Konsulent dhe kontraktor Individu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,738.1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1,153.3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2,697.3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84,429.96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7,821.1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366,839.92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5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hërbimet e shtypje/ Printimi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hërbime kontraktuese tje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58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73,962.8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,172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75,693.61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7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Shërbime teknik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70.2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70.2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75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gurimi fizik I objekteve  Publi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8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hpenzimet per antars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bil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,637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6,637.0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efo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ompjuter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kina  fotokopjue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isje shëndetso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,998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,998.0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0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Paisje  tjer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3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2,420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0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5,920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9,478.0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lerja e librave dhe veprave artisti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isjet Shkencore - Kulturo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urnizime për  zyr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4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,814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,043.2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1,713.6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6,114.8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urnizim me dokumenta bllank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,130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5,130.0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urnizim me ushqim per kafsh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urnizim me artikuj Bujqës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urnizim  me  ushqim  dhe  pije(jo dreka zyrta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5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09.3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12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82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,661.3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urnizime  mjekso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7,199.27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57,199.27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urnizime  pastri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10.2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69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,021.3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2,028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4,328.56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urnizim  me  veshmbath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5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urnizim me preparate kimi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komodimi për Mikpritje të delegacioneve të jashtm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6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60.0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aj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aftë per ngrohje qendro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rutë dhe prodhimet e drurit për ngroh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rivate  për  gjenera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8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rivate për automjete, gjenerator dhe makine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,028.31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4,028.31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9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AS Natyr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vans për para të imët (PETTY CASH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vans për udhëtime zyrta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gjistrimi I automjetev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55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55.0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gurimi I automjetev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568.22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568.22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5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ksa komunale e regjistrimit të automjetev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5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Sigurimi I ndertesave tjer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5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ontrollimi teknik I automjetev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rëmbajtja dhe riparimi i automjetev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2,358.8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2,358.8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rëmbajtja  e  ndërtesav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rmbajtjae ndertesave administrative dhe afaris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rembjtja e ndertesave Arsimo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rembjtja e ndertesave shëndetso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7,000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47,000.00 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rëmbajtja e objekteve kulturo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3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rmembajtja auto rruge.lok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rëmbajtja  e  teknologjisë  informativ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rëmbajtja  e  mobiljeve  dhe  paisjev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5,710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5,710.0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rëmbajtja rutino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Qiraja per ndërtesat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50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Qira-perdorime tjera te hapesires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klamat  dhe  konkurs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otimet  e  publikimev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hpenzimet për informim publ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3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ompenzimi I Përfaqsimit Brenda Vendi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4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342.0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endimet Gjyqëso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8,895.7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9,914.8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08,810.6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gesa e tatimit me q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Gjithsej  :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13,989.1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234,533.2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42,093.8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581,135.21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17,821.1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-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889,572.59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HPENZIMET  E  KOMUNALIV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nergjia Elektri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,770.9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,354.1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,802.98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0,223.41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,156.8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51,308.39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hërbimet e Ujësjellsit dhe Kanalizim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52.8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,806.2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2.6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5,021.68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beturin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84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67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3.2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,366.14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96.8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5,108.14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efonia Fik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82.2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00.7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65.52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,658.09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62.5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,869.2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gesa e vendimeve gjygjëso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Gjithsej  :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3,338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4,974.7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2,061.7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51,053.84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2,878.8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-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64,307.41 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SUBVENCIONET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ubvencionet  për  entitetet  publi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2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ubvencionet  për  entitetet  jopubli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,040.04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3,040.04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1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ransfere për qeveri tje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2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ranspere sociale për   individ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6,99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46,990.0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2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ransferet për përfitues individual tjer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53,117.5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53,117.5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3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gesa e vendimeve gjygjëso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Gjithsej  :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-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203,147.54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-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-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-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203,147.54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SHPENZIMET KAPITAL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dërtesat  e banimi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dërtesat  administrat.afarist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bjektet arsimor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bjektet shendetso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bjektet kulturo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bjektet sportiv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25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bjektet memorial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29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ushat sportiv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230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dertimi I rrugeve lokal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240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rotuaret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2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analizi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2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jësjellë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2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rmbajtja investiv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5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urnizimi me rrymë,gjeneri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6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ompjuter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6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kina  fotokopjue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6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isje speciale mjekso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6,400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46,400.0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68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epra artistike dhe gjetjet arkeologji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69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isje tje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7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etura të ndihmës së shpejt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9,491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59,491.0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7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utomjete transporti tje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vans për investim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9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lerja  e librav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vestimet në vij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1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91,25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91,257.00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regullimi I lumenjev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1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Parqet dhe Hapsirat Publik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1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ransfere kapitale-Entitete publi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2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ransfere kapitale-Entitete jopubli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gesat sipas vendimeve gjyqeso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339,489.2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15,813.0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74,647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80,00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809,949.36 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Gjithsej  :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530,746.2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115,813.0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-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180,538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-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280,00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1,107,097.36 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>Gjithësej 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662,351.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481,846.3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276,897.8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3,139,733.5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91,933.6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280,00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4,932,762.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96"/>
        <w:gridCol w:w="917"/>
        <w:gridCol w:w="928"/>
        <w:gridCol w:w="1198"/>
        <w:gridCol w:w="955"/>
        <w:gridCol w:w="1353"/>
        <w:gridCol w:w="1431"/>
        <w:gridCol w:w="1177"/>
      </w:tblGrid>
      <w:tr>
        <w:trPr>
          <w:trHeight w:val="360" w:hRule="atLeast"/>
        </w:trPr>
        <w:tc>
          <w:tcPr>
            <w:tcW w:w="1106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REKAPITULIMI  I  SHPENZIMEVE  SIPAS KODEVE EKONOMIKE PER K.K GJILAN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8502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8520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9213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9273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9378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9498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det eko.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AGAT &amp; MEDITJE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Kultur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eatr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Adm. Arsimi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Arsimi parafillor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Arsimi fillo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Arsimi i mesë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Totali i përgjithshëm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1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aga Net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17,944.91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40,660.1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75,629.17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90,267.36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5,358,006.08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819,179.7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0,872,142.3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12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atimi  në të ardhura personal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7,545.78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3,157.84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5,358.8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9,865.29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64,833.18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33,294.1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804,319.35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13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Kontributi Pensional I puntor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7,012.77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,355.4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,599.36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8,739.46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20,876.68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11,401.4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673,418.54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15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indikat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47.03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797.61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4,108.5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5,017.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3,702.8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15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Odat Profesional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00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0,625.93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2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ërvoja e Punë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5,733.98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,815.41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,741.9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0,210.6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99,409.96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14,478.6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638,221.82 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3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Kontributi Pensional I Pundhënsit</w:t>
            </w:r>
          </w:p>
        </w:tc>
        <w:tc>
          <w:tcPr>
            <w:tcW w:w="9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7,012.77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,355.4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,599.36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8,739.46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20,876.68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11,401.4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673,418.54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4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tesa e veqant për të zgjedhurit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1,460.34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41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tesa për nënpunsen/in e sistemit shendetso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30,351.12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43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Kujdestaria Puna gjatë natës &amp;Puna jashtë orarit të punë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971.6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4,118.5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,659.21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5,406.6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61,284.06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8,316.7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389,654.78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6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tesa Tranzit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1,969.6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9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endime Gjyqë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,040,826.52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3,042,913.19 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Gjithsej  :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147,268.89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196,462.71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96,587.8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604,026.38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9,780,221.66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2,343,989.4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17,202,198.31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ALLRAT  DHE  SHËRBIME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13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ransporti për  Udhtime zyrtare brenda vend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7,437.07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78,415.64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15,852.71 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13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ara xhepi/Mëditjet e udhëtimeve zyrtare brenda vend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00.00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14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penzimet e udhtimit jasht vend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,485.8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80.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582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8,843.85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14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penzime te yogla- para xhep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44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,626.4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70.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0,403.31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14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Akomodim-Udhtimet zyrtar jashtë vend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334.41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14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penzimer tjera-Udhtimet zyrtare jashtë vend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71.86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3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penzimet e Interne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3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elefona Mobi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4,433.82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33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ërbimet  posta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4,963.43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4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ërbimet  e  arsimit  dhe  trajnim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,420.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,420.00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4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ërbimet e përfaqësimit dhe avokaturë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5,109.58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43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ërbime të ndryshme shendet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,285.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00.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700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0,172.20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44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ërbime të ndryshme inte&amp;këshilldhëns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4,165.00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445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ërbimet e veqanta-Konsulent dhe kontraktor Individua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57,300.46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66,093.3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688,520.53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,825,190.83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45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ërbimet e shtypje/ Printim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,398.93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4,440.93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46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ërbime kontraktuese tjer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88.3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98,907.08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47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Shërbime teknike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1,595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,412.6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045.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800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7,604.10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475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igurimi fizik I objekteve  Publik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,039.28 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48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penzimet per antarsi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1,695.54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5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obilj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7,995.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321.6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8,406.1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5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elefon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50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Kompjuterë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9,333.60 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50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akina  fotokopjues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95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50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aisje shëndet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,998.00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50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Paisje  tjera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6,248.7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4,506.5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6,757.5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78,753.70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5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lerja e librave dhe veprave artistik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80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980.00 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5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aisjet Shkencore - Kultur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8,193.9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,563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52,756.9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urnizime për  zyrë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088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8,044.9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3,834.4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54,478.07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3,388.8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25,128.44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urnizim me dokumenta bllank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5,13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1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urnizim me ushqim per kafsh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3,168.7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3,168.7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1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urnizim me artikuj Bujqëso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96.5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996.56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urnizim  me  ushqim  dhe  pije(jo dreka zyrta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77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,806.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7,566.25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,038.19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552.9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63,167.21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3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urnizime  mjek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57,199.27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4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urnizime  pastrim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72.5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612.7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571.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7,325.31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5,312.45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6,928.6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70,945.42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urnizim  me  veshmbathj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165.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,165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5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urnizim me preparate kimik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6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Akomodimi për Mikpritje të delegacioneve të jashtm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83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33.5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,276.5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7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aj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1.81 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7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Naftë per ngrohje qendr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5,115.6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2,520.06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8,155.7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54,987.28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76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Drutë dhe prodhimet e drurit për ngrohj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6,490.0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2,980.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10,658.95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5,260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45,388.95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77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Derivate  për  gjenerato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78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Derivate për automjete, gjenerator dhe makiner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293.18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0,751.25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65.52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120.45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630.7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50,000.4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79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GAS Natyro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8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Avans për para të imët (PETTY CASH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500.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,90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8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Avans për udhëtime zyrta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31.1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52.9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384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9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Regjistrimi I automjete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50.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75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,28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95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igurimi I automjete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537.92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98.2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3,523.62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95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aksa komunale e regjistrimit të automjete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0.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95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Sigurimi I ndertesave tjera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5,118.8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95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Kontrollimi teknik I automjete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0.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600.00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0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irëmbajtja dhe riparimi i automjete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3,119.2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0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irëmbajtja  e  ndërtesa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650.00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02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irmbajtjae ndertesave administrative dhe afarist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6,060.00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02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irembjtja e ndertesave Arsim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7,629.68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9,962.89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9,370.4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66,963.02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02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irembjtja e ndertesave shëndet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47,000.00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02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irembjtja e objekteve kultur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899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899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03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irmembajtja auto rruge.lokal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4,000.00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04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irëmbajtja  e  teknologjisë  informati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0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irëmbajtja  e  mobiljeve  dhe  paisje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,560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50.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621.4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1,635.58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06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irëmbajtja rutin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523,840.12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1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Qiraja per ndërtesat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6,683.58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7,199.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819.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4,701.58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150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Qira-perdorime tjera te hapesires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2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Reklamat  dhe  konkurse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440.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,25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2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otimet  e  publikime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23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penzimet për informim publik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630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80.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3,599.00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3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Kompenzimi I Përfaqsimit Brenda Vend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8,815.2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,370.9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,120.1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35,930.19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4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endimet Gjyqë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20,000.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0,000.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4,472.5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512,143.56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5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agesa e tatimit me qir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Gjithsej  :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98,874.29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81,879.78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1,059,986.36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139,437.1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352,857.95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150,425.1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4,465,319.44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PENZIMET  E  KOMUNALI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2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Energjia Elektrik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1,132.73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,892.9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,482.8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,177.57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0,915.87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2,447.8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98,519.17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2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hërbimet e Ujësjellsit dhe Kanalizim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,808.31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60.9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78.17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,517.5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,377.48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,806.9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34,227.44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23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beturina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,147.07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52.0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84.95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995.77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4,521.1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,259.2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31,856.58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2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elefonia Fiks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140.28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66.28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,490.87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,775.6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2,352.7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26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agesa e vendimeve gjygjë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7,769.75 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  <w:lang w:val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Gjithsej  :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30,228.39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3,905.94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3,845.96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15,057.15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67,305.32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22,289.6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384,725.64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SUBVENCIONET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1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ubvencionet  për  entitetet  publik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58,657.96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261,657.96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2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ubvencionet  për  entitetet  jopublik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3,728.04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1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ransfere për qeveri tjer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2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ranspere sociale për   individë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500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,000.0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550.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67,540.00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2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ransferet për përfitues individual tjerë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63,350.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7,100.0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7,000.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673,332.15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3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agesa e vendimeve gjygjë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9,383.00 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Gjithsej  :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322,507.96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11,100.0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17,550.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-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-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-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1,015,641.15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SHPENZIMET KAPITALE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1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Ndërtesat  e banim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1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Ndërtesat  administrat.afariste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42,405.35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12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Objektet arsimor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12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Objektet shendet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12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Objektet kultur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85,00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12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Objektet sporti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12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Objektet memoriale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129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ushat sportive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88,326.21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230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Ndertimi I rrugeve lokale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,341,005.46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240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rotuaret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434,678.09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2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Kanalizim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81,196.76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26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Ujësjellës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40,00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27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irmbajtja investi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5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urnizimi me rrymë,gjenerim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64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Kompjuterë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6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Makina  fotokopjues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66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aisje speciale mjek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46,400.00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68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epra artistike dhe gjetjet arkeologjik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9,70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69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aisje tjer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0,554.79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40,554.79 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70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etura të ndihmës së shpejtë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59,491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70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Automjete transporti tjer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9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Avans për investim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93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Blerja  e libra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Investimet në viji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1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ok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91,257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1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Rregullimi I lumenje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14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Parqet dhe Hapsirat Publike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87,864.15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31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ransfere kapitale-Entitete publik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32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ransfere kapitale-Entitete jopublik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4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Pagesat sipas vendimeve gjyqe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117,053.75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1,669,946.63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  <w:lang w:val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Gjithsej  :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-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- 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157,608.5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-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-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-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4,327,825.44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>Gjithësej €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598,879.53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293,348.4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1,335,578.7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758,520.66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10,200,384.93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  <w:lang w:val="en-US"/>
              </w:rPr>
              <w:t xml:space="preserve">2,516,704.2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27,395,709.9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08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FF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sz w:val="16"/>
      <w:szCs w:val="16"/>
      <w:u w:val="single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US"/>
    </w:rPr>
  </w:style>
  <w:style w:type="paragraph" w:styleId="Xl89">
    <w:name w:val="xl89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u w:val="single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4"/>
      <w:szCs w:val="14"/>
      <w:u w:val="single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sz w:val="14"/>
      <w:szCs w:val="14"/>
      <w:u w:val="single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sz w:val="12"/>
      <w:szCs w:val="12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https://simfk.rks-gov.net/gov-web/faces/fb/gea/expenditure/expenseVoucher.xhtml?_afPfm=yi4ticig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0:00Z</dcterms:created>
  <dc:creator>Ask Company</dc:creator>
  <dc:description/>
  <cp:keywords/>
  <dc:language>en-US</dc:language>
  <cp:lastModifiedBy>Zekije Tosuni</cp:lastModifiedBy>
  <cp:lastPrinted>2016-03-21T13:38:00Z</cp:lastPrinted>
  <dcterms:modified xsi:type="dcterms:W3CDTF">2024-11-08T07:30:00Z</dcterms:modified>
  <cp:revision>354</cp:revision>
  <dc:subject/>
  <dc:title>EMBLEMA</dc:title>
</cp:coreProperties>
</file>