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RotisSansSerif;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Gilan Belediyesi                                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</w:t>
      </w:r>
    </w:p>
    <w:p>
      <w:pPr>
        <w:pStyle w:val="BodyText3"/>
        <w:tabs>
          <w:tab w:val="clear" w:pos="720"/>
          <w:tab w:val="left" w:pos="82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ë pajtim me nenin 12.1 pika d) të Ligjit Vetëqeverisjen Lokale nr. 03/L-040 (Gaz. Zyrtare e Republikës së Kosovës nr. 28/2008), nenit 38 pika 1.4 të Statutit të Komunës së Gjilanit 01. nr. 016-126211 të dt. 06.11.2014 </w:t>
      </w:r>
      <w:r>
        <w:rPr>
          <w:rFonts w:cs="Times New Roman" w:ascii="Times New Roman" w:hAnsi="Times New Roman"/>
          <w:szCs w:val="24"/>
        </w:rPr>
        <w:t>me ndryshimet dhe plotësimet 01. 016-28448 të datës 22.03.2018</w:t>
      </w:r>
      <w:r>
        <w:rPr>
          <w:rFonts w:cs="Arial" w:ascii="Arial" w:hAnsi="Arial"/>
          <w:sz w:val="22"/>
          <w:szCs w:val="22"/>
        </w:rPr>
        <w:t xml:space="preserve"> dhe në zbatim të nenit 2 paragrafi 1 të Rregullores  për procedurat dhe kriteret e vendosjes së Përmendoreve, Shtatoreve, Busteve dhe Simboleve, Kuvendi i Komunës së Gjilanit në mbledhjen e mbajtur me datën 05.09.2024, merr këtë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 N D I 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ë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ërimin e Këshillit Komunal  për vlerësimin e meritave historike  e shoqërore të personaliteteve dhe ngjarjeve nga territori i Komunës  së Gjilanit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tërësia etnike shqiptare  dhe më gjerë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ëshilli ka këtë përbërj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bit Rrustemi-L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adil Kajtazi-L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yrije Shala-L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ir Vokshi-LV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aik Sahiti-LV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mi Hoxha-P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rife Asllani-A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ëshilli në pajtim me rregulloren </w:t>
      </w:r>
      <w:r>
        <w:rPr>
          <w:rFonts w:cs="Arial" w:ascii="Arial" w:hAnsi="Arial"/>
          <w:b w:val="false"/>
          <w:sz w:val="22"/>
          <w:szCs w:val="22"/>
        </w:rPr>
        <w:t xml:space="preserve">për procedurat dhe kriteret e vendosjes së përmendoreve, shtatoreve, busteve dhe simboleve do të bëjë vlerësimin e meritave historike  e shoqërore të personaliteteve dhe ngjarjeve nga territori i Komunës  së Gjilanit, tërësia etnike shqiptare  dhe më gjerë, për të cilët në shenjë nderimi mund të propozohet ngritja e përmendoreve, shtatoreve, busteve apo simbolev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misioni pas përcaktimit të propozimit për vlerësim të meritave historike e shoqërore të personaliteteve dhe ngjarjeve nga territori i Komunës së Gjilanit, tërësia etnike shqiptare e më gjerë i`a paraqet Kuvendit të Komunës për shqyrtim dhe miratim me një arsyetim të plotë, se në parim janë përmbushur kushtet sipas rregullores në fuqi dhe i propozon Kuvendit të Komunës së Gjilanit të merr vendim përfundimtar lidhur me propozi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</w:rPr>
        <w:t>Ky vendim hynë në fuqi 15 ditë pas regjistrimit në zyrën e protokollit të MAPL-së dhe publikimit në gjuhët zyrtare  në ueb faqen e Komunës së Gjilanit.</w:t>
      </w:r>
    </w:p>
    <w:p>
      <w:pPr>
        <w:pStyle w:val="Cha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01. Nr._</w:t>
      </w:r>
      <w:r>
        <w:rPr>
          <w:rFonts w:cs="Arial" w:ascii="Arial" w:hAnsi="Arial"/>
          <w:b w:val="false"/>
          <w:sz w:val="22"/>
          <w:szCs w:val="22"/>
          <w:u w:val="single"/>
        </w:rPr>
        <w:t>016-100446/24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Kryesuesi i Kuvendit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Gjilan,më 05.09.2024                                                       ___________________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/Kushtrim Kadriu/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4:00Z</dcterms:created>
  <dc:creator>Vision Computers</dc:creator>
  <dc:description/>
  <cp:keywords/>
  <dc:language>en-US</dc:language>
  <cp:lastModifiedBy>Sadri Arifi</cp:lastModifiedBy>
  <cp:lastPrinted>2015-11-23T15:34:00Z</cp:lastPrinted>
  <dcterms:modified xsi:type="dcterms:W3CDTF">2024-09-12T10:02:00Z</dcterms:modified>
  <cp:revision>30</cp:revision>
  <dc:subject/>
  <dc:title> </dc:title>
</cp:coreProperties>
</file>