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drawing>
          <wp:inline distT="0" distB="0" distL="0" distR="0">
            <wp:extent cx="600710" cy="677545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619760" cy="70485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 w:val="22"/>
          <w:szCs w:val="22"/>
        </w:rPr>
        <w:t>Republika e Kosovës</w:t>
      </w:r>
      <w:r>
        <w:rPr>
          <w:rFonts w:cs="Calibri" w:ascii="Calibri" w:hAnsi="Calibri"/>
          <w:b w:val="false"/>
          <w:szCs w:val="24"/>
        </w:rPr>
        <w:t xml:space="preserve">                                                                                Komuna e Gjilanit</w:t>
      </w:r>
      <w:r>
        <w:rPr>
          <w:rFonts w:cs="Calibri" w:ascii="Calibri" w:hAnsi="Calibri"/>
          <w:b w:val="false"/>
          <w:bCs/>
          <w:kern w:val="2"/>
          <w:szCs w:val="24"/>
        </w:rPr>
        <w:t xml:space="preserve">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 w:val="22"/>
          <w:szCs w:val="22"/>
        </w:rPr>
        <w:t>Republika Kosova</w:t>
      </w:r>
      <w:r>
        <w:rPr>
          <w:rFonts w:cs="Calibri" w:ascii="Calibri" w:hAnsi="Calibri"/>
          <w:b w:val="false"/>
          <w:szCs w:val="24"/>
        </w:rPr>
        <w:t xml:space="preserve">                                                                                    Opština Gnjilane    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 w:val="22"/>
          <w:szCs w:val="22"/>
        </w:rPr>
        <w:t>Republic of Kosovo</w:t>
      </w:r>
      <w:r>
        <w:rPr>
          <w:rFonts w:cs="Calibri" w:ascii="Calibri" w:hAnsi="Calibri"/>
          <w:b w:val="false"/>
          <w:szCs w:val="24"/>
        </w:rPr>
        <w:t xml:space="preserve">                                                                                  Municipality of Gjilan  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eastAsia="Calibri" w:cs="Calibri" w:ascii="Calibri" w:hAnsi="Calibri"/>
          <w:b w:val="false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Cs w:val="24"/>
        </w:rPr>
        <w:t xml:space="preserve">Gilan Belediyesi                                                                </w:t>
      </w:r>
    </w:p>
    <w:p>
      <w:pPr>
        <w:pStyle w:val="BodyText3"/>
        <w:tabs>
          <w:tab w:val="clear" w:pos="720"/>
          <w:tab w:val="left" w:pos="8280" w:leader="none"/>
        </w:tabs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BodyText3"/>
        <w:tabs>
          <w:tab w:val="clear" w:pos="720"/>
          <w:tab w:val="left" w:pos="82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ë pajtim me nenin 12.1 pika d) të Ligjit  për Vetëqeverisjen Lokale nr. 03/L-040 (Gaz. Zyrtare e Republikës së Kosovës nr. 28/2008), nenit 38 pika 1.4 të Statutit të Komunës së Gjilanit 01. nr. 016-126211 të dt. 06.11.2014 me ndryshimet dhe plotësimet 01. 016-28448 të datës 22.03.2018, dhe në zbatim të nenit 10 të Rregullores  për dhënien e titujve të nderit, çmimeve, mirënjohjeve dhe shpërblimeve 01.Nr.016-126660 të datës 26.11.2018, Kuvendi i Komunës së Gjilanit në mbledhjen e mbajtur me datën 05.09.2024, merr këtë:</w:t>
      </w:r>
    </w:p>
    <w:p>
      <w:pPr>
        <w:pStyle w:val="BodyText3"/>
        <w:tabs>
          <w:tab w:val="clear" w:pos="720"/>
          <w:tab w:val="left" w:pos="82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V E N D I M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ë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emërimin e Komisionit për dhënien e titujve të nderit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çmimeve, mirënjohjeve dhe shpërblimev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Komisioni ka këtë përbërje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Bardhyl Kadriu-LDK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Avdyl Demiri-LDK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Amire Isufi-LDK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Agim Hotnjani-LVV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Blerim Haziri-LVV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Fitim Rifati-PDK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Fazile Ramadani-AAK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Komisioni në pajtim me rregulloren </w:t>
      </w:r>
      <w:r>
        <w:rPr>
          <w:rFonts w:cs="Times New Roman" w:ascii="Times New Roman" w:hAnsi="Times New Roman"/>
          <w:b w:val="false"/>
          <w:szCs w:val="24"/>
        </w:rPr>
        <w:t>për dhënien e titujve të nderit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çmimeve, mirënjohjeve dhe shpërblimeve, do të bëjë vlerësimin e propozimeve për dhënien e titujve të nderit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çmimeve, mirënjohjeve dhe shpërblimeve, dhe po ashtu mund të nxjerrin edhe akte të veçanta të cilat në mënyrë të detajuar përcaktojnë procedurën e punë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Komisioni sipas nevojës i fton ekspertet nga lëmit e caktuara për ta ndihmuar në punën e Komisioni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Ky vendim hynë në fuqi 7 ditë pas publikimit në gjuhët zyrtare  në ueb faqen e Komunës së Gjilani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01. Nr. </w:t>
      </w:r>
      <w:r>
        <w:rPr>
          <w:rFonts w:cs="Times New Roman" w:ascii="Times New Roman" w:hAnsi="Times New Roman"/>
          <w:b w:val="false"/>
          <w:szCs w:val="24"/>
          <w:u w:val="single"/>
        </w:rPr>
        <w:t>_016-100439/24</w:t>
      </w: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Krysuesi i Kuvendit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Gjilan, më 05.09.2024                                                           ________________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 xml:space="preserve">/Kushtrim Kadriu/                                                                         </w:t>
      </w:r>
    </w:p>
    <w:sectPr>
      <w:type w:val="nextPage"/>
      <w:pgSz w:w="12240" w:h="15840"/>
      <w:pgMar w:left="216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tisSansSerif;Arial" w:hAnsi="RotisSansSerif;Arial" w:eastAsia="Times New Roman" w:cs="RotisSansSerif;Arial"/>
      <w:b/>
      <w:color w:val="auto"/>
      <w:sz w:val="24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Times New Roman" w:cs="Times New Roman"/>
      <w:b/>
      <w:color w:val="000000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b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/>
      <w:sz w:val="18"/>
      <w:szCs w:val="18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70" w:hanging="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 w:val="false"/>
      <w:bCs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Arial" w:hAnsi="Arial" w:eastAsia="MS Mincho;ＭＳ 明朝" w:cs="Arial"/>
      <w:b w:val="false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widowControl/>
      <w:spacing w:lineRule="exact" w:line="240" w:before="0" w:after="160"/>
    </w:pPr>
    <w:rPr>
      <w:rFonts w:ascii="Arial" w:hAnsi="Arial" w:eastAsia="MS Mincho;ＭＳ 明朝" w:cs="Arial"/>
      <w:b w:val="false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1:43:00Z</dcterms:created>
  <dc:creator>Vision Computers</dc:creator>
  <dc:description/>
  <cp:keywords/>
  <dc:language>en-US</dc:language>
  <cp:lastModifiedBy>Sadri Arifi</cp:lastModifiedBy>
  <cp:lastPrinted>2024-04-02T14:15:00Z</cp:lastPrinted>
  <dcterms:modified xsi:type="dcterms:W3CDTF">2024-09-11T12:25:00Z</dcterms:modified>
  <cp:revision>36</cp:revision>
  <dc:subject/>
  <dc:title> </dc:title>
</cp:coreProperties>
</file>