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Në bazë të nenit 12, paragrafi 12.2, shkronja (d), nenit 17 shkronja (e) të Ligjit nr. 03/L-040 për Vetëqeverisje Lokale të Kosovës (Gazeta zyrtare e Republikës së Kosovës” nr. 28/04 qershor 2008), nenit 28 paragrafi 1 të Ligjit nr. 08/L-025 për Mbrojtje e Ajrit nga Ndotja (Gazeta zyrtare e Republikës së Kosovës” nr. 18/13 korrik 2022), nenit 37 paragrafi 1, pika 1.5 dhe nenit 38 paragrafi 1, pika 1.4 të Statutit të Komunës së Gjilanit (01. nr. 016-126211 të datës 06.11.2014 me Ndryshimet dhe Plotësimet e Statutit 01. nr. 016-28448 të datës 22.03.2018), Kuvendi i Komunës së Gjilanit, në seancën e mbajtur më datën: 05.09.2024, miraton këtë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 E N D I M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ËR MIRATIMIN E PLANIT LOKAL TË VEPRIMIT PËR CILËSI TË AJRI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24-2028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 w:eastAsia="en-US"/>
        </w:rPr>
      </w:pPr>
      <w:r>
        <w:rPr/>
        <w:t>Kuvendi i Komunës së Gjilanit miraton Planin Lokal të Veprimit për Cilësi të Ajrit për Komunën e Gjilanit 2024-2028.</w:t>
      </w:r>
    </w:p>
    <w:p>
      <w:pPr>
        <w:pStyle w:val="Normal"/>
        <w:spacing w:lineRule="auto" w:line="276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 w:eastAsia="en-US"/>
        </w:rPr>
      </w:pPr>
      <w:r>
        <w:rPr/>
        <w:t>Pjesë përbërëse e këtij vendimi është Planin Lokal i Veprimit për Cilësi të Ajrit për Komunën e Gjilanit 2024-2028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 w:eastAsia="en-US"/>
        </w:rPr>
      </w:pPr>
      <w:r>
        <w:rPr/>
        <w:t>Plani Lokal i Veprimit për Cilësinë e Ajrit, ka për qëllim menaxhimin e cilësisë së ajrit dhe uljen e ndotjes së ajrit dukshëm nën nivelin aktual</w:t>
      </w:r>
      <w:r>
        <w:rPr>
          <w:lang w:val="en-US" w:eastAsia="en-US"/>
        </w:rPr>
        <w:t xml:space="preserve"> </w:t>
      </w:r>
      <w:r>
        <w:rPr/>
        <w:t>për periudhën pesë (5) vjeçare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 w:eastAsia="en-US"/>
        </w:rPr>
      </w:pPr>
      <w:r>
        <w:rPr/>
        <w:t>Për zbatimin e këtij vendimi kujdesen: Kryetari i Komunës dhe Drejtoria për Urbanizëm, Planifikim dhe Mbrojtje të Mjedisit.</w:t>
      </w:r>
    </w:p>
    <w:p>
      <w:pPr>
        <w:pStyle w:val="Normal"/>
        <w:spacing w:lineRule="auto" w:line="276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 w:eastAsia="en-US"/>
        </w:rPr>
      </w:pPr>
      <w:r>
        <w:rPr/>
        <w:t>Ky Vendim hyn në fuqi 15 ditë pas regjistrimit në Zyrën e protokollit të Ministrisë së Administrimit të Pushtetit Lokal si dhe publikimit në gjuhë zyrtare në ueb-faqen e Komunës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01. Nr. </w:t>
      </w:r>
      <w:r>
        <w:rPr>
          <w:rFonts w:eastAsia="Times New Roman"/>
          <w:u w:val="single"/>
        </w:rPr>
        <w:t>_016-100448/24</w:t>
      </w:r>
      <w:r>
        <w:rPr>
          <w:rFonts w:eastAsia="Times New Roman"/>
        </w:rPr>
        <w:t xml:space="preserve">                                                                                    Kryesuesi i Kuvendit,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Gjilan, më  05.09.2024                                                                                       ________________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 xml:space="preserve">/Kushtrim Kadriu/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8:00Z</dcterms:created>
  <dc:creator>DATA Computers</dc:creator>
  <dc:description/>
  <cp:keywords/>
  <dc:language>en-US</dc:language>
  <cp:lastModifiedBy>Sadri Arifi</cp:lastModifiedBy>
  <cp:lastPrinted>2012-01-19T13:34:00Z</cp:lastPrinted>
  <dcterms:modified xsi:type="dcterms:W3CDTF">2024-09-11T12:27:00Z</dcterms:modified>
  <cp:revision>7</cp:revision>
  <dc:subject/>
  <dc:title>                                                                                   </dc:title>
</cp:coreProperties>
</file>