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lang w:val="sq-AL"/>
        </w:rPr>
        <w:t>Duke u bazuar në nenin 53 paragrafi 6 të Statutit të Komunës së Gjilanit, 01. nr.16 126211 të datës 06.11.2014,</w:t>
      </w:r>
      <w:r>
        <w:rPr>
          <w:rFonts w:cs="Arial" w:ascii="Arial" w:hAnsi="Arial"/>
        </w:rPr>
        <w:t xml:space="preserve"> </w:t>
      </w:r>
      <w:r>
        <w:rPr/>
        <w:t>me ndryshimet dhe plotësimet 01. nr. 016-28448 të datës 22.03.2018</w:t>
      </w:r>
      <w:r>
        <w:rPr>
          <w:rFonts w:cs="Arial" w:ascii="Arial" w:hAnsi="Arial"/>
        </w:rPr>
        <w:t xml:space="preserve"> </w:t>
      </w:r>
      <w:r>
        <w:rPr>
          <w:lang w:val="sq-AL"/>
        </w:rPr>
        <w:t xml:space="preserve"> në nenin 12 të Rregullores për punën e Kuvendit të Komunës së Gjilanit, 01. nr.16-53246 të datës 13.06.2013, Kuvendi i Komunës së Gjilanit në seancën e mbajtur më _______2024, miraton këtë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APROVIMIN E ORARIT  TË MBAJTJES SË MBLEDHJEVE TË RREGULLTA TË KUVENDIT DHE KOMITETEVE TË KK-së GJILAN PËR VITIN KALENDARIK 2025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APROVOHET orari i mbajtjes së mbledhjeve të rregullta të Kuvendit  dhe Komiteteve  të KK-së Gjilan për vitin kalendarik 2025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Ndryshimi i datave të mbajtjes së mbledhjeve të rregullta të  Kuvendit të Komunës, mund të bëhet vetëm me vendim të Kuvendit të Komunës së Gjilanit, ndërsa  Kryesuesi i Komitetit mund të vendos për ndryshimin e datës së mbajtjes së mbledhjes së Komitetit në pajtim me anëtarët e Komitetit ndërsa,  mbledhjet e jashtëzakonshme mund të thirren në çdo kohë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Pjesë përbërëse e këtij vendimi është: Orari i mbajtjes së mbledhjeve të Kuvendit dhe Komiteteve  të KK-Gjilan për vitin kalendarik 2025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Për zbatimin e këtij vendimi do të kujdeset Kryesuesi i Kuvendit të Komunës së Gjilanit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 w:eastAsia="en-US"/>
        </w:rPr>
        <w:t xml:space="preserve">Ky </w:t>
      </w:r>
      <w:r>
        <w:rPr>
          <w:lang w:val="sq-AL"/>
        </w:rPr>
        <w:t xml:space="preserve">Vendim hynë në fuqi 7 ditë pas publikimit në gjuhët zyrtare  në ueb faqen e Komunës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01.Nr.</w:t>
      </w:r>
      <w:r>
        <w:rPr>
          <w:u w:val="single"/>
          <w:lang w:val="sq-AL"/>
        </w:rPr>
        <w:t xml:space="preserve">016-               </w:t>
      </w:r>
      <w:r>
        <w:rPr>
          <w:lang w:val="sq-AL"/>
        </w:rPr>
        <w:t xml:space="preserve">                                                                        </w:t>
      </w:r>
      <w:r>
        <w:rPr>
          <w:lang w:val="en-US" w:eastAsia="en-US"/>
        </w:rPr>
        <w:t>Kryesuesi i Kuvendit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Gjilan, më       .2024     </w:t>
        <w:tab/>
        <w:t xml:space="preserve">                                                          ___________________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/ Kushtrim Kadri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9:00Z</dcterms:created>
  <dc:creator>PRO Computers</dc:creator>
  <dc:description/>
  <cp:keywords/>
  <dc:language>en-US</dc:language>
  <cp:lastModifiedBy>Sadri Arifi</cp:lastModifiedBy>
  <cp:lastPrinted>2023-01-30T10:42:00Z</cp:lastPrinted>
  <dcterms:modified xsi:type="dcterms:W3CDTF">2024-11-29T11:56:00Z</dcterms:modified>
  <cp:revision>32</cp:revision>
  <dc:subject/>
  <dc:title>                                                                                                          </dc:title>
</cp:coreProperties>
</file>