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q-A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JEKT- PROPOZIMI I BUXHETIT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ËR VITIN FISKAL 2025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H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LERSIMET E HERSHME PËR VITET  2026-2027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Shkurt 2025</w:t>
      </w:r>
    </w:p>
    <w:p>
      <w:pPr>
        <w:pStyle w:val="Normal"/>
        <w:jc w:val="center"/>
        <w:rPr>
          <w:rFonts w:ascii="Century" w:hAnsi="Century" w:eastAsia="Century" w:cs="Century"/>
          <w:i/>
          <w:i/>
          <w:iCs/>
        </w:rPr>
      </w:pPr>
      <w:r>
        <w:rPr>
          <w:rFonts w:eastAsia="Century" w:cs="Century" w:ascii="Century" w:hAnsi="Century"/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44"/>
          <w:szCs w:val="44"/>
        </w:rPr>
      </w:pPr>
      <w:r>
        <w:rPr>
          <w:rFonts w:cs="Arial Rounded MT Bold" w:ascii="Arial Rounded MT Bold" w:hAnsi="Arial Rounded MT Bold"/>
          <w:i/>
          <w:iCs/>
          <w:sz w:val="44"/>
          <w:szCs w:val="44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JEKT- PROPOZIMI I BUXHET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ËR VITIN FISKAL 202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uxheti i përgjithshëm i planifikuar i Komunës së Gjilanit për vitin fiskal 2025,  është  planifikuar sipas Qarkorës Buxhetore 2025/01 dhe 2025/02 për Komuna,  në kufijtë buxhetor në shumë prej  </w:t>
      </w:r>
      <w:r>
        <w:rPr>
          <w:b/>
        </w:rPr>
        <w:t>39.897.580,00 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urimet financiare të Buxhetit të Komunës janë ng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ti i BKK-së në shumë prej </w:t>
      </w:r>
      <w:r>
        <w:rPr>
          <w:b/>
        </w:rPr>
        <w:t>33.760.360,00€</w:t>
      </w:r>
      <w:r>
        <w:rPr/>
        <w:t xml:space="preserve"> dh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ë hyrat vetanake që për këtë vit planifikohen të jenë </w:t>
      </w:r>
      <w:r>
        <w:rPr>
          <w:b/>
        </w:rPr>
        <w:t>6.137.220,00 €</w:t>
      </w:r>
      <w:r>
        <w:rPr/>
        <w:t xml:space="preserve">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uxhet i planifikuar do të shpenzohet në këto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20.688.947,00 € me 51.86%  nga buxheti i përgjithshëm</w:t>
      </w:r>
    </w:p>
    <w:p>
      <w:pPr>
        <w:pStyle w:val="Normal"/>
        <w:numPr>
          <w:ilvl w:val="0"/>
          <w:numId w:val="2"/>
        </w:numPr>
        <w:ind w:left="1440" w:right="-900" w:hanging="360"/>
        <w:rPr/>
      </w:pPr>
      <w:r>
        <w:rPr/>
        <w:t>Mallra dhe shërbime 7.777.357,00€  me 19,49%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628.700.00 €  me 1,57% 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ubvencione 1.998.279,00€  me  5.01%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8.804.294,00 € me 22.07% nga buxheti  i përgjithshë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DMINISTRATËS KOMUN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Buxheti i Administratë Komunale për vitin 2025 është planifikuar  në shumë  pr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.087.396,00 € </w:t>
      </w:r>
      <w:r>
        <w:rPr/>
        <w:t xml:space="preserve">(duke mos përfshirë Drejtorinë e Arsimit dhe Shëndetësisë) </w:t>
      </w:r>
    </w:p>
    <w:p>
      <w:pPr>
        <w:pStyle w:val="Normal"/>
        <w:rPr/>
      </w:pPr>
      <w:r>
        <w:rPr/>
      </w:r>
    </w:p>
    <w:p>
      <w:pPr>
        <w:pStyle w:val="Normal"/>
        <w:ind w:left="-180" w:right="-900" w:firstLine="180"/>
        <w:rPr/>
      </w:pPr>
      <w:r>
        <w:rPr/>
        <w:t xml:space="preserve">   </w:t>
      </w:r>
      <w:r>
        <w:rPr/>
        <w:t>Buxheti i planifikuar i Administratës Komunale do të shpenzohet në kategori ekonomike:</w:t>
      </w:r>
    </w:p>
    <w:p>
      <w:pPr>
        <w:pStyle w:val="Normal"/>
        <w:numPr>
          <w:ilvl w:val="0"/>
          <w:numId w:val="4"/>
        </w:numPr>
        <w:rPr/>
      </w:pPr>
      <w:r>
        <w:rPr/>
        <w:t>Paga  të SHCK dhe mëditje të  Këshilltarëve  Komunal në shumë prej  3.185.858,00€ me 19,80%  nga buxheti 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Mallra dhe shërbime në shumë prej  3.346.511,00 €  me 20.80%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hpenzime komunale në shumë prej  354.200,00 €  me 2,20% 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ubvencione  në shumë prej  1.113.340,00 €  me 6,92% nga buxheti i Administratës komunale</w:t>
      </w:r>
    </w:p>
    <w:p>
      <w:pPr>
        <w:pStyle w:val="Normal"/>
        <w:numPr>
          <w:ilvl w:val="0"/>
          <w:numId w:val="4"/>
        </w:numPr>
        <w:rPr/>
      </w:pPr>
      <w:r>
        <w:rPr/>
        <w:t>Shpenzime kapitale në shumë prej  8.087.487,00€  me 50,28%  nga buxheti i Administratës komu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 xml:space="preserve">PROJEKT- PROPOZIMI I BUXHETIT TË SHËNDETËSISË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Buxheti i Shëndetësisë për vitin 2024 është planifikuar në shumë prej </w:t>
      </w:r>
      <w:r>
        <w:rPr>
          <w:b/>
        </w:rPr>
        <w:t xml:space="preserve">5.583.170,00 </w:t>
      </w:r>
      <w:r>
        <w:rPr/>
        <w:t xml:space="preserve"> </w:t>
      </w:r>
      <w:r>
        <w:rPr>
          <w:b/>
        </w:rPr>
        <w:t>€,</w:t>
      </w:r>
      <w:r>
        <w:rPr/>
        <w:t xml:space="preserve"> i financuar ng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anti i Shëndetsisë në shumë prej  4.307.553,00 €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ga participimet në shëndetësi në shumë  prej 200.000,00 €  si dhe </w:t>
      </w:r>
    </w:p>
    <w:p>
      <w:pPr>
        <w:pStyle w:val="Normal"/>
        <w:numPr>
          <w:ilvl w:val="0"/>
          <w:numId w:val="7"/>
        </w:numPr>
        <w:rPr/>
      </w:pPr>
      <w:r>
        <w:rPr/>
        <w:t>Nga  HVK dhe granti i përgjithshëm në shumë prej 1.075.617,0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3.398.578,00 € me 60,87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Mallra dhe shërbime  1.124.846,00 €  me  20,15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91.500,00 €  me 1,64% 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ubvencione  521.939,00€  me  9,35%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446.307,00 € me 7,99% nga buxheti  i Shëndetsis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RSIM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Buxheti për Arsim për vitin 2024 është planifikuar  në shumë  </w:t>
      </w:r>
      <w:r>
        <w:rPr>
          <w:b/>
        </w:rPr>
        <w:t>18.227.011,00 €</w:t>
      </w:r>
      <w:r>
        <w:rPr/>
        <w:t xml:space="preserve">  i financuar ng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i i Arsimit në shumë prej 14.415.178,00 €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ga të  hyrat e shkollave të mesme, participimet në çerdhet e fëmijëve dhe konvikti në shumë prej  340.000,00€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ga HVK dhe granti i përgjithshëm në shumë prej 3.471.833,00€ </w:t>
      </w:r>
    </w:p>
    <w:p>
      <w:pPr>
        <w:pStyle w:val="Normal"/>
        <w:ind w:left="13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0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ga  14.104.511,00 €  me 77.39%  nga buxheti  i arsimit;</w:t>
      </w:r>
    </w:p>
    <w:p>
      <w:pPr>
        <w:pStyle w:val="Normal"/>
        <w:numPr>
          <w:ilvl w:val="0"/>
          <w:numId w:val="5"/>
        </w:numPr>
        <w:rPr/>
      </w:pPr>
      <w:r>
        <w:rPr/>
        <w:t>Mallra dhe shërbime  3.306.000,00€  me 18.14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hpenzime komunale  183.000,00 €  me 1,00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ubvencione  363.000,00 €  me 1,99% nga buxheti i Arsimit;</w:t>
      </w:r>
    </w:p>
    <w:p>
      <w:pPr>
        <w:pStyle w:val="Normal"/>
        <w:numPr>
          <w:ilvl w:val="0"/>
          <w:numId w:val="5"/>
        </w:numPr>
        <w:rPr/>
      </w:pPr>
      <w:r>
        <w:rPr/>
        <w:t>Shpenzime kapitale 270.500,00 € me 1.48% nga buxheti i Arsimit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Organizatat Buxhetore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-BUXHETI I ADMINISTRATËS KOMUNALE        40.33%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JEKT-BUXHETI I SHËNDETËSISË                                 13,99%                                                                              PROJEKT-BUXHETI I ARSIMIT                                                45.68%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ilan                                                                                                   </w:t>
      </w:r>
      <w:r>
        <w:rPr>
          <w:b/>
        </w:rPr>
        <w:t>Kryetari i  Komunës</w:t>
      </w:r>
      <w:r>
        <w:rPr/>
        <w:t xml:space="preserve">   </w:t>
      </w:r>
    </w:p>
    <w:p>
      <w:pPr>
        <w:pStyle w:val="Normal"/>
        <w:rPr/>
      </w:pPr>
      <w:r>
        <w:rPr/>
        <w:t xml:space="preserve">Shkurt 2025                                                                                               Alban Hyseni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04"/>
        <w:gridCol w:w="1562"/>
        <w:gridCol w:w="1797"/>
        <w:gridCol w:w="2268"/>
      </w:tblGrid>
      <w:tr>
        <w:trPr>
          <w:trHeight w:val="360" w:hRule="atLeast"/>
        </w:trPr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KUFIJT BUXHETORE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ërshkrimet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027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i i përgjithëshe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,505,105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597,113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450,3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6,319,172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i i Shëndetsis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100,244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307,553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512,59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,727,392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i i Arsimi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270,527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415,178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847,63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,293,062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 hyrat vetanak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038,508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137,22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610,8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089,538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cimi I teatrov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74,635.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88,016.0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03,857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20,569.00 </w:t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ancimi për shërbime rezidencia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2,500.0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15,000.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15,000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i 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7,189,019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9,897,58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,940,3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3,964,733.00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gat dhe meditje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9,773,824.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688,947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826,8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,983,662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lrat dhe sherbime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,838,311.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777,357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932,90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091,562.00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penzimet komuna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75,100.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8,700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6,99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89,841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bvencio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536,340.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998,279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98,19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,266,048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penzime Kapital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365,443.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804,294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,425,40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9,933,619.00 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i €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7,189,018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9,897,577.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1,940,33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3,964,732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440"/>
        <w:gridCol w:w="1620"/>
        <w:gridCol w:w="1384"/>
        <w:gridCol w:w="1384"/>
        <w:gridCol w:w="1384"/>
      </w:tblGrid>
      <w:tr>
        <w:trPr>
          <w:trHeight w:val="7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ërshkri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alizimi 2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lanifkimi 2024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nifkimi 2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lersimi I hershëm   202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lersimi I hershëm   202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D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12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1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Qira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699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60,000.00 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zhvillimi ekonom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487.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5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0,000.00 </w:t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Urbanizmi, planifikimi  dhe mbrojtja e mjedis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803,539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65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7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800,000.00 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shërbimet publi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,160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3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2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Gjeodez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4,21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1,543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8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2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e  kult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936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3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 hyrat e Teatr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,000.00 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regjistrimi I automjete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8,17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8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1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tatimi në Pron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088,495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041,965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,282,571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,504,879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,686,482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timi në tok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90,253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73,396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93,809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e bujqesi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61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5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5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Arsi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75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4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5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8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Shëndets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,992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0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10,0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0,00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 e Q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0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nga inspekcio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,703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9,346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0,565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6,197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thim I mjete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1,412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komunale direk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659,222.1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,038,50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137,22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6,610,89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7,089,538.00 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jobat në trafik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1,064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jobat e gjykata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74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e bujqesis-A.P.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798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komunale indirek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810,603.5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ë hyrat komunale direkte dhe indirek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,469,825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,038,508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,137,22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,610,89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,089,538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"/>
        <w:gridCol w:w="750"/>
        <w:gridCol w:w="1198"/>
        <w:gridCol w:w="1198"/>
        <w:gridCol w:w="1064"/>
        <w:gridCol w:w="1198"/>
        <w:gridCol w:w="1231"/>
        <w:gridCol w:w="1331"/>
      </w:tblGrid>
      <w:tr>
        <w:trPr>
          <w:trHeight w:val="319" w:hRule="atLeast"/>
        </w:trPr>
        <w:tc>
          <w:tcPr>
            <w:tcW w:w="1047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penzimet   Janar  Dhjetor 2023 ( nga grantet, të hyrat vetanake dhe të bartura)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Program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  Program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r. i puntorev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agat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allra dhe sherbime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omunale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ubvencione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apitale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Gjithësej €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Zyra e Kryetar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0/16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55,498.1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48,845.9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,50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,574.5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68,418.70 </w:t>
            </w:r>
          </w:p>
        </w:tc>
      </w:tr>
      <w:tr>
        <w:trPr>
          <w:trHeight w:val="48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dministrata e përgjithëshm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3/16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51,002.0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94,431.4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9,855.9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65,289.41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nspekcion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6/166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5,814.5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9,816.4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,040.9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12,671.94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7/168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2,828.1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,909.3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0,737.52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9/16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55,440.2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6,365.8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81,806.11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xhet dhe financ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5/17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0,059.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4,464.5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,773.0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44,296.83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 Publike,Infrastrukturë dhe ban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1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6,761.3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390,776.8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18,876.0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0,464.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454,393.9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341,272.30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brojtje  dhe Shpët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46,414.1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7,827.5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,210.7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70,452.46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omunitetev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5/196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9,917.0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336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99.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,252.62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jqësi dhe Pylltar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70/47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63,496.59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9,380.1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,014.8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40,501.8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3,102.96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51,496.28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hvillim Ekonomi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80/48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5,277.6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8,227.6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80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61,382.77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820,470.2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317,158.28 </w:t>
            </w:r>
          </w:p>
        </w:tc>
      </w:tr>
      <w:tr>
        <w:trPr>
          <w:trHeight w:val="5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dastër ,Gjeodezi ,Pron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50/65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42,042.4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6,727.6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,500.0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469,253.73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633,523.86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rbanizëm, planifikim dhe mbrojtje të mjedis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60/66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57,023.3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39,740.6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,431.1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03,195.19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Shëndetësi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9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,859,488.67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757,661.5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77,006.63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41,939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66,095.8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4,202,191.66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SHM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30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1,229.2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6,752.5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405.3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41,939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64,326.10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KMF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4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828,259.4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70,909.0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2,601.2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66,095.8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737,865.56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P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8,518.44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9,823.1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768.4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31,110.02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erbimet Rezidencial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55,264.55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55,264.55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ulturë, Rini dhe Sp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83,925.3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42,934.2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4,641.0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35,170.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06,670.84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eatr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16,903.7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9,756.5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,761.9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4,90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37,322.18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Arsim dhe shkenc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18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3,321,600.9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,467,725.4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84,951.4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80,30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00,269.04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6,354,846.90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K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9,844.8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259,521.6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7,354.3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0,300.00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00,269.04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797,289.84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parashkollor dhe qerdh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58,588.46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38,115.5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6,145.1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022,849.17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fillo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3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,369,380.65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18,771.0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0,633.0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,068,784.74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I mes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49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073,787.0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51,317.2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0,818.91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465,923.15 </w:t>
            </w:r>
          </w:p>
        </w:tc>
      </w:tr>
      <w:tr>
        <w:trPr>
          <w:trHeight w:val="319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Gjithësej 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,4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8,882,012.22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,516,751.1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05,131.58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,620,232.4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,398,850.2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4,022,977.65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84"/>
        <w:gridCol w:w="750"/>
        <w:gridCol w:w="1265"/>
        <w:gridCol w:w="1149"/>
        <w:gridCol w:w="1055"/>
        <w:gridCol w:w="1171"/>
        <w:gridCol w:w="1216"/>
        <w:gridCol w:w="1300"/>
      </w:tblGrid>
      <w:tr>
        <w:trPr>
          <w:trHeight w:val="319" w:hRule="atLeast"/>
        </w:trPr>
        <w:tc>
          <w:tcPr>
            <w:tcW w:w="10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lanifikimi 2024 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Program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  Program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umri i puntorev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agat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allra dhe sherbime 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omunale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ubvencione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apitale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Gjithësejt €   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Zyra e Kryetar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0/16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77,647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4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85,647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dministrata e përgjithëshm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3/16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66,619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02,75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2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91,369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nspekcion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6/166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60,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4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8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08,800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7/168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2,538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8,0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1,038.00 </w:t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9/16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98,011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5,0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33,011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xhet dhe financ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5/17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18,318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60,0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1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89,318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 Publike,Infrastrukturë dhe ban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1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6,293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,315,614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20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0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5,115,176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,957,083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brojtje  dhe Shpët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31,455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6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49,455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omunitetev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5/196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50,599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5,5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,00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7,099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jqësi dhe Pylltar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70/47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56,680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90,0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6,00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1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55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17,680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hvillim Ekonomi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80/48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5,194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10,0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2,00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25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238,01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580,211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dastër ,Gjeodezi ,Pron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50/65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1,565.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0,00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7,00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50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28,565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rbanizëm, planifikim dhe mbrojtje të mjedis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60/66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66,4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8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3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85,400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Shëndetësi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147,228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785,447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104,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28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3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4,637,175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SHM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30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4,431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3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,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16,931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KMF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4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102,797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02,447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5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2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220,244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P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1,451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3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40,451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t residencial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6,105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5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86,105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ulturë, Rini dhe Sp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10,136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4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5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3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25,136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eatri I Gjilan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43,295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,34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81,635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Arsim dhe shkenc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1,7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3,584,29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2,968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204,3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20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477,2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7,433,840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K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38,23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450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,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0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77,25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269,980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parashkollor dhe qerdh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160,196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8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9,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517,696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fillo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3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,848,872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83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4,8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,736,672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I mes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49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436,992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17,00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,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909,492.00 </w:t>
            </w:r>
          </w:p>
        </w:tc>
      </w:tr>
      <w:tr>
        <w:trPr>
          <w:trHeight w:val="31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Gjithësejt 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,4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9,773,824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,838,311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75,1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,536,34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8,365,443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7,189,018.00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84"/>
        <w:gridCol w:w="750"/>
        <w:gridCol w:w="1231"/>
        <w:gridCol w:w="1165"/>
        <w:gridCol w:w="1054"/>
        <w:gridCol w:w="1171"/>
        <w:gridCol w:w="1216"/>
        <w:gridCol w:w="1331"/>
      </w:tblGrid>
      <w:tr>
        <w:trPr>
          <w:trHeight w:val="319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lanifikimi 2025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Program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  Program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umri i puntore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agat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allra dhe sherbime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omunale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ubvencione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apitale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Gjithësejt €  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Zyra e Kryetar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0/16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93,746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60,746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dministrata e përgjithëshm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3/16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94,443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0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,0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74,443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nspekcion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6/166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0,27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78,278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7/168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2,051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2,551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9/16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21,54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5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46,542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xhet dhe financ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5/17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44,87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11,872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 Publike,Infrastrukturë dhe ban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1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0,57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,600,000.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20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5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4,71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,900,574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brojtje  dhe Shpët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50,28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12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40,0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08,288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omunitetev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5/196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3,04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0,544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jqësi dhe Pylltar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70/47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4,89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90,000.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6,000.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00,000.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8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50,890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hvillim Ekonomi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80/48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5,216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601,986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919,202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dastër ,Gjeodezi ,Pron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50/65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08,67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2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5,501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33,171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rbanizëm, planifikim dhe mbrojtje të mjedis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60/66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9,85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1,000.00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0,0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140,858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Shëndetësi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398,57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,124,846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91,5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521,939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446,307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5,583,170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SHM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30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7,646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5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1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21,939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00,0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49,685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KMF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4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350,93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049,846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6,4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46,307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633,485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P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7,32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,2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66,527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t residencial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2,5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5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0,0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82,500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ulturë, Rini dhe Sp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28,29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34,511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5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7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0,0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04,801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eatri I Gjilan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48,26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,34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35,609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Arsim dhe shkenc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1,7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4,104,511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306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83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63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70,5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8,227,011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K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55,61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650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3,000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70,500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443,119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parashkollor dhe qerdh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036,66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8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389,667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fillo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3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9,539,111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83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4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,416,111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I mes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49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373,11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5,000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0,0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978,114.00 </w:t>
            </w:r>
          </w:p>
        </w:tc>
      </w:tr>
      <w:tr>
        <w:trPr>
          <w:trHeight w:val="3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Gjithësejt 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,4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0,688,94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7,777,357.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28,700.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,998,279.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8,804,294.00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9,897,577.00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4"/>
        <w:gridCol w:w="750"/>
        <w:gridCol w:w="1354"/>
        <w:gridCol w:w="1165"/>
        <w:gridCol w:w="1052"/>
        <w:gridCol w:w="1157"/>
        <w:gridCol w:w="1204"/>
        <w:gridCol w:w="1299"/>
      </w:tblGrid>
      <w:tr>
        <w:trPr>
          <w:trHeight w:val="319" w:hRule="atLeast"/>
        </w:trPr>
        <w:tc>
          <w:tcPr>
            <w:tcW w:w="101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Vlersimi I hershëm   2026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Program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  Program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umri i puntorev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agat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allra dhe sherbime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omunale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ubvencione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apitale 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Gjithësejt €  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Zyra e Kryetar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0/16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09,90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5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26,402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dministrata e përgjithëshm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3/163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10,63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5,837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06,474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nspekcion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6/166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9,643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5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88,143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7/168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7,66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8,164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9/169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39,22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-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79,227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xhet dhe financ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5/175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58,34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27,340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 Publike,Infrastrukturë dhe ban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1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7,206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,600,00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25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0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4,000,000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,352,206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brojtje  dhe Shpët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4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69,55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7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3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37,854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omunitetev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5/196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,961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,5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5,261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jqësi dhe Pylltar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70/47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9,00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95,000.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6,000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00,000.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200,000.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80,009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hvillim Ekonomi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80/48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1,553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7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5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,50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043,553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dastër ,Gjeodezi ,Pron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50/653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20,14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3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455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58,602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rbanizëm, planifikim dhe mbrojtje të mjedis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60/66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89,75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2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40,794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92,544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Shëndetësi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9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585,5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,135,487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00,2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45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5,371,187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SHM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30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0,26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2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5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85,467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KMF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4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535,233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055,487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5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785,720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P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34,33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,4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3,730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t residencial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,38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8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4,613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15,000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ulturë, Rini dhe Sp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40,846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35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5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80,853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01,699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eatri I Gjilan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2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61,92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,34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49,264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Arsim dhe shkenc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1,7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4,880,25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267,917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85,5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2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50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9,053,676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K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164,17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587,917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20,000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,000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476,095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parashkollor dhe qerdh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7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1,093,684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479,684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fillo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3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7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10,063,76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0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5,0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,058,762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I mes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49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3,558,635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30,000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0,5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039,135.00 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Gjithësejt 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,4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1,826,83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7,932,904.0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56,992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,098,193.00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9,425,407.00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41,940,335.00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84"/>
        <w:gridCol w:w="810"/>
        <w:gridCol w:w="1563"/>
        <w:gridCol w:w="1157"/>
        <w:gridCol w:w="1057"/>
        <w:gridCol w:w="1175"/>
        <w:gridCol w:w="1218"/>
        <w:gridCol w:w="1300"/>
      </w:tblGrid>
      <w:tr>
        <w:trPr>
          <w:trHeight w:val="319" w:hRule="atLeas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Vlersimi I hershëm   2027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Program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rejtoritë/  Programe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umri i puntorev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Pagat 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Mallra dhe sherbime 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omunale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ubvencione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Shpenzime kapitale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Gjithësejt €  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Zyra e Kryetari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0/16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26,327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52,327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dministrata e përgjithëshm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3/163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27,101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8,588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35,689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nspekcion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6/166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89,164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98,164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Prokurim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7/168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3,37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3,870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uvendit komuna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9/169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57,206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97,206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xhet dhe financ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75/175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72,032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41,032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 Publike,Infrastrukturë dhe ban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1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33,948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1,600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16,553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0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4,20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,550,501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Mbrojtje  dhe Shpëti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80/184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89,14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7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5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27,640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yra e komunitetev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5/196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8,927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,5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9,227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Bujqësi dhe Pylltar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70/47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3,196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95,000.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6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350,000.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25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84,196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Zhvillim Ekonomik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80/48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27,995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7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0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,00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599,995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adastër ,Gjeodezi ,Pron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50/653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31,815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3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0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872,815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Urbanizëm, planifikim dhe mbrojtje të mjedis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60/664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99,807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3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1,942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44,749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Shëndetësi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775,532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,135,487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10,3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52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5,691,319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SHM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30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2,932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,3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2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658,232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KMF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30/74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,722,600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055,487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05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,033,087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QP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41,449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6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,6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81,049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Shërbimet residencial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755/756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8,323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68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7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1,677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15,000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Kulturë, Rini dhe Spor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53,611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35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55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287,708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731,319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Teatri I Gjilani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850/852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75,806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5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8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1,34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65,146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Arsim dhe shkencë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9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1,7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5,668,913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,426,575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88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0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30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19,883,488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DK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1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72,879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1,746,575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4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00,000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00,000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2,523,454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parashkollor dhe qerdhet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27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151,649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5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37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,538,649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fillo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37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117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0,597,142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0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 xml:space="preserve">96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11,593,142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rsimi I mes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920/94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3,747,243.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30,000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51,000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 xml:space="preserve">4,228,243.00 </w:t>
            </w:r>
          </w:p>
        </w:tc>
      </w:tr>
      <w:tr>
        <w:trPr>
          <w:trHeight w:val="319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Gjithësejt €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,4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>22,983,662.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8,091,562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689,841.00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2,266,048.00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9,933,619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/>
              </w:rPr>
              <w:t xml:space="preserve">43,964,732.00 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72"/>
        <w:gridCol w:w="1310"/>
        <w:gridCol w:w="1421"/>
        <w:gridCol w:w="1325"/>
        <w:gridCol w:w="1322"/>
      </w:tblGrid>
      <w:tr>
        <w:trPr>
          <w:trHeight w:val="119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grami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jekt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lanifikimi 20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lersimi 202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Vlersimi 2027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63/1632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isje për nevoja të komunë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/43963/0133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0,000.00</w:t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dministrata e përgjithëshm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,000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i projektit të integruar të Bulevardit të Qytetit - Gjila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/55178/0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,00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,200,000.00 </w:t>
            </w:r>
          </w:p>
        </w:tc>
      </w:tr>
      <w:tr>
        <w:trPr>
          <w:trHeight w:val="50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 i rrugëve në fshatin Gumnishtë (Krahu 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/54491/0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fshatin Livoç i Epër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/54508/0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 në Lagjen e Tet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/54513/0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i rrugëve me infrastrukturë përcjellëse Lagjja Fidanishtja II, “Infrastruktura në P.RR.U. Fidanishtë 2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/54509/0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77,852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riqimi publik i rrugës - nga rr. E Ferizajit - Cernicë - SH.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/52935/045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3,486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i rrjetit të ujësjellësit në fshatin Cernicë, Komuna e Gjilanit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50,216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i rrugëve mbrenda qytetit të Gjilani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0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a dhe kanalizimi fekal ne rrugen Hysën Terpez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7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nfrastruktura rrugore në P.RR.U. Fidanishtë 2- krahu 5, 6, dhe 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92,43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5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Infrastruktura rrugore në P.RR.U. Fidanishtë 2- krahu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29,646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lagjen e Tetë (Krahu 5,6,7,8 dhe 9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4,188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fshatin Livoç i Epërm (krahu 3,4,9,10, dhe 1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04,409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6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e fshatin  Bilinicë (krahu 14, 15 dhe 16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7,13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fshatin  Bresalc (krahu 19,20,21 dhe 22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8,579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i rrugëve në fshatin Zhegër (Krahu 4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8,31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yget në fshatin Kmeto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8,473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rk në hapësirën afër shkollës Malishev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rk në qendër të fshatit Livoq i Ult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eren sportiv - Kravaric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3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ark pranë shkollës , Velekinc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Sallë sportive në fshatin Shillov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fshatin Velekinc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3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e fshatin Vrapçiq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7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3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 në fshatin Kravaric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2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Trotuari në fshatin Lladov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7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1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fshatin Ponesh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dhe kanalizimi fekal në fshatin Cernic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8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4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lagjen Gllama dhe fshatin  Bresal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5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4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e fshatin Livoç i Ult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7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5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ugët në fshatin Përlepnic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2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ertimi i urave në fshatin Gumnishtë,Livoç i Epërm dhe Lladovë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30,281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6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ërtimi i Rruges Pogragjë -Sllubi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egullimi I Parkut Arbri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egullimi I trotuarve për personat me nevoja te veqan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indertimi I Rruges Cernic Vrapqiq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5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egullimi I shtratit Mirusha-Veri Faza e parë nga menakonji gjer Qarkore 390 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7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Rregullimi I shtratit Mirusha-Veri Faza e dytë nga menakonji gjer Qarkore 390 m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ompat e Ujit Vrapqiq dhe Zhegoc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rojekti për varrezave te rej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1,00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188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Ndertimi i uresë në fshatin Zheger dhe renovimi I ures ekzistuse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50,000.00 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hërbime Publike,Infrastrukturë dhe bani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71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20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431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ërtimi I nënstacionit të zjarfikësëve fsh. Zhegë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4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80/1843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utomjet sulmues për nevoja të NJ.P.Z.SH-Gjila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Mbrojtje  dhe Shpëtim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,000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70/4702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ërtimi i rrugeve për nevoja të bujqësisë zona Zheger Breslac Malishev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53876/04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2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50,000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70/47028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ertimi qendres për strehimin e qenve endaca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6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Bujqësi dhe Pylltar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8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50,000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80/48027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rticipim ne projekte te bashkefinancuara nga Donnatorët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90383/04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,601,98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,5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,00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Zhvillim Ekonomik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,601,98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,5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,000,000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50/6533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ërtimi i parkut lidhavet e Arapit ,Fidanishtja I, Kodra e Dëshmorëve dhe Qarku-Shpronesim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53901/06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85,50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Kadastër ,Gjeodezi ,Pronë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5,50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0,000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60/6644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apja e traseve rrugore ne fshatin Zheger ,Isufaj, Sefer,dhe Shurdha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53894/06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40,794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1,942.00</w:t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60/66440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apja e trases se rrugve sipas Planit  Rregullus Urban "Livadhet e Arapit" dhe shtrimi I tyre me zhav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60/66440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Hapja e trases se rrugve sipas Planit  Rregullus Urban "Kampi Monteith" dhe shtrimi I tyre me zhavo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Urbanizëm, planifikim dhe mbrojtje të mjedisi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60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40,794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1,942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30/7303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Funksializimi I Fshatit të Lumtu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Administrata Shendetësi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30/746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isje Shendetesor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90392/07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6,30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30/746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Gjenerato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30/746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ërtimi I AMF Uglar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30/746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Autoambulanc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QKMF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46,307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5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55/7563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ertimi i shtepive per mbrojtjen e femijeve (SHEMF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53289/10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4,613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1,677.00</w:t>
            </w:r>
          </w:p>
        </w:tc>
      </w:tr>
      <w:tr>
        <w:trPr>
          <w:trHeight w:val="46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55/7563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dërtimi i shtëpive të komunitetit për persona të Moshuar ( SHKPM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54974/10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3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hërbimet residencial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4,613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81,677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rticipimi në Shtëpin muze te Dëshmorit P.Ahmet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regullimi I Memorjalit për martiiret e Fshatit Zhegë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Sherbimet Kulturor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0,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20/9213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abela digjitale në shkollat e Komunës së Gjilani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54395/09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70,5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300,000.00 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20/9213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aisje Shkollor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/90393/098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6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0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920/92135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endet e lodrave në qerdhet e Komunës Gjilanit: Doberqan, Zheger, Bresalc, Nazmi Hoxha dhe Dardani e Gjilani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40,000.00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100,000.00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DK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70,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500,000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00,000.00</w:t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Gjithsejt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,804,29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425,407.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9,933,619.00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-81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0:00Z</dcterms:created>
  <dc:creator>Sadri Arifi</dc:creator>
  <dc:description/>
  <cp:keywords/>
  <dc:language>en-US</dc:language>
  <cp:lastModifiedBy>Ilmi Limoni</cp:lastModifiedBy>
  <cp:lastPrinted>2024-08-28T08:47:00Z</cp:lastPrinted>
  <dcterms:modified xsi:type="dcterms:W3CDTF">2025-04-08T09:20:00Z</dcterms:modified>
  <cp:revision>180</cp:revision>
  <dc:subject/>
  <dc:title>                                                                                                          </dc:title>
</cp:coreProperties>
</file>