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sv-SE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85852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e Kosovës  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Republika Kosova  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2"/>
          <w:szCs w:val="22"/>
        </w:rPr>
        <w:t>Republic of Kosovo    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ë bazë të dispozitave të nenit 12, paragrafi  12.2, pika (d) dhe nenit 14, paragrafi 1 i Ligjit nr.03/L-040 Për Vetëqeverisje Lokale (</w:t>
      </w:r>
      <w:r>
        <w:rPr>
          <w:i/>
          <w:sz w:val="22"/>
          <w:szCs w:val="22"/>
        </w:rPr>
        <w:t xml:space="preserve">Gazeta Zyrtare e Republikës së Kosovës, nr.28/ 15 Qershor 2008), </w:t>
      </w:r>
      <w:r>
        <w:rPr>
          <w:sz w:val="22"/>
          <w:szCs w:val="22"/>
        </w:rPr>
        <w:t>nenit 14 paragrafi 1 dhe 2, nenit 21, paragrafi 1, pika 1.1 e Ligjit nr.06/L-092 Për Dhënien në Shfrytëzim dhe Këmbimin e Pronës së Paluajtshme të Komunës (</w:t>
      </w:r>
      <w:r>
        <w:rPr>
          <w:i/>
          <w:sz w:val="22"/>
          <w:szCs w:val="22"/>
        </w:rPr>
        <w:t>Gazeta Zyrtare e Republikës së Kosovës nr.10/ 03 Prill 2019)</w:t>
      </w:r>
      <w:r>
        <w:rPr>
          <w:sz w:val="22"/>
          <w:szCs w:val="22"/>
        </w:rPr>
        <w:t xml:space="preserve">, nenit 24, paragrafi 1 i Rregullores QRK nr.09/2020 për Përcaktimin e Procedurave të Dhënies në Shfrytëzim dhe Këmbimin e Pronës së Paluajtshme të Komunës, nenit 37, paragrafi 1, pika (1.3) të Statutit të Komunës së Gjilanit (01.nr.016-126211 i dt.06.11.2014 me Ndryshimet dhe Plotësimet e Statutit 01.nr.016-28448 të datës 22.03.2018), Kuvendi i Komunës së Gjilanit,  në mbledhjen e mbajtur me datë11.03.2025, miratoi  këtë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  E   N   D   I   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ër dhënien në shfrytëzim  të pronave të paluajtshme të komunës për periudhë prej 30 viteve  UP “Kadri Zeka” në Gjilan për nevoja të ndërtimit të Kampusit të Universiteti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</w:t>
      </w:r>
      <w:r>
        <w:rPr>
          <w:b/>
        </w:rPr>
        <w:t>Aprovohet</w:t>
      </w:r>
      <w:r>
        <w:rPr/>
        <w:t xml:space="preserve"> propozimi i Kryetarit të Komunës,02/ nr 311i datës 05.03.2025, për miratimin e  Vendimit për dhënien e pronave të paluajtshme të komunës në shfrytëzim Universitetit Publik “Kadri Zeka” për nevoja të ndërtimit të Kampusit të Universitetit si dhe lejimin e shfrytëzimit të hapësirave në objektin e Shkollës së Mesme të Bujqësisë 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Sipas pikës 1 të këtij vendimi, pronat e paluajtshme të komunës të cilat do të jepen në shfrytëzim janë: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2.1 Njësinë kadastrale :  P-70403013-05450-3, Zona Kadastrale Gjilan , lloji i njësisë: parcelë, zona: urbane, lloji i pronës: pronë shoqërore,  sipërfaqja </w:t>
      </w:r>
      <w:r>
        <w:rPr>
          <w:b/>
        </w:rPr>
        <w:t>8327 m²,</w:t>
      </w:r>
      <w:r>
        <w:rPr/>
        <w:t xml:space="preserve">  pronar : Komuna e Gjilanit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a e propozuar ipet në shfrytëzim Universitetit Publik “ Kadri Zeka” në Gjilan  me qëllim të pregaditjes së dokumentacionit të kërkuar nga MASHTI për aplikim në projektet e WBIF (</w:t>
      </w:r>
      <w:r>
        <w:rPr>
          <w:i/>
        </w:rPr>
        <w:t>Western Ballkans Investmen Framework- Fondet për Investimet në Zhvillimin e Ballkanit Perendimor</w:t>
      </w:r>
      <w:r>
        <w:rPr/>
        <w:t>). MASHTI, me miratimin e Qeverisë i ka dhënë prioritet investimeve për ndërtimin e Kampusit të Universitetit Publik “Kadri Zeka” në Gjila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hënia e këtyre pronave në shfrytëzim bëhet për realizimin e interesit publik: investimeve në fushën e arsimit të lartë publik, hapjen e vendeve të reja të punës, ndikimin në rritjen e zhvillimit ekonomik të komunës dhe ndikimin në rritjen e vlerës së pronës. Pronat e propozuara nuk janë në ndonjë kontest pronësor, janë të lira nga obligimet ndaj palëve të tre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Pronat e propozuara ipen në shfrytëzim në periudhën afatgjate për 30 vite pa kompensim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ër zbatimin e këtij vendimi, kujdesen: Kryetari i Komunës, ndërsa për monitorim të zbatimit kujdeset Kryesuesi i Kuvendit Komunal Gjilan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Ky Vendim hynë në fuqi 15 ditë pas regjistrimit në zyrën e protokollit të MAPL-së dhe   publikimit në gjuhët zyrtare  në ueb-faqen e Komunë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  <w:i/>
        </w:rPr>
        <w:t>Nr.01-16-19557/25                                                                                             Kryesuesi I Kuvendit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jilan, më 11.03.2025                                                                                        /Kushtrim Kadriu/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900" w:right="90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DATA Computers</dc:creator>
  <dc:description/>
  <cp:keywords/>
  <dc:language>en-US</dc:language>
  <cp:lastModifiedBy>Sadri Arifi</cp:lastModifiedBy>
  <cp:lastPrinted>2025-03-11T12:31:00Z</cp:lastPrinted>
  <dcterms:modified xsi:type="dcterms:W3CDTF">2025-03-13T08:47:00Z</dcterms:modified>
  <cp:revision>11</cp:revision>
  <dc:subject/>
  <dc:title>                                                                                   </dc:title>
</cp:coreProperties>
</file>