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96266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57250" cy="1151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/>
      </w:pPr>
      <w:r>
        <w:rPr>
          <w:b/>
        </w:rPr>
        <w:t>Republika e Kosovës                                                                                     Komuna e Gjilanit</w:t>
      </w:r>
    </w:p>
    <w:p>
      <w:pPr>
        <w:pStyle w:val="Normal"/>
        <w:rPr/>
      </w:pPr>
      <w:r>
        <w:rPr>
          <w:b/>
        </w:rPr>
        <w:t>Republika Kosova                                                                                          Opstina Gnjilane</w:t>
      </w:r>
    </w:p>
    <w:p>
      <w:pPr>
        <w:pStyle w:val="Normal"/>
        <w:rPr/>
      </w:pPr>
      <w:r>
        <w:rPr>
          <w:b/>
        </w:rPr>
        <w:t xml:space="preserve">Republic of Kosovo                                                                                        Municipality of 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Gilan Belediy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lineRule="atLeast" w:line="360" w:before="0" w:after="0"/>
        <w:ind w:left="2880" w:firstLine="720"/>
        <w:textAlignment w:val="baseline"/>
        <w:rPr>
          <w:b/>
          <w:b/>
          <w:bCs/>
          <w:color w:val="333333"/>
          <w:szCs w:val="22"/>
        </w:rPr>
      </w:pPr>
      <w:r>
        <w:rPr>
          <w:b/>
          <w:bCs/>
          <w:color w:val="000000"/>
          <w:szCs w:val="22"/>
        </w:rPr>
        <w:t xml:space="preserve">          </w:t>
      </w:r>
      <w:r>
        <w:rPr>
          <w:b/>
          <w:bCs/>
          <w:color w:val="000000"/>
          <w:szCs w:val="22"/>
        </w:rPr>
        <w:t>ZAPISNI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a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szCs w:val="22"/>
        </w:rPr>
        <w:t>Prethodnog sastanka Komiteta za politiku i finansije (KPF) od 22.04.2025 u 10:00 održanog u Sali Skupštine Opšti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sastanku su bili prisutni:</w:t>
      </w:r>
      <w:r>
        <w:rPr>
          <w:rFonts w:cs="Times New Roman" w:ascii="Times New Roman" w:hAnsi="Times New Roman"/>
        </w:rPr>
        <w:t xml:space="preserve"> Kushtrim Kadriu, Avdyl Aliu, Shpresa K. Emini, Ramiz Ramadani, Bujar Nevzati, Mimoza K. Qerimi, Arianit Sadiku, Krenare L. Kqiku i Nazim Gagic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nkom je predsedavao Predsedavajući Komiteta Kushtrim Kadriu, koji je pozdravio prisutne i otvorio sastanak sa sledećim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DNEVNI RE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vrđivanje prisustva članova i usvajanje zapisnika sa prošlog sastank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ni izveštaj Gradonačelnika opštine za 2024.godinu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Finansijski izveštaj Opštine Gnjilane za fiskalnu 2024.godin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ijski izveštaj januar-mart 2025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peh učenika u školskoj 2024.godin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eštaj Komisije o proceni ličnost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veštaj Komisije o dodeli počasnih titula, nagrada, priznanja i zahvalnic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Komisije o razmatranju zahteva i žalbi u procesu imenovanja ulic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mena i dopuna sastava Komiteta za kulturu, omladinu i spor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kusija o organizovanju ekskurzije za maturan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kusija o podršci državnim službenicim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kusija o ugovorima o del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kusija o organizaciji javnog saobraćaja na teritoriji grada Gnjilana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Podaci o prolećnoj sadnji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klađenost sa Zakonom o javnim finansijama i usklađivanje platnog spiska Skupštin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rt pravilnika o sistematizaciji radnih mest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no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a 6 glasova za usvaja se zapisnik sa prethodnog sastanka bez primedbi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>2.Radni izveštaj Gradonačelnika opštine za 2024.godinu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lang w:val="en-US"/>
        </w:rPr>
      </w:pPr>
      <w:r>
        <w:rPr>
          <w:lang w:val="en-US"/>
        </w:rPr>
        <w:t>Sa 6 glasova za usvaja se tačka 2. dnevnog reda i preporučuje se skupštini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>3.Finansijski izveštaj Opštine Gnjilane za fiskalnu 2024.godinu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lang w:val="en-US"/>
        </w:rPr>
      </w:pPr>
      <w:r>
        <w:rPr>
          <w:lang w:val="en-US"/>
        </w:rPr>
        <w:t>Sa 6 glasova za usvaja se tačka 3. dnevnog reda i preporučuje se skupštini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4.Finansijski izveštaj januar-mart 2025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lang w:val="en-US"/>
        </w:rPr>
      </w:pPr>
      <w:r>
        <w:rPr>
          <w:lang w:val="en-US"/>
        </w:rPr>
        <w:t>Sa 6 glasova za usvaja se tačka 4. dnevnog reda i preporučuje se skupštini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5. Uspeh učenika u školskoj 2024.godini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lang w:val="en-US"/>
        </w:rPr>
        <w:t>Sa 9 glasova za usvaja se tačka 5. dnevnog reda i preporučuje se skupštini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6.Izveštaj Komisije o proceni ličnosti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lang w:val="en-US"/>
        </w:rPr>
      </w:pPr>
      <w:r>
        <w:rPr>
          <w:lang w:val="en-US"/>
        </w:rPr>
        <w:t>Sa 9 glasova za usvaja se tačka 6. dnevnog reda i preporučuje se skupštin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Book Antiqua" w:ascii="Book Antiqua" w:hAnsi="Book Antiqua"/>
          <w:b/>
        </w:rPr>
        <w:t>7.</w:t>
      </w:r>
      <w:r>
        <w:rPr>
          <w:rFonts w:cs="Times New Roman" w:ascii="Times New Roman" w:hAnsi="Times New Roman"/>
          <w:b/>
        </w:rPr>
        <w:t xml:space="preserve"> Izveštaj Komisije o dodeli počasnih titula, nagrada, priznanja i zahvalnica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 9 glasova za usvaja se tačka 7. dnevnog reda i preporučuje se skupštini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Izveštaj Komisije o razmatranju zahteva i žalbi u procesu imenovanja ulica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lang w:val="en-US"/>
        </w:rPr>
      </w:pPr>
      <w:r>
        <w:rPr>
          <w:lang w:val="en-US"/>
        </w:rPr>
        <w:t>Sa 9 glasova za usvaja se tačka 8. dnevnog reda i preporučuje se skupštini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b/>
          <w:i/>
          <w:sz w:val="22"/>
          <w:szCs w:val="22"/>
          <w:lang w:val="en-US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</w:rPr>
        <w:t>9.</w:t>
      </w:r>
      <w:r>
        <w:rPr>
          <w:rFonts w:cs="Times New Roman" w:ascii="Times New Roman" w:hAnsi="Times New Roman"/>
          <w:b/>
        </w:rPr>
        <w:t xml:space="preserve"> Izmena i dopuna sastava Komiteta za kulturu, omladinu i spor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Tačka 9. dnevnog reda se uklanja</w:t>
      </w:r>
      <w:r>
        <w:rPr>
          <w:rFonts w:cs="Book Antiqua" w:ascii="Book Antiqua" w:hAnsi="Book Antiqua"/>
          <w:b/>
          <w:i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.Diskusija o organizovanju ekskurzije za maturan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a 9 glasova za tačka 10. dnevnog reda se uklanj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1.Diskusija o podršci državnim službenicim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Sa 9 glasova za tačka 11. dnevnog reda se uklanja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2.Diskusija o ugovorima o del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Avdyl Aliu:</w:t>
      </w:r>
      <w:r>
        <w:rPr>
          <w:rFonts w:cs="Times New Roman" w:ascii="Times New Roman" w:hAnsi="Times New Roman"/>
          <w:sz w:val="24"/>
        </w:rPr>
        <w:t xml:space="preserve"> mislim da ovo treba da bude uključeno u izveštaj gradonačelnika, ali treba da bude materijala, da li ste podneli zahtev i da li su oni dali materijal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Kushtrim Kadriu:</w:t>
      </w:r>
      <w:r>
        <w:rPr>
          <w:rFonts w:cs="Times New Roman" w:ascii="Times New Roman" w:hAnsi="Times New Roman"/>
          <w:sz w:val="24"/>
        </w:rPr>
        <w:t xml:space="preserve"> poslali smo pismo šefu Kancelarije za ljudske resurse, ali nismo dobili nikakav odgovor već 1 mesec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 9 glasova za usvaja se tačka 12. dnevnog reda i preporučuje se skupštin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"/>
        <w:rPr/>
      </w:pPr>
      <w:r>
        <w:rPr>
          <w:rFonts w:eastAsia="Times New Roman" w:cs="Book Antiqua" w:ascii="Book Antiqua" w:hAnsi="Book Antiqua"/>
          <w:b/>
          <w:lang w:val="sq-AL"/>
        </w:rPr>
        <w:t>13.</w:t>
      </w:r>
      <w:r>
        <w:rPr>
          <w:rFonts w:cs="Times New Roman" w:ascii="Times New Roman" w:hAnsi="Times New Roman"/>
          <w:b/>
        </w:rPr>
        <w:t>Diskusija o organizaciji javnog saobraćaja na teritoriji grada Gnjilan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szCs w:val="22"/>
        </w:rPr>
        <w:t>Sa 9 glasova za, tačka 13.dnevnog reda se prenosi na sledeću sednicu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14.Podaci o prolećnoj sadnji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lang w:val="en-US"/>
        </w:rPr>
        <w:t>Sa 9 glasova za usvaja se tačka 14. dnevnog reda i preporučuje se skupštin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15.Usklađenost sa Zakonom o javnim finansijama i usklađivanje platnog spiska Skupštine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Kushtrim Kadriu:</w:t>
      </w:r>
      <w:r>
        <w:rPr>
          <w:rFonts w:cs="Times New Roman" w:ascii="Times New Roman" w:hAnsi="Times New Roman"/>
          <w:sz w:val="24"/>
        </w:rPr>
        <w:t xml:space="preserve"> u ovom trenutku imamo 95 članova na platnom spisku gde nam zakon dozvoljava samo 35 članova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Shpresa K. Emini:</w:t>
      </w:r>
      <w:r>
        <w:rPr>
          <w:rFonts w:cs="Times New Roman" w:ascii="Times New Roman" w:hAnsi="Times New Roman"/>
          <w:sz w:val="24"/>
        </w:rPr>
        <w:t xml:space="preserve"> tko je predložio ovaj zahtev i da li je potrebno da skupština opštine donese tu odluku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Kushtrim Kadriu:</w:t>
      </w:r>
      <w:r>
        <w:rPr>
          <w:rFonts w:cs="Times New Roman" w:ascii="Times New Roman" w:hAnsi="Times New Roman"/>
          <w:sz w:val="24"/>
        </w:rPr>
        <w:t xml:space="preserve"> ja sam to predložio kao naredbu Ministarstva finansija, gde smo mi jedina opština na Kosovu koja još uvek ima komitete na platnom spisku i ostali smo neuskladjeni sa platnim spiskom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Sadri Arifi:</w:t>
      </w:r>
      <w:r>
        <w:rPr>
          <w:rFonts w:cs="Times New Roman" w:ascii="Times New Roman" w:hAnsi="Times New Roman"/>
          <w:sz w:val="24"/>
        </w:rPr>
        <w:t xml:space="preserve"> članovi komiteta koji su na platnom spisku se pojavljuju samo kao broj, ali ništa ne primaju jer je stupanjem na snagu zakona o platama to zabranjeno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Arianit Sadiku:</w:t>
      </w:r>
      <w:r>
        <w:rPr>
          <w:rFonts w:cs="Times New Roman" w:ascii="Times New Roman" w:hAnsi="Times New Roman"/>
          <w:sz w:val="24"/>
        </w:rPr>
        <w:t xml:space="preserve"> verujem da bi Kancelarija za ljudske resurse trebala da da konačan odgovor za čišćenje spiskova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Sa 9 glasova za, tačka 15. se uklanja sa dnevnog reda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/>
          <w:b/>
          <w:lang w:val="en-US"/>
        </w:rPr>
      </w:pPr>
      <w:r>
        <w:rPr>
          <w:b/>
          <w:lang w:val="en-US"/>
        </w:rPr>
        <w:t>1. Predlog odluke za davanje saglasnosti za Ugovor o zajedničkoj izgradnji u Gnjilanu sa parcelom broj 47901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b/>
          <w:i/>
          <w:sz w:val="22"/>
          <w:szCs w:val="22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Bekim Salihu</w:t>
      </w:r>
      <w:r>
        <w:rPr>
          <w:rFonts w:cs="Times New Roman" w:ascii="Times New Roman" w:hAnsi="Times New Roman"/>
          <w:sz w:val="24"/>
        </w:rPr>
        <w:t>: imamo 2 ugovora o zajedničkoj investiciji, postoje 2 parcele koje su planirane na osnovu urbanističkog plana kao parcele za izgradnju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Ja bih ih više nazvao anomalijom parcela unutar planskog okvira jer u jednom slučaju imamo rizik da 1 kompletna parcela stambenog kompleksa ostane opštinska svojina koja je takođe predviđena za izgradnju, sto je razlog zašto smo predvideli ovaj idealan ugovor gde bi mogli da zaštitimo i povećamo vrednost opštinske imovine jer ako ta parcela sada ne postane deo ovog sporazuma, uvek će ostati nekorišćena parcela u odnosnu na njenu namenu. Ta parcela je dimenzija 4/20 i sama opština tu nikako ne može da grad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Mi smo, u koordinaciji sa investitorom, sa UUPZS-om, urbanističkim planom, predvideli kao neophodno da opština učestvuje u ovom sporazumu u svom procentu izgradnje, kao što ste videli u materijalu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Procenat je izračunat i sve proračune je napravila profesionalna komisija u kojoj su 2 člana bili iz UUPZS-a Naser Sylejmani i Hamdi Ismajli i iz UGKI-a je bio Sali Fazliu kao pravnik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Deo kod Dardanije je bio zahtev stranke da se podesi granica i da geometrijski oblici budu pogodni za izgradnju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Imamo zahtev Ministarstvu za infrastrukturu i planiranje jer, kako je to područje vodno, poznato je da je korito reke odstupilo od postojećeg stanja i ministarstvo nam je vratilo odgovor da je u delu gde postoji urbanistički plan u vezi voda, nadležna opština i da je na opštini da odluči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Avdyl Aliu</w:t>
      </w:r>
      <w:r>
        <w:rPr>
          <w:rFonts w:cs="Times New Roman" w:ascii="Times New Roman" w:hAnsi="Times New Roman"/>
          <w:sz w:val="24"/>
        </w:rPr>
        <w:t>: razumem ove zahteve, ali jedno ne razumem je zašto se oni postavljaju selektivno i zašto se svi slučajevi ne tretiraju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Sa 8 glasova za, 1 uzdržan, usvaja se Predlog odluke o davanju saglasnosti za Ugovor o zajedničkoj izgradnji u Gnjilanu sa parcelom broj 4790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Cs w:val="22"/>
        </w:rPr>
        <w:t xml:space="preserve">2.Katastarska parcela 440647810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Bekim Salihu:</w:t>
      </w:r>
      <w:r>
        <w:rPr>
          <w:rFonts w:cs="Times New Roman" w:ascii="Times New Roman" w:hAnsi="Times New Roman"/>
          <w:sz w:val="24"/>
        </w:rPr>
        <w:t xml:space="preserve"> skoro je isti slučaj, samo što ovde nema reke, već je ćorsokak, a plac ima oblik da ako opština ne sklopi ovaj ugovor o izgradnji, nikada neće moći da gradi, ali ako sada ne gradi, uvek će ostati vlasništvo sa neupotrebljivim putem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Nazim Gagica</w:t>
      </w:r>
      <w:r>
        <w:rPr>
          <w:rFonts w:cs="Times New Roman" w:ascii="Times New Roman" w:hAnsi="Times New Roman"/>
          <w:sz w:val="24"/>
        </w:rPr>
        <w:t>: ne poznajem ovu oblast, ali iz prakse kažem da smo se ovde u skupštini suprotstavili mnogim projektima koji se tiču života građana, a danas se to odnosi na projekat koji ima obiman materijal koji većina nas nije pročitala, a ovde mu dajemo blanko podršku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amo pismeni zahtev od 2 stranice a vi kažete da je to veoma obimni materijal koji većina nas ovde nije pročitala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im u vezi, pošto nemam pravne, finansijske informacije i beneficije opštine, korisnika, onda sam do tog trenutka protiv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Avdil Aliu:</w:t>
      </w:r>
      <w:r>
        <w:rPr>
          <w:rFonts w:cs="Times New Roman" w:ascii="Times New Roman" w:hAnsi="Times New Roman"/>
          <w:sz w:val="24"/>
        </w:rPr>
        <w:t xml:space="preserve"> reč je o uskom putu do parkinga Viva u Prištinskoj ulici. Da li je tačno da je i Viva uključena u izgradnju ili ne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Arijanit Sadiku:</w:t>
      </w:r>
      <w:r>
        <w:rPr>
          <w:rFonts w:cs="Times New Roman" w:ascii="Times New Roman" w:hAnsi="Times New Roman"/>
          <w:sz w:val="24"/>
        </w:rPr>
        <w:t xml:space="preserve"> ako je u ovom delu postojao javni put koji je planiran za razmenu ili izgradnju, da li drugi stanovnici oko tog puta imaju jos neki put za koriscenje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Bekim Salihu:</w:t>
      </w:r>
      <w:r>
        <w:rPr>
          <w:rFonts w:cs="Times New Roman" w:ascii="Times New Roman" w:hAnsi="Times New Roman"/>
          <w:sz w:val="24"/>
        </w:rPr>
        <w:t xml:space="preserve"> pristup drugim stanovnicima nije ugrožen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 8 glasova za, 1 uzdržan, usvaja se tačka 2, katastarska parcela 4406478101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>3.Nepokretna imovina vlasnika Kadrush Syla- naselje Bela Zemlja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Bekim Salihu:</w:t>
      </w:r>
      <w:r>
        <w:rPr>
          <w:rFonts w:cs="Times New Roman" w:ascii="Times New Roman" w:hAnsi="Times New Roman"/>
          <w:sz w:val="24"/>
        </w:rPr>
        <w:t xml:space="preserve"> i ovde postoji katastarska anomalija koja je nastala prilikom unosa podataka u sistem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Tamo postoji imovina koja se koristi već 50 godina, ali sa one strane gde je put,to je njegov deo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/>
      </w:pPr>
      <w:r>
        <w:rPr/>
        <w:t>Sa 9 glasova za usvaja se tačka 3. Nepokretna imovina vlasnika Kadrush Syla- naselje Bela Zemlja.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Dozvola razmene nepokretne imovine vlasnice Hysnije Halimi iz Žegre- Vlašt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Bekim Salihu</w:t>
      </w:r>
      <w:r>
        <w:rPr>
          <w:rFonts w:cs="Times New Roman" w:ascii="Times New Roman" w:hAnsi="Times New Roman"/>
          <w:sz w:val="24"/>
        </w:rPr>
        <w:t>: ovde je stranka tražila zamenu jer stanovnici koriste put u svom naselju, a u stvari taj put je privatan a javni put neupotrebljiv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ja ovog procesa je da se reguliše stvarno stanje, odnosno da se put vrati tamo gde se trenutno koristi i ono što je javno vrati vlasni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9 glasova za, usvaja se tačka 4, Dozvola razmene nepokretne imovine vlasnice Hysnije Halimi iz Žegre- Vlaštica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Predlog odluke o dozvoli razmene nepokretne imovine vlasnika Nexhmedin Ibrahimi iz Prilepnic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Bekim Salihu:</w:t>
      </w:r>
      <w:r>
        <w:rPr>
          <w:rFonts w:cs="Times New Roman" w:ascii="Times New Roman" w:hAnsi="Times New Roman"/>
          <w:sz w:val="24"/>
        </w:rPr>
        <w:t xml:space="preserve"> isti je slučaj u Prilepnici. Ideja je da se put pomeri u postojeće stanje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log je od stranke i mi smo videli da postoji razlog i verujemo da vredi graditi jer i opštinski put na određen način deli parcelu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9 glasova za usvojen je Predlog odluke o dozvoli razmene nepokretne imovine vlasnika Nexhmedin Ibrahimi iz Prilepnice.</w:t>
      </w:r>
    </w:p>
    <w:p>
      <w:pPr>
        <w:pStyle w:val="NoSpacing"/>
        <w:jc w:val="both"/>
        <w:rPr>
          <w:rFonts w:ascii="inherit;Times New Roman" w:hAnsi="inherit;Times New Roman" w:cs="Courier New"/>
          <w:color w:val="474747"/>
          <w:sz w:val="24"/>
          <w:szCs w:val="24"/>
        </w:rPr>
      </w:pPr>
      <w:r>
        <w:rPr>
          <w:rFonts w:cs="Courier New" w:ascii="inherit;Times New Roman" w:hAnsi="inherit;Times New Roman"/>
          <w:color w:val="474747"/>
          <w:sz w:val="24"/>
          <w:szCs w:val="24"/>
        </w:rPr>
      </w:r>
    </w:p>
    <w:p>
      <w:pPr>
        <w:pStyle w:val="NoSpacing"/>
        <w:jc w:val="both"/>
        <w:rPr>
          <w:rStyle w:val="Y2iqf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Y2iqfc"/>
          <w:rFonts w:cs="Times New Roman" w:ascii="Times New Roman" w:hAnsi="Times New Roman"/>
          <w:b/>
          <w:sz w:val="24"/>
          <w:szCs w:val="24"/>
        </w:rPr>
        <w:t>Diskusija o katalogu radnih mesta</w:t>
      </w:r>
    </w:p>
    <w:p>
      <w:pPr>
        <w:pStyle w:val="NoSpacing"/>
        <w:jc w:val="both"/>
        <w:rPr>
          <w:rStyle w:val="Y2iqfc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Y2iqfc"/>
          <w:rFonts w:cs="Times New Roman" w:ascii="Times New Roman" w:hAnsi="Times New Roman"/>
          <w:sz w:val="24"/>
          <w:szCs w:val="24"/>
        </w:rPr>
        <w:t>Sa 9 glasova, rasprava o katalogu radnih mesta se uklanja sa dnevnog reda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6.Statut Profesionalnog ansambla narodnih pesama i igara Opštine Gnjilane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Nazim Gagica:</w:t>
      </w:r>
      <w:r>
        <w:rPr>
          <w:rFonts w:cs="Times New Roman" w:ascii="Times New Roman" w:hAnsi="Times New Roman"/>
          <w:sz w:val="24"/>
        </w:rPr>
        <w:t xml:space="preserve"> to je napor koji je dugo uložen, ali ovo što se ovde čuje i stvaranje ansambla i postojećeg ansambla je razlika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Sa 9 glasova za, Statut Stručnog </w:t>
      </w:r>
      <w:r>
        <w:rPr>
          <w:rFonts w:cs="Book Antiqua" w:ascii="Book Antiqua" w:hAnsi="Book Antiqua"/>
        </w:rPr>
        <w:t xml:space="preserve">Profesionalnog ansambla narodnih pesama i igara Opštine Gnjilane </w:t>
      </w:r>
      <w:r>
        <w:rPr>
          <w:rFonts w:cs="Times New Roman" w:ascii="Times New Roman" w:hAnsi="Times New Roman"/>
          <w:sz w:val="24"/>
        </w:rPr>
        <w:t>odlaže se za narednu sednicu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Kushtrim Kadriu</w:t>
      </w:r>
      <w:r>
        <w:rPr>
          <w:rFonts w:cs="Times New Roman" w:ascii="Times New Roman" w:hAnsi="Times New Roman"/>
          <w:sz w:val="24"/>
        </w:rPr>
        <w:t>: imamo zahtev da se poništi odluka o finansijskoj podršci u iznosu od 17.000 evra za podizanje spomenika OVPMB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Sa 9 glasova za odobrava se poništavanje odluke u iznosu od 17.000 evra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Kushtrim Kadriu:</w:t>
      </w:r>
      <w:r>
        <w:rPr>
          <w:rFonts w:cs="Times New Roman" w:ascii="Times New Roman" w:hAnsi="Times New Roman"/>
          <w:sz w:val="24"/>
        </w:rPr>
        <w:t xml:space="preserve"> imamo i zahtev od UBF-a koji je stigao u fizičkom obliku za prenos sredstava u iznosu od 2,9 miliona evra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 4 glasa za, 5 protiv, zahtev za prenos sredstava se ne usvaj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ničar:                                                                                          Predsedavajući KPF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Arbresha Ismaili- Hyseni                                                                      Kushtrim Kadriu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6:00Z</dcterms:created>
  <dc:creator>Arbresha Ismaili</dc:creator>
  <dc:description/>
  <cp:keywords/>
  <dc:language>en-US</dc:language>
  <cp:lastModifiedBy>Sadri Arifi</cp:lastModifiedBy>
  <dcterms:modified xsi:type="dcterms:W3CDTF">2025-05-07T10:56:00Z</dcterms:modified>
  <cp:revision>2</cp:revision>
  <dc:subject/>
  <dc:title/>
</cp:coreProperties>
</file>