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lang w:val="en-US" w:eastAsia="en-US"/>
        </w:rPr>
      </w:pPr>
      <w:r>
        <w:rPr>
          <w:rFonts w:cs="Book Antiqua" w:ascii="Book Antiqua" w:hAnsi="Book Antiqua"/>
          <w:lang w:val="en-US" w:eastAsia="en-US"/>
        </w:rPr>
        <w:drawing>
          <wp:inline distT="0" distB="0" distL="0" distR="0">
            <wp:extent cx="9626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5725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eastAsia="Book Antiqua" w:cs="Book Antiqua" w:ascii="Book Antiqua" w:hAnsi="Book Antiqua"/>
        </w:rPr>
        <w:t xml:space="preserve">      </w:t>
      </w:r>
    </w:p>
    <w:p>
      <w:pPr>
        <w:pStyle w:val="Normal"/>
        <w:rPr/>
      </w:pPr>
      <w:r>
        <w:rPr>
          <w:b/>
        </w:rPr>
        <w:t>Republika e Kosovës                                                                                     Komuna e Gjilanit</w:t>
      </w:r>
    </w:p>
    <w:p>
      <w:pPr>
        <w:pStyle w:val="Normal"/>
        <w:rPr/>
      </w:pPr>
      <w:r>
        <w:rPr>
          <w:b/>
        </w:rPr>
        <w:t>Republika Kosova                                                                                          Opstina Gnjilane</w:t>
      </w:r>
    </w:p>
    <w:p>
      <w:pPr>
        <w:pStyle w:val="Normal"/>
        <w:rPr/>
      </w:pPr>
      <w:r>
        <w:rPr>
          <w:b/>
        </w:rPr>
        <w:t xml:space="preserve">Republic of Kosovo                                                                                        Municipality of </w:t>
      </w:r>
    </w:p>
    <w:p>
      <w:pPr>
        <w:pStyle w:val="Normal"/>
        <w:pBdr>
          <w:bottom w:val="single" w:sz="12" w:space="0" w:color="000000"/>
        </w:pBdr>
        <w:rPr>
          <w:b/>
          <w:b/>
        </w:rPr>
      </w:pPr>
      <w:r>
        <w:rPr>
          <w:b/>
        </w:rPr>
        <w:t xml:space="preserve">                                                                                                                          </w:t>
      </w:r>
      <w:r>
        <w:rPr>
          <w:b/>
        </w:rPr>
        <w:t>Gilan Belediyesi</w:t>
      </w:r>
    </w:p>
    <w:p>
      <w:pPr>
        <w:pStyle w:val="Normal"/>
        <w:jc w:val="center"/>
        <w:rPr>
          <w:b/>
          <w:b/>
        </w:rPr>
      </w:pPr>
      <w:r>
        <w:rPr>
          <w:b/>
        </w:rPr>
      </w:r>
    </w:p>
    <w:p>
      <w:pPr>
        <w:pStyle w:val="Normal"/>
        <w:jc w:val="center"/>
        <w:rPr>
          <w:b/>
          <w:b/>
        </w:rPr>
      </w:pPr>
      <w:r>
        <w:rPr>
          <w:b/>
        </w:rPr>
        <w:t>PROCESVERBAL</w:t>
      </w:r>
    </w:p>
    <w:p>
      <w:pPr>
        <w:pStyle w:val="Normal"/>
        <w:jc w:val="center"/>
        <w:rPr>
          <w:b/>
          <w:b/>
        </w:rPr>
      </w:pPr>
      <w:r>
        <w:rPr>
          <w:b/>
        </w:rPr>
      </w:r>
    </w:p>
    <w:p>
      <w:pPr>
        <w:pStyle w:val="Normal"/>
        <w:jc w:val="both"/>
        <w:rPr/>
      </w:pPr>
      <w:r>
        <w:rPr>
          <w:rFonts w:cs="Book Antiqua" w:ascii="Book Antiqua" w:hAnsi="Book Antiqua"/>
          <w:b/>
        </w:rPr>
        <w:t>Nga procesverbali i mbledhjes së kaluar të Këshillit Komunal për Siguri në Bashkësi, i mbajtur në sallën e Kuvendit Komunal  më 04.07.2025 në orën 10:00.</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 xml:space="preserve">Në mbledhje morën pjesë: </w:t>
      </w:r>
      <w:r>
        <w:rPr>
          <w:rFonts w:cs="Book Antiqua" w:ascii="Book Antiqua" w:hAnsi="Book Antiqua"/>
          <w:sz w:val="22"/>
          <w:szCs w:val="22"/>
        </w:rPr>
        <w:t>Leonora Morina Bunjaku,</w:t>
      </w:r>
      <w:r>
        <w:rPr>
          <w:rFonts w:cs="Book Antiqua" w:ascii="Book Antiqua" w:hAnsi="Book Antiqua"/>
          <w:b/>
          <w:sz w:val="22"/>
          <w:szCs w:val="22"/>
        </w:rPr>
        <w:t xml:space="preserve"> </w:t>
      </w:r>
      <w:r>
        <w:rPr>
          <w:rFonts w:cs="Book Antiqua" w:ascii="Book Antiqua" w:hAnsi="Book Antiqua"/>
          <w:sz w:val="22"/>
          <w:szCs w:val="22"/>
        </w:rPr>
        <w:t>Bejtullah Osmani, Linditë Salihu, Naser Rrahmani- Policia e Kosovës, Shpend Nuhiu- DKA, FSK –Aldi Blyta, Paulin Veleçiku, Sami Hoxha, Bislim Salihu, Bajram Isufi, Dardan Duraku – MPB.</w:t>
      </w:r>
    </w:p>
    <w:p>
      <w:pPr>
        <w:pStyle w:val="Normal"/>
        <w:jc w:val="both"/>
        <w:rPr/>
      </w:pPr>
      <w:r>
        <w:rPr>
          <w:rFonts w:cs="Book Antiqua" w:ascii="Book Antiqua" w:hAnsi="Book Antiqua"/>
          <w:b/>
          <w:sz w:val="22"/>
          <w:szCs w:val="22"/>
        </w:rPr>
        <w:t xml:space="preserve">Munguan: </w:t>
      </w:r>
      <w:r>
        <w:rPr>
          <w:rFonts w:cs="Book Antiqua" w:ascii="Book Antiqua" w:hAnsi="Book Antiqua"/>
          <w:sz w:val="22"/>
          <w:szCs w:val="22"/>
        </w:rPr>
        <w:t>Alban Hyseni, Agim Hyseni, Besim Rexhepi, Aleksandar Markoviq, Bojan Petroviq, Selim Selimi, Vebi Ramadani,</w:t>
      </w:r>
      <w:r>
        <w:rPr>
          <w:rFonts w:cs="Book Antiqua" w:ascii="Book Antiqua" w:hAnsi="Book Antiqua"/>
          <w:b/>
          <w:sz w:val="22"/>
          <w:szCs w:val="22"/>
        </w:rPr>
        <w:t xml:space="preserve"> </w:t>
      </w:r>
      <w:r>
        <w:rPr>
          <w:rFonts w:cs="Book Antiqua" w:ascii="Book Antiqua" w:hAnsi="Book Antiqua"/>
          <w:sz w:val="22"/>
          <w:szCs w:val="22"/>
        </w:rPr>
        <w:t>Milivoje Zhivkoviq,</w:t>
      </w:r>
      <w:r>
        <w:rPr>
          <w:rFonts w:cs="Book Antiqua" w:ascii="Book Antiqua" w:hAnsi="Book Antiqua"/>
          <w:b/>
          <w:sz w:val="22"/>
          <w:szCs w:val="22"/>
        </w:rPr>
        <w:t xml:space="preserve"> </w:t>
      </w:r>
      <w:r>
        <w:rPr>
          <w:rFonts w:cs="Book Antiqua" w:ascii="Book Antiqua" w:hAnsi="Book Antiqua"/>
          <w:sz w:val="22"/>
          <w:szCs w:val="22"/>
        </w:rPr>
        <w:t xml:space="preserve"> Emrah Ismail, Sllaxhan Paunoviq, Fatbardh Hajrizi, Heset Zymberi, Sali Hasani, Muhamed Shehu, Bledar Huba, Gzim Morina, Arsim Vranovci, Ramadan Kurteshi, Mediana Bislimi dhe Arben Ke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Mbledhjen e kryesoi nënkryetarja e komunës Leonora Morina Bunjaku e cila përshëndeti të pranishmit dhe hapi mbledhjen me këtë:</w:t>
      </w:r>
    </w:p>
    <w:p>
      <w:pPr>
        <w:pStyle w:val="Normal"/>
        <w:jc w:val="both"/>
        <w:rPr>
          <w:rFonts w:ascii="Book Antiqua" w:hAnsi="Book Antiqua" w:cs="Book Antiqua"/>
        </w:rPr>
      </w:pPr>
      <w:r>
        <w:rPr>
          <w:rFonts w:cs="Book Antiqua" w:ascii="Book Antiqua" w:hAnsi="Book Antiqua"/>
        </w:rPr>
      </w:r>
    </w:p>
    <w:p>
      <w:pPr>
        <w:pStyle w:val="Normal"/>
        <w:ind w:left="720" w:hanging="0"/>
        <w:jc w:val="center"/>
        <w:rPr>
          <w:b/>
          <w:b/>
          <w:sz w:val="28"/>
          <w:szCs w:val="28"/>
        </w:rPr>
      </w:pPr>
      <w:r>
        <w:rPr>
          <w:b/>
          <w:sz w:val="28"/>
          <w:szCs w:val="28"/>
        </w:rPr>
        <w:t>R E N D    P U N E</w:t>
      </w:r>
    </w:p>
    <w:p>
      <w:pPr>
        <w:pStyle w:val="Normal"/>
        <w:ind w:left="720" w:hanging="0"/>
        <w:jc w:val="both"/>
        <w:rPr>
          <w:b/>
          <w:b/>
          <w:sz w:val="28"/>
          <w:szCs w:val="28"/>
        </w:rPr>
      </w:pPr>
      <w:r>
        <w:rPr>
          <w:b/>
          <w:sz w:val="28"/>
          <w:szCs w:val="28"/>
        </w:rPr>
      </w:r>
    </w:p>
    <w:p>
      <w:pPr>
        <w:pStyle w:val="Normal"/>
        <w:numPr>
          <w:ilvl w:val="0"/>
          <w:numId w:val="2"/>
        </w:numPr>
        <w:jc w:val="both"/>
        <w:rPr/>
      </w:pPr>
      <w:r>
        <w:rPr>
          <w:rFonts w:cs="Book Antiqua" w:ascii="Book Antiqua" w:hAnsi="Book Antiqua"/>
          <w:b/>
          <w:sz w:val="22"/>
          <w:szCs w:val="22"/>
        </w:rPr>
        <w:t>Lista e vijimit dhe miratimi i procesverbalit të mbledhjes së kaluar</w:t>
      </w:r>
    </w:p>
    <w:p>
      <w:pPr>
        <w:pStyle w:val="ListParagraph"/>
        <w:numPr>
          <w:ilvl w:val="0"/>
          <w:numId w:val="3"/>
        </w:numPr>
        <w:jc w:val="both"/>
        <w:rPr/>
      </w:pPr>
      <w:r>
        <w:rPr>
          <w:rFonts w:cs="Book Antiqua" w:ascii="Book Antiqua" w:hAnsi="Book Antiqua"/>
          <w:b/>
          <w:sz w:val="22"/>
          <w:szCs w:val="22"/>
        </w:rPr>
        <w:t>Raportimi i policisë së Kosovës për gjendjen e sigurisë në komunën e Gjilanit për periudhën në mes të dy mbledhjeve të KKSB(PK)</w:t>
      </w:r>
    </w:p>
    <w:p>
      <w:pPr>
        <w:pStyle w:val="ListParagraph"/>
        <w:numPr>
          <w:ilvl w:val="0"/>
          <w:numId w:val="3"/>
        </w:numPr>
        <w:jc w:val="both"/>
        <w:rPr/>
      </w:pPr>
      <w:r>
        <w:rPr>
          <w:rFonts w:cs="Book Antiqua" w:ascii="Book Antiqua" w:hAnsi="Book Antiqua"/>
          <w:b/>
          <w:sz w:val="22"/>
          <w:szCs w:val="22"/>
        </w:rPr>
        <w:t>Masat e nevojshme për rregullimin e shtretërve të lumenjve, kanaleve kulluese, rrjetit të kanalizimit DMSH/ DHP</w:t>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Masat parandaluese dhe sensibilizimi i qytetarëve për pasojat nga zjarri gjatë periudhës së korrje-shirjeve dhe djegieve të pyjeve dhe vërshimeve DMSH/PK/DHP</w:t>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Të ndrysh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2"/>
        </w:numPr>
        <w:jc w:val="both"/>
        <w:rPr>
          <w:rFonts w:ascii="Book Antiqua" w:hAnsi="Book Antiqua" w:cs="Book Antiqua"/>
          <w:b/>
          <w:b/>
          <w:sz w:val="22"/>
          <w:szCs w:val="22"/>
        </w:rPr>
      </w:pPr>
      <w:r>
        <w:rPr>
          <w:rFonts w:cs="Book Antiqua" w:ascii="Book Antiqua" w:hAnsi="Book Antiqua"/>
          <w:b/>
          <w:sz w:val="22"/>
          <w:szCs w:val="22"/>
        </w:rPr>
        <w:t>Raportimi i policisë së Kosovës për gjendjen e sigurisë në komunën e Gjilanit për periudhën në mes të dy mbledhjeve të KKSB(P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Naser Rrahmani: </w:t>
      </w:r>
      <w:r>
        <w:rPr>
          <w:rFonts w:cs="Book Antiqua" w:ascii="Book Antiqua" w:hAnsi="Book Antiqua"/>
          <w:sz w:val="22"/>
          <w:szCs w:val="22"/>
        </w:rPr>
        <w:t>sa i përket situatës së sigurisë në komunën e Gjilanit, gjatë periudhës së kaluar është fjala për muajin qershor, pasi që takimi i fundit i KKSB-së ka qenë më datë 30 maj përfshinë periudhën e muajit qershor.</w:t>
      </w:r>
    </w:p>
    <w:p>
      <w:pPr>
        <w:pStyle w:val="Normal"/>
        <w:jc w:val="both"/>
        <w:rPr/>
      </w:pPr>
      <w:r>
        <w:rPr>
          <w:rFonts w:cs="Book Antiqua" w:ascii="Book Antiqua" w:hAnsi="Book Antiqua"/>
          <w:sz w:val="22"/>
          <w:szCs w:val="22"/>
        </w:rPr>
        <w:t>Situata në komunën  e Gjilanit ka qenë e qetë dhe stabile, dhe një kohë të gjatë nuk kemi të regjistruar asnjë rast në marrëdhënien ndërnacionale apo ndër njerëzorë.</w:t>
      </w:r>
    </w:p>
    <w:p>
      <w:pPr>
        <w:pStyle w:val="Normal"/>
        <w:jc w:val="both"/>
        <w:rPr/>
      </w:pPr>
      <w:r>
        <w:rPr>
          <w:rFonts w:cs="Book Antiqua" w:ascii="Book Antiqua" w:hAnsi="Book Antiqua"/>
          <w:sz w:val="22"/>
          <w:szCs w:val="22"/>
        </w:rPr>
        <w:t>Kësaj i kanë kontribuar edhe aktivitetet policore në teren, po ashtu edhe angazhimi i vazhdueshëm i njësive policore në teren, në bashkëpunim dhe koordinim me gjitha komunitetet është një vazhdimësi.</w:t>
      </w:r>
    </w:p>
    <w:p>
      <w:pPr>
        <w:pStyle w:val="Normal"/>
        <w:jc w:val="both"/>
        <w:rPr/>
      </w:pPr>
      <w:r>
        <w:rPr>
          <w:rFonts w:cs="Book Antiqua" w:ascii="Book Antiqua" w:hAnsi="Book Antiqua"/>
          <w:sz w:val="22"/>
          <w:szCs w:val="22"/>
        </w:rPr>
        <w:t>Jemi duke realizuar vizita të rregullta në objektet fetare, vizitë fshatrave dhe lagjeve ku jetojnë komunitetet, po ashtu vizita lagjeve të ndryshme, vizita bizneseve dhe ndërmarrjeve të ndryshme po ashtu edhe lokaleve të ndryshme afariste.</w:t>
      </w:r>
    </w:p>
    <w:p>
      <w:pPr>
        <w:pStyle w:val="Normal"/>
        <w:jc w:val="both"/>
        <w:rPr/>
      </w:pPr>
      <w:r>
        <w:rPr>
          <w:rFonts w:cs="Book Antiqua" w:ascii="Book Antiqua" w:hAnsi="Book Antiqua"/>
          <w:sz w:val="22"/>
          <w:szCs w:val="22"/>
        </w:rPr>
        <w:t>Në rastet veç kur janë regjistruar shqetësimet qytetare dhe pakënaqësi, ato i kemi adresuar duke i analizuar këto çështje dhe duke paraqit kërkesa në drejtoritë përkatëse, lidhur me problematikat që janë shfaq në teren.</w:t>
      </w:r>
    </w:p>
    <w:p>
      <w:pPr>
        <w:pStyle w:val="Normal"/>
        <w:jc w:val="both"/>
        <w:rPr/>
      </w:pPr>
      <w:r>
        <w:rPr>
          <w:rFonts w:cs="Book Antiqua" w:ascii="Book Antiqua" w:hAnsi="Book Antiqua"/>
          <w:sz w:val="22"/>
          <w:szCs w:val="22"/>
        </w:rPr>
        <w:t>Bashkëpunimi me institucionet komunale, me të gjitha drejtoritë komunale, bashkëpunimi është shumë i mirë dhe në nivel.</w:t>
      </w:r>
    </w:p>
    <w:p>
      <w:pPr>
        <w:pStyle w:val="Normal"/>
        <w:jc w:val="both"/>
        <w:rPr/>
      </w:pPr>
      <w:r>
        <w:rPr>
          <w:rFonts w:cs="Book Antiqua" w:ascii="Book Antiqua" w:hAnsi="Book Antiqua"/>
          <w:sz w:val="22"/>
          <w:szCs w:val="22"/>
        </w:rPr>
        <w:t>Ne veç si stacion policor qe një kohë të gjatë jemi duke implementuar veç planet e ndryshme operative, ndërsa në trafik jemi duke vazhduar implementimin, parandalimin dhe dukurive tjera negative të zhvilluara në komunikacion, duke vendosur pika kontrolli të veturave dhe pasagjerëve dhe po ashtu janë vendosur edhe pika kontrolli në radar, për matjen e shpejtësive në trafik.</w:t>
      </w:r>
    </w:p>
    <w:p>
      <w:pPr>
        <w:pStyle w:val="Normal"/>
        <w:jc w:val="both"/>
        <w:rPr/>
      </w:pPr>
      <w:r>
        <w:rPr>
          <w:rFonts w:cs="Book Antiqua" w:ascii="Book Antiqua" w:hAnsi="Book Antiqua"/>
          <w:sz w:val="22"/>
          <w:szCs w:val="22"/>
        </w:rPr>
        <w:t>Po ashtu është duke vazhduar plani operativ motoçikletat në trafik, ku kemi sekuestruar një numër të madh të tyre, të cilët nuk kanë qenë të pajisura me dokumentacion përkatës.</w:t>
      </w:r>
    </w:p>
    <w:p>
      <w:pPr>
        <w:pStyle w:val="Normal"/>
        <w:jc w:val="both"/>
        <w:rPr/>
      </w:pPr>
      <w:r>
        <w:rPr>
          <w:rFonts w:cs="Book Antiqua" w:ascii="Book Antiqua" w:hAnsi="Book Antiqua"/>
          <w:sz w:val="22"/>
          <w:szCs w:val="22"/>
        </w:rPr>
        <w:t>Tash jemi në prag të sezonës verore, ku pritet që të vijnë bashkatdhetarët me një numër të madh nga bota e jashtme, dhe ku pritet që të rritet fluksi në qytet i njerëzve dhe i veturave.</w:t>
      </w:r>
    </w:p>
    <w:p>
      <w:pPr>
        <w:pStyle w:val="Normal"/>
        <w:jc w:val="both"/>
        <w:rPr/>
      </w:pPr>
      <w:r>
        <w:rPr>
          <w:rFonts w:cs="Book Antiqua" w:ascii="Book Antiqua" w:hAnsi="Book Antiqua"/>
          <w:sz w:val="22"/>
          <w:szCs w:val="22"/>
        </w:rPr>
        <w:t>Në këtë rast veç edhe ne e kemi ngrit edhe i kemi maksimum kapacitetet tona humane, që i kemi në dispozicion për me i përballu problematikat, dhe për të ofruar siguri për gjithë qytetarët tanë.</w:t>
      </w:r>
    </w:p>
    <w:p>
      <w:pPr>
        <w:pStyle w:val="Normal"/>
        <w:rPr/>
      </w:pPr>
      <w:r>
        <w:rPr>
          <w:rFonts w:cs="Book Antiqua" w:ascii="Book Antiqua" w:hAnsi="Book Antiqua"/>
          <w:sz w:val="22"/>
          <w:szCs w:val="22"/>
        </w:rPr>
        <w:t>Ju njoftoj se në muajin qershor janë realizuar këto aktivitete:</w:t>
      </w:r>
    </w:p>
    <w:p>
      <w:pPr>
        <w:pStyle w:val="Normal"/>
        <w:jc w:val="both"/>
        <w:rPr/>
      </w:pPr>
      <w:r>
        <w:rPr>
          <w:rFonts w:cs="Book Antiqua" w:ascii="Book Antiqua" w:hAnsi="Book Antiqua"/>
          <w:sz w:val="22"/>
          <w:szCs w:val="22"/>
        </w:rPr>
        <w:t>Është mbajtur një takim  me Komitetin Lokal për Siguri Publike</w:t>
      </w:r>
    </w:p>
    <w:p>
      <w:pPr>
        <w:pStyle w:val="Normal"/>
        <w:rPr/>
      </w:pPr>
      <w:r>
        <w:rPr>
          <w:rFonts w:cs="Book Antiqua" w:ascii="Book Antiqua" w:hAnsi="Book Antiqua"/>
          <w:sz w:val="22"/>
          <w:szCs w:val="22"/>
        </w:rPr>
        <w:t>Janë realizuar 49 vizita në fshatra</w:t>
      </w:r>
    </w:p>
    <w:p>
      <w:pPr>
        <w:pStyle w:val="Normal"/>
        <w:jc w:val="both"/>
        <w:rPr/>
      </w:pPr>
      <w:r>
        <w:rPr>
          <w:rFonts w:cs="Book Antiqua" w:ascii="Book Antiqua" w:hAnsi="Book Antiqua"/>
          <w:sz w:val="22"/>
          <w:szCs w:val="22"/>
        </w:rPr>
        <w:t>Janë realizuar 33 vizita dhe patrullime në fshatrat me popullsi të etniteteve të ndryshme</w:t>
      </w:r>
    </w:p>
    <w:p>
      <w:pPr>
        <w:pStyle w:val="Normal"/>
        <w:rPr/>
      </w:pPr>
      <w:r>
        <w:rPr>
          <w:rFonts w:cs="Book Antiqua" w:ascii="Book Antiqua" w:hAnsi="Book Antiqua"/>
          <w:sz w:val="22"/>
          <w:szCs w:val="22"/>
        </w:rPr>
        <w:t>Janë realizuar 71 vizita dhe takime të mbajtura me përgjegjësit e objekteve fetare</w:t>
      </w:r>
    </w:p>
    <w:p>
      <w:pPr>
        <w:pStyle w:val="Normal"/>
        <w:jc w:val="both"/>
        <w:rPr>
          <w:rFonts w:ascii="Book Antiqua" w:hAnsi="Book Antiqua" w:cs="Book Antiqua"/>
          <w:sz w:val="22"/>
          <w:szCs w:val="22"/>
        </w:rPr>
      </w:pPr>
      <w:r>
        <w:rPr>
          <w:rFonts w:cs="Book Antiqua" w:ascii="Book Antiqua" w:hAnsi="Book Antiqua"/>
          <w:sz w:val="22"/>
          <w:szCs w:val="22"/>
        </w:rPr>
        <w:t>Numri 195 është numri i aktiviteteve në komunitet ku janë vizituar dhe mbajtur takime me qendra tregtare, lokale, kafeteri etj</w:t>
      </w:r>
    </w:p>
    <w:p>
      <w:pPr>
        <w:pStyle w:val="Normal"/>
        <w:jc w:val="both"/>
        <w:rPr>
          <w:rFonts w:ascii="Book Antiqua" w:hAnsi="Book Antiqua" w:cs="Book Antiqua"/>
          <w:sz w:val="22"/>
          <w:szCs w:val="22"/>
        </w:rPr>
      </w:pPr>
      <w:r>
        <w:rPr>
          <w:rFonts w:cs="Book Antiqua" w:ascii="Book Antiqua" w:hAnsi="Book Antiqua"/>
          <w:sz w:val="22"/>
          <w:szCs w:val="22"/>
        </w:rPr>
        <w:t>Janë mbajtur po ashtu edhe 9 takime  me organizatat joqeveritare menaxhimi i sigurisë në shkolla si pjesë e veçantë në ambientet e shkollave ka vazhduar së implementuari siguria në shkolla ku kanë operuar një rreshter dhe 4 zyrtar policor në rroba civile.</w:t>
      </w:r>
    </w:p>
    <w:p>
      <w:pPr>
        <w:pStyle w:val="Normal"/>
        <w:rPr/>
      </w:pPr>
      <w:r>
        <w:rPr>
          <w:rFonts w:cs="Book Antiqua" w:ascii="Book Antiqua" w:hAnsi="Book Antiqua"/>
          <w:sz w:val="22"/>
          <w:szCs w:val="22"/>
        </w:rPr>
        <w:t>Ndër aktivitetet e ndërmarra dhe të realizuara janë këto aktivitete si në vijim:</w:t>
      </w:r>
    </w:p>
    <w:p>
      <w:pPr>
        <w:pStyle w:val="Normal"/>
        <w:jc w:val="both"/>
        <w:rPr>
          <w:rFonts w:ascii="Book Antiqua" w:hAnsi="Book Antiqua" w:cs="Book Antiqua"/>
          <w:sz w:val="22"/>
          <w:szCs w:val="22"/>
        </w:rPr>
      </w:pPr>
      <w:r>
        <w:rPr>
          <w:rFonts w:cs="Book Antiqua" w:ascii="Book Antiqua" w:hAnsi="Book Antiqua"/>
          <w:sz w:val="22"/>
          <w:szCs w:val="22"/>
        </w:rPr>
        <w:t xml:space="preserve">Janë realizuar 38 vizita dhe takime në shkolla është mbajtur një ligjëratë </w:t>
      </w:r>
    </w:p>
    <w:p>
      <w:pPr>
        <w:pStyle w:val="Normal"/>
        <w:rPr/>
      </w:pPr>
      <w:r>
        <w:rPr>
          <w:rFonts w:cs="Book Antiqua" w:ascii="Book Antiqua" w:hAnsi="Book Antiqua"/>
          <w:sz w:val="22"/>
          <w:szCs w:val="22"/>
        </w:rPr>
        <w:t>Janë mbajtur 9 takime me drejtoritë e shkollave të ndryshme</w:t>
      </w:r>
    </w:p>
    <w:p>
      <w:pPr>
        <w:pStyle w:val="Normal"/>
        <w:jc w:val="both"/>
        <w:rPr>
          <w:rFonts w:ascii="Book Antiqua" w:hAnsi="Book Antiqua" w:cs="Book Antiqua"/>
          <w:sz w:val="22"/>
          <w:szCs w:val="22"/>
        </w:rPr>
      </w:pPr>
      <w:r>
        <w:rPr>
          <w:rFonts w:cs="Book Antiqua" w:ascii="Book Antiqua" w:hAnsi="Book Antiqua"/>
          <w:sz w:val="22"/>
          <w:szCs w:val="22"/>
        </w:rPr>
        <w:t>Janë realizuar 124 kontrolla për gjësende ilagale në ambientet e hapësirave shkollore dhe në afërsi të këtyre ambienteve</w:t>
      </w:r>
    </w:p>
    <w:p>
      <w:pPr>
        <w:pStyle w:val="Normal"/>
        <w:jc w:val="both"/>
        <w:rPr/>
      </w:pPr>
      <w:r>
        <w:rPr>
          <w:rFonts w:cs="Book Antiqua" w:ascii="Book Antiqua" w:hAnsi="Book Antiqua"/>
          <w:sz w:val="22"/>
          <w:szCs w:val="22"/>
        </w:rPr>
        <w:t>Vlen të ceket se në muajin qershor 2025 nuk ka pasur raste të raportuara për incidente në shkolla në brendi, në hapësirat e shkollave, në pjesën e jashtme por edhe në ambientet që e rrethojnë.</w:t>
      </w:r>
    </w:p>
    <w:p>
      <w:pPr>
        <w:pStyle w:val="Normal"/>
        <w:jc w:val="both"/>
        <w:rPr/>
      </w:pPr>
      <w:r>
        <w:rPr>
          <w:rFonts w:cs="Book Antiqua" w:ascii="Book Antiqua" w:hAnsi="Book Antiqua"/>
          <w:sz w:val="22"/>
          <w:szCs w:val="22"/>
        </w:rPr>
        <w:t>Me datë 21 qershor 2025 policia ka qenë e angazhuar me planin operativ që e kemi përgatitur testi i maturës shtetërore për maturantët.</w:t>
      </w:r>
    </w:p>
    <w:p>
      <w:pPr>
        <w:pStyle w:val="Normal"/>
        <w:jc w:val="both"/>
        <w:rPr/>
      </w:pPr>
      <w:r>
        <w:rPr>
          <w:rFonts w:cs="Book Antiqua" w:ascii="Book Antiqua" w:hAnsi="Book Antiqua"/>
          <w:sz w:val="22"/>
          <w:szCs w:val="22"/>
        </w:rPr>
        <w:t>Me datë 27 qershor 2025 kemi qenë po ashtu të angazhuar me planin operativ, testin e arritshmërisë për semimaturantët.</w:t>
      </w:r>
    </w:p>
    <w:p>
      <w:pPr>
        <w:pStyle w:val="Normal"/>
        <w:jc w:val="both"/>
        <w:rPr/>
      </w:pPr>
      <w:r>
        <w:rPr>
          <w:rFonts w:cs="Book Antiqua" w:ascii="Book Antiqua" w:hAnsi="Book Antiqua"/>
          <w:sz w:val="22"/>
          <w:szCs w:val="22"/>
        </w:rPr>
        <w:t>Në aspektin e sigurisë gjithçka ka shkuar në rregull dhe nuk ka pas raste të raportuara në aspektin e  sigurisë, sa i përket   dhe pjesës së tjetër është menaxhuar nga ana e DKA-së dhe MASHT-it.</w:t>
      </w:r>
    </w:p>
    <w:p>
      <w:pPr>
        <w:pStyle w:val="Normal"/>
        <w:jc w:val="both"/>
        <w:rPr/>
      </w:pPr>
      <w:r>
        <w:rPr>
          <w:rFonts w:cs="Book Antiqua" w:ascii="Book Antiqua" w:hAnsi="Book Antiqua"/>
          <w:sz w:val="22"/>
          <w:szCs w:val="22"/>
        </w:rPr>
        <w:t>Projektet aktuale në stacionin policor në Gjilan me rastin e 1 Qershorit Ditës Ndërkombëtare të Fëmijëve, ka realizuar projektin Sot festojmë me Policinë, të cilën e kemi realizuar me bashkëpunim me DKRS-në.</w:t>
      </w:r>
    </w:p>
    <w:p>
      <w:pPr>
        <w:pStyle w:val="Normal"/>
        <w:jc w:val="both"/>
        <w:rPr>
          <w:rFonts w:ascii="Book Antiqua" w:hAnsi="Book Antiqua" w:cs="Book Antiqua"/>
          <w:sz w:val="22"/>
          <w:szCs w:val="22"/>
        </w:rPr>
      </w:pPr>
      <w:r>
        <w:rPr>
          <w:rFonts w:cs="Book Antiqua" w:ascii="Book Antiqua" w:hAnsi="Book Antiqua"/>
          <w:sz w:val="22"/>
          <w:szCs w:val="22"/>
        </w:rPr>
        <w:t>Me datë 27 qershor nga ora 12 patrullat  e sektorit kanë realizuar projektin Bëhu hero i jetës tënde, ku me këtë rast në sheshin e qytetit kam takuar të rinjtë, ku i kanë njoftuar lidhur me rëndësinë e këtij aktiviteti, si dhe ju kanë shpërndarë fletushka me këshillat për parandalimin dhe sensibilizimin e drogave.</w:t>
      </w:r>
    </w:p>
    <w:p>
      <w:pPr>
        <w:pStyle w:val="Normal"/>
        <w:jc w:val="both"/>
        <w:rPr/>
      </w:pPr>
      <w:r>
        <w:rPr>
          <w:rFonts w:cs="Book Antiqua" w:ascii="Book Antiqua" w:hAnsi="Book Antiqua"/>
          <w:sz w:val="22"/>
          <w:szCs w:val="22"/>
        </w:rPr>
        <w:t>Në lokalin që është në qendër atje Comodita, që ka një dukshmëri të madhe nga ana qytetare është vendos edhe poster me qëllim sensibilizimi.</w:t>
      </w:r>
    </w:p>
    <w:p>
      <w:pPr>
        <w:pStyle w:val="Normal"/>
        <w:jc w:val="both"/>
        <w:rPr/>
      </w:pPr>
      <w:r>
        <w:rPr>
          <w:rFonts w:cs="Book Antiqua" w:ascii="Book Antiqua" w:hAnsi="Book Antiqua"/>
          <w:sz w:val="22"/>
          <w:szCs w:val="22"/>
        </w:rPr>
        <w:t>Projekti parandalimi i zjarreve në fusha dhe në male me datë 1 korrik 2025, në kuadër të projektit të parandalimit të zjarreve dhe fusha e male në bashkëpunim me DMSH, kemi zhvilluar aktivitetin në pjesët e ndryshme të qytetit dhe në fshatrat Malishevë, Uglar, Pogragjë për sensibilizimin e qytetarëve ,lidhur me parandalimin e zjarreve dhe pasojat ligjore në rastet e zjarr vënieve.</w:t>
      </w:r>
    </w:p>
    <w:p>
      <w:pPr>
        <w:pStyle w:val="Normal"/>
        <w:jc w:val="both"/>
        <w:rPr/>
      </w:pPr>
      <w:r>
        <w:rPr>
          <w:rFonts w:cs="Book Antiqua" w:ascii="Book Antiqua" w:hAnsi="Book Antiqua"/>
          <w:sz w:val="22"/>
          <w:szCs w:val="22"/>
        </w:rPr>
        <w:t>Po ashtu gjatë këtij aktiviteti dhe në takim me qytetarët, ju kemi shpërndarë broshura me këshilla përcjellëse si dhe kemi vendos poster.</w:t>
      </w:r>
    </w:p>
    <w:p>
      <w:pPr>
        <w:pStyle w:val="Normal"/>
        <w:jc w:val="both"/>
        <w:rPr>
          <w:rFonts w:ascii="Book Antiqua" w:hAnsi="Book Antiqua" w:cs="Book Antiqua"/>
          <w:sz w:val="22"/>
          <w:szCs w:val="22"/>
        </w:rPr>
      </w:pPr>
      <w:r>
        <w:rPr>
          <w:rFonts w:cs="Book Antiqua" w:ascii="Book Antiqua" w:hAnsi="Book Antiqua"/>
          <w:sz w:val="22"/>
          <w:szCs w:val="22"/>
        </w:rPr>
        <w:t>Projekti Siguria në mjediset ujore, po ashtu me datë 1 korrik 2025  në kuadër të këtij projekti njësitet e sektorit kanë vizituar pishinat, lumenjtë si dhe liqenin e Përlepnicës me qëllim të identifikimit të vendeve të rrezikshme.</w:t>
      </w:r>
    </w:p>
    <w:p>
      <w:pPr>
        <w:pStyle w:val="Normal"/>
        <w:jc w:val="both"/>
        <w:rPr/>
      </w:pPr>
      <w:r>
        <w:rPr>
          <w:rFonts w:cs="Book Antiqua" w:ascii="Book Antiqua" w:hAnsi="Book Antiqua"/>
          <w:sz w:val="22"/>
          <w:szCs w:val="22"/>
        </w:rPr>
        <w:t>Stacioni policor në Gjilan përkatësisht koordinatori dhe  sektori i  komunitetit me datë 16 qershor 2025, në ambientet e shkollës teknike “Mehmet Isai”, në Gjilan ka realizuar një ligjëratë ndërgjegjësuese me temën Parandalimi i ngacmimeve nëpër shkolla si dhe abuzimeve me droga me studentët e nivelit V, mësimdhënës mbështetës të fëmijëve me nevoja të veçanta me prof.. Adelina Pocesta.</w:t>
      </w:r>
    </w:p>
    <w:p>
      <w:pPr>
        <w:pStyle w:val="Normal"/>
        <w:jc w:val="both"/>
        <w:rPr/>
      </w:pPr>
      <w:r>
        <w:rPr>
          <w:rFonts w:cs="Book Antiqua" w:ascii="Book Antiqua" w:hAnsi="Book Antiqua"/>
          <w:sz w:val="22"/>
          <w:szCs w:val="22"/>
        </w:rPr>
        <w:t>Ligjërata është fokusuar në ngritjen e vetëdijes për format e ngacmimit në mjediset shkollore, pasojat që ato shkaktojnë si dhe rolin që secili individ, mësimdhënës apo staf mbështetës ka në parandalimin apo raportimin e këtyre dukurive.</w:t>
      </w:r>
    </w:p>
    <w:p>
      <w:pPr>
        <w:pStyle w:val="Normal"/>
        <w:jc w:val="both"/>
        <w:rPr/>
      </w:pPr>
      <w:r>
        <w:rPr>
          <w:rFonts w:cs="Book Antiqua" w:ascii="Book Antiqua" w:hAnsi="Book Antiqua"/>
          <w:sz w:val="22"/>
          <w:szCs w:val="22"/>
        </w:rPr>
        <w:t>Pjesëmarrës në këtë ligjëratë kanë qenë rreth 60 nxënës të nivelit të V, mësimdhënies mbështetës të fëmijëve me nevoja të veçanta.</w:t>
      </w:r>
    </w:p>
    <w:p>
      <w:pPr>
        <w:pStyle w:val="Normal"/>
        <w:jc w:val="both"/>
        <w:rPr/>
      </w:pPr>
      <w:r>
        <w:rPr>
          <w:rFonts w:cs="Book Antiqua" w:ascii="Book Antiqua" w:hAnsi="Book Antiqua"/>
          <w:sz w:val="22"/>
          <w:szCs w:val="22"/>
        </w:rPr>
        <w:t>Njësitet sektoriale gjatë detyrave në teren por edhe përmes takimeve me qytetarë kanë identifikuar 5 lokacione, për nevojën, për përmirësimin e infrastrukturës rrugore, ku edhe për këtë ju kemi drejtuar me shkresë DSHP.</w:t>
      </w:r>
    </w:p>
    <w:p>
      <w:pPr>
        <w:pStyle w:val="Normal"/>
        <w:jc w:val="both"/>
        <w:rPr/>
      </w:pPr>
      <w:r>
        <w:rPr>
          <w:rFonts w:cs="Book Antiqua" w:ascii="Book Antiqua" w:hAnsi="Book Antiqua"/>
          <w:sz w:val="22"/>
          <w:szCs w:val="22"/>
        </w:rPr>
        <w:t>Sa i përket rasteve me vepra penale, periudha gjatë muajit qershor janë gjithsej 130 raste të paraqitura në Stacionin policor të Gjilanit, prej tyre 81 raste janë raste penale.</w:t>
      </w:r>
    </w:p>
    <w:p>
      <w:pPr>
        <w:pStyle w:val="Normal"/>
        <w:jc w:val="both"/>
        <w:rPr/>
      </w:pPr>
      <w:r>
        <w:rPr>
          <w:rFonts w:cs="Book Antiqua" w:ascii="Book Antiqua" w:hAnsi="Book Antiqua"/>
          <w:sz w:val="22"/>
          <w:szCs w:val="22"/>
        </w:rPr>
        <w:t>Prishje rendit qetësisë publike dhe incidente të tjera janë 7 raste, aksidente trafiku me dëme të vogla materiale janë 42 raste, tiketa të trafikut janë të shqiptuara 1976, tiketa prej tyre janë 600 tiketa të shqiptuara për parkingje të palejuara.</w:t>
      </w:r>
    </w:p>
    <w:p>
      <w:pPr>
        <w:pStyle w:val="Normal"/>
        <w:jc w:val="both"/>
        <w:rPr/>
      </w:pPr>
      <w:r>
        <w:rPr>
          <w:rFonts w:cs="Book Antiqua" w:ascii="Book Antiqua" w:hAnsi="Book Antiqua"/>
          <w:sz w:val="22"/>
          <w:szCs w:val="22"/>
        </w:rPr>
        <w:t>Nga këto vepra dhuna në familje i kemi pas 14 raste, falsifikim i parasë e kemi pas 1 rast, i kemi pas 9 raste të vjedhjeve prej tyre 7 vjedhje të rënda dhe vjedhje në tentativë kanë qenë 2 raste, narkotikë kanë qenë 5 raste, armëmbajtje pa leje janë 4 raste, lëndim i lehtë trupor kanë qenë 12 raste, ngacmim 1 rast.</w:t>
      </w:r>
    </w:p>
    <w:p>
      <w:pPr>
        <w:pStyle w:val="Normal"/>
        <w:jc w:val="both"/>
        <w:rPr>
          <w:rFonts w:ascii="Book Antiqua" w:hAnsi="Book Antiqua" w:cs="Book Antiqua"/>
          <w:sz w:val="22"/>
          <w:szCs w:val="22"/>
        </w:rPr>
      </w:pPr>
      <w:r>
        <w:rPr>
          <w:rFonts w:cs="Book Antiqua" w:ascii="Book Antiqua" w:hAnsi="Book Antiqua"/>
          <w:sz w:val="22"/>
          <w:szCs w:val="22"/>
        </w:rPr>
        <w:t>Sa i përket vjedhjeve të rënda, kemi pas  edhe në takimin e kaluar , e kemi pas veç  1 plan operativ lidhur me veprat penale, vjedhje nga shtëpitë kjo ka qenë e caktuar dhe si rezultat në këtë muaj kemi pas veç 4 persona të arrestuar, me të cilët edhe është proceduar tut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Leonora M. Bunjaku: </w:t>
      </w:r>
      <w:r>
        <w:rPr>
          <w:rFonts w:cs="Book Antiqua" w:ascii="Book Antiqua" w:hAnsi="Book Antiqua"/>
          <w:sz w:val="22"/>
          <w:szCs w:val="22"/>
        </w:rPr>
        <w:t xml:space="preserve">ju falënderojmë për një informatë të thuktë, lidhur me zhvillimet në komunën tonë.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Sami Hoxha: </w:t>
      </w:r>
      <w:r>
        <w:rPr>
          <w:rFonts w:cs="Book Antiqua" w:ascii="Book Antiqua" w:hAnsi="Book Antiqua"/>
          <w:sz w:val="22"/>
          <w:szCs w:val="22"/>
        </w:rPr>
        <w:t>unë kam qenë pjesë e komunës, kam qenë pjesë e shkollave dhe aty ku jam shkuar jam munduar të krijoj një klimë të mirë të punës .</w:t>
      </w:r>
    </w:p>
    <w:p>
      <w:pPr>
        <w:pStyle w:val="Normal"/>
        <w:jc w:val="both"/>
        <w:rPr/>
      </w:pPr>
      <w:r>
        <w:rPr>
          <w:rFonts w:cs="Book Antiqua" w:ascii="Book Antiqua" w:hAnsi="Book Antiqua"/>
          <w:sz w:val="22"/>
          <w:szCs w:val="22"/>
        </w:rPr>
        <w:t>Tani në këtë fazë që më nuk jam më i rregullt, unë nuk e kam ndërmend me u dorëzu në këtë moshë se kemi kohë ende për të punuar.</w:t>
      </w:r>
    </w:p>
    <w:p>
      <w:pPr>
        <w:pStyle w:val="Normal"/>
        <w:jc w:val="both"/>
        <w:rPr/>
      </w:pPr>
      <w:r>
        <w:rPr>
          <w:rFonts w:cs="Book Antiqua" w:ascii="Book Antiqua" w:hAnsi="Book Antiqua"/>
          <w:sz w:val="22"/>
          <w:szCs w:val="22"/>
        </w:rPr>
        <w:t xml:space="preserve">Unë ju falënderoj të gjithëve që keni pranuar të jem pjesë e kësaj strukture, do të mundohemi së bashku të punojmë, ku komandanti i policisë na dha një raport i cili është një përkushtim i jashtëzakonisht i madh në polici, që punojnë dhe nuk ndalen asnjëherë por unë i përgëzoj për gjitha punët e  mira që i kanë bërë.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2"/>
        </w:numPr>
        <w:jc w:val="both"/>
        <w:rPr>
          <w:rFonts w:ascii="Book Antiqua" w:hAnsi="Book Antiqua" w:cs="Book Antiqua"/>
          <w:b/>
          <w:b/>
          <w:sz w:val="22"/>
          <w:szCs w:val="22"/>
        </w:rPr>
      </w:pPr>
      <w:r>
        <w:rPr>
          <w:rFonts w:cs="Book Antiqua" w:ascii="Book Antiqua" w:hAnsi="Book Antiqua"/>
          <w:b/>
          <w:sz w:val="22"/>
          <w:szCs w:val="22"/>
        </w:rPr>
        <w:t>Masat e nevojshme për rregullimin e shtretërve të lumenjve, kanaleve kulluese, rrjetit të kanalizimit DMSH/ DH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Bejtullah Osmani: </w:t>
      </w:r>
      <w:r>
        <w:rPr>
          <w:rFonts w:cs="Book Antiqua" w:ascii="Book Antiqua" w:hAnsi="Book Antiqua"/>
          <w:sz w:val="22"/>
          <w:szCs w:val="22"/>
        </w:rPr>
        <w:t>sa i përket kësaj pike mund të them se që nga viti 2022 deri në fund të vitit 2024, komuna jonë ka arritur të intervenoj në një gjatësi rreth 20 km, duke i pastruar shtretërit e lumenjve dhe kanalet e ndryshme kulluese, të cilat drejtoria jonë i ka vlerësuar si me më prioritet në mënyrë që të zvogëlohen rreziqet nga vërshimet, dhe përmbytjet nga zonat e caktuara në komunën tonë.</w:t>
      </w:r>
    </w:p>
    <w:p>
      <w:pPr>
        <w:pStyle w:val="Normal"/>
        <w:jc w:val="both"/>
        <w:rPr/>
      </w:pPr>
      <w:r>
        <w:rPr>
          <w:rFonts w:cs="Book Antiqua" w:ascii="Book Antiqua" w:hAnsi="Book Antiqua"/>
          <w:sz w:val="22"/>
          <w:szCs w:val="22"/>
        </w:rPr>
        <w:t>Fillimisht kemi filluar me një kontratë të lidhur nga DSHPIB, pastaj përmes buxhetit të komunës kemi ndarë një shumë prej 100.000 eurosh si dhe në vitin e fundit të kaluar Ministria e Infrastrukturës ka pasur një projekt në krejt Kosovën, rreth 2 milionë euro dhe 155.000 euro për komunën e Gjilanit, duke pastruar shtratin e lumit në Livoq, në Zhegër si dhe në Përlepnicë.</w:t>
      </w:r>
    </w:p>
    <w:p>
      <w:pPr>
        <w:pStyle w:val="Normal"/>
        <w:jc w:val="both"/>
        <w:rPr/>
      </w:pPr>
      <w:r>
        <w:rPr>
          <w:rFonts w:cs="Book Antiqua" w:ascii="Book Antiqua" w:hAnsi="Book Antiqua"/>
          <w:sz w:val="22"/>
          <w:szCs w:val="22"/>
        </w:rPr>
        <w:t>Vlen të theksohet se për këtë vit kemi planifikuar bashkë me kryetarin dhe me DBF, një buxhet dhe një projekt tjetër, për një projekt ose një kontratë kornizë për 3 vitet e ardhshme por për shkak të problematikës së miratimit të buxhetit është prolonguar ky proces dhe planifikojmë që edhe në muajt e ardhshëm, shpresojmë që ta realizojmë edhe këtë kontratë në mënyrë që për vitet e ardhshme të mos kemi probleme.</w:t>
      </w:r>
    </w:p>
    <w:p>
      <w:pPr>
        <w:pStyle w:val="Normal"/>
        <w:jc w:val="both"/>
        <w:rPr/>
      </w:pPr>
      <w:r>
        <w:rPr>
          <w:rFonts w:cs="Book Antiqua" w:ascii="Book Antiqua" w:hAnsi="Book Antiqua"/>
          <w:sz w:val="22"/>
          <w:szCs w:val="22"/>
        </w:rPr>
        <w:t>Ne kemi intervenuar në shumë vende në Haxhaj , Përlepnicë, Kosaqë, Lladovë natyrisht që kjo nuk është e mjaftueshme por shpresoj që me punën tonë dhe me prioritetet që i kemi përcaktuar bazuar në analizat të drejtorisë së mëhershme, gjatë këtyre viteve kemi arritur që deri diku në një masë të mirë të bëjmë parandalimin e vërshimeve, edhe pse komuna jonë nuk është një komunë e cila ndikohet shumë nga reshjet atmosferike, por për shkak të mosmirëmbajtjes së tyre për gjatë shumë viteve, lumenjtë dhe shtretërit janë degraduar dhe kanë paraqitur pak këto përrocka që janë në rrezik për përmbytje.</w:t>
      </w:r>
    </w:p>
    <w:p>
      <w:pPr>
        <w:pStyle w:val="Normal"/>
        <w:jc w:val="both"/>
        <w:rPr/>
      </w:pPr>
      <w:r>
        <w:rPr>
          <w:rFonts w:cs="Book Antiqua" w:ascii="Book Antiqua" w:hAnsi="Book Antiqua"/>
          <w:sz w:val="22"/>
          <w:szCs w:val="22"/>
        </w:rPr>
        <w:t>Tashmë ky rrezik ka kaluar sidomos është fjala për lumin e Stanishorit , që përshkon një pjesë të Gjilanit kalon nëpër lagjet periferike të qytetit deri në fshatin Malishevë dhe Uglar.</w:t>
      </w:r>
    </w:p>
    <w:p>
      <w:pPr>
        <w:pStyle w:val="Normal"/>
        <w:jc w:val="both"/>
        <w:rPr/>
      </w:pPr>
      <w:r>
        <w:rPr>
          <w:rFonts w:cs="Book Antiqua" w:ascii="Book Antiqua" w:hAnsi="Book Antiqua"/>
          <w:sz w:val="22"/>
          <w:szCs w:val="22"/>
        </w:rPr>
        <w:t>Kjo tashmë është pastruar dhe një rrezik që ka qenë përgjatë krejt shtratit të lumit, sidomos rreth kazermës, tashmë kolektori është duke u ndërtuar dhe besoj që ky rrezik të paktën 1 km është zvogëluar , por edhe pastrimi gati se është kryer në 80 % të këtij lumi</w:t>
      </w:r>
      <w:r>
        <w:rPr>
          <w:rFonts w:cs="Book Antiqua" w:ascii="Book Antiqua" w:hAnsi="Book Antiqua"/>
          <w:b/>
          <w:sz w:val="22"/>
          <w:szCs w:val="22"/>
        </w:rPr>
        <w:t>.</w:t>
      </w:r>
    </w:p>
    <w:p>
      <w:pPr>
        <w:pStyle w:val="Normal"/>
        <w:jc w:val="both"/>
        <w:rPr/>
      </w:pPr>
      <w:r>
        <w:rPr>
          <w:rFonts w:cs="Book Antiqua" w:ascii="Book Antiqua" w:hAnsi="Book Antiqua"/>
          <w:sz w:val="22"/>
          <w:szCs w:val="22"/>
        </w:rPr>
        <w:t xml:space="preserve">Sa i përket kësaj tematike mund të them se mirë kemi ecur ,por shpresojmë që në të ardhmen të bëjmë edhe projekte dhe mirëmbajtje të vazhdueshme, ndërsa rreth kanalizimeve që kanë paraqit probleme në komunën tonë drejtori i DSHPIB, do të na njoftoj më gjerësisht duke filluar nga rruga lart atje te shkolla “Selami Hallaçi”, pastaj edhe punimet që janë duke u kryer aktualisht ,janë pikërisht për një qëllim, për trajtimin e ujërave atmosferike, të cilat kanë paraqitur problematikë edhe me një reshje 10 / 15 minutësh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Kushtrim Ibrahimi: </w:t>
      </w:r>
      <w:r>
        <w:rPr>
          <w:rFonts w:cs="Book Antiqua" w:ascii="Book Antiqua" w:hAnsi="Book Antiqua"/>
          <w:sz w:val="22"/>
          <w:szCs w:val="22"/>
        </w:rPr>
        <w:t>sa i përket drejtorisë tonë drejtori e përmendi një rrjet të ujërave atmosferik, i cili me gjatësi ka qenë 1.2  kilometra ku e prek pjesën e Luftëtarëve të Gjilanit, një pjesë të Arbërisë, është një rrjet atmosferik ku fillon me 600 dhe përfundon me 800, ku vlera e tyre ka kushtuar diku rreth 170.000 euro dhe thuajse ka përfunduar rrjeti komplet vetëm ka mbet edhe një pjesë e paasfaltuar diku 20 / 30 metra, dhe përfundon komplet.</w:t>
      </w:r>
    </w:p>
    <w:p>
      <w:pPr>
        <w:pStyle w:val="Normal"/>
        <w:jc w:val="both"/>
        <w:rPr/>
      </w:pPr>
      <w:r>
        <w:rPr>
          <w:rFonts w:cs="Book Antiqua" w:ascii="Book Antiqua" w:hAnsi="Book Antiqua"/>
          <w:sz w:val="22"/>
          <w:szCs w:val="22"/>
        </w:rPr>
        <w:t>Aty e kemi pas testimin e parë, e kemi pas të shtunën e kaluar dhe sipas gjendjes në teren ka qenë i përballueshëm, ka qenë funksional, ka qenë i mirë , nuk kemi pas telashe qysh kanë pas banorët më herët, sepse çdo reshje që ka krijuar aty nuk ka pas fare rrjet atmosferik, dhe i ka shkaktuar telashe edhe banorëve por me planifikim të drejtorisë tonë ky problem u zgjidh njëherë e përgjithmonë.</w:t>
      </w:r>
    </w:p>
    <w:p>
      <w:pPr>
        <w:pStyle w:val="Normal"/>
        <w:jc w:val="both"/>
        <w:rPr/>
      </w:pPr>
      <w:r>
        <w:rPr>
          <w:rFonts w:cs="Book Antiqua" w:ascii="Book Antiqua" w:hAnsi="Book Antiqua"/>
          <w:sz w:val="22"/>
          <w:szCs w:val="22"/>
        </w:rPr>
        <w:t>E kemi edhe një kontratë tjetër për mirëmbajtje të punëve të vogla, që ka të bëjë më shumë me kanalizime dhe fekale, por edhe atmosferike, ku si komunë e Gjilanit kemi mjaftueshëm kërkesa nga banorët për problemin e kanalizimit , dhe me projekte kapitale që i kemi për mirëqenien e qytetarëve sidomos te rrjeti i kanalizimit dhe në ;pjesën e asfaltimit mirëpo për mua si drejtor është shqetësuese çështja e kanalizimeve fekale, për arsye se qyteti si Gjilan sidomos lagjet në periferi kanë filluar,  rritja e lagjeve shumë dhe gjithmonë ka probleme ose telashe me rrjetin e kanalizimeve fekale, ku vazhdimisht kemi kësi kërkesa të vazhdueshme dhe mundohemi me kapacitetet tona komunale, me buxhetin që e kemi me ju dal në krahë qytetarëv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Bislim Salihu</w:t>
      </w:r>
      <w:r>
        <w:rPr>
          <w:rFonts w:cs="Book Antiqua" w:ascii="Book Antiqua" w:hAnsi="Book Antiqua"/>
          <w:sz w:val="22"/>
          <w:szCs w:val="22"/>
        </w:rPr>
        <w:t>: më intereson vendi aty te lumi afër xhamisë në rrugën Abdullah Presheva, është intervenuar disa herë, është punuar mjaft zgjidhje ende nuk ka, se posa bie një shi i madh aty nuk kalohet.</w:t>
      </w:r>
    </w:p>
    <w:p>
      <w:pPr>
        <w:pStyle w:val="Normal"/>
        <w:jc w:val="both"/>
        <w:rPr/>
      </w:pPr>
      <w:r>
        <w:rPr>
          <w:rFonts w:cs="Book Antiqua" w:ascii="Book Antiqua" w:hAnsi="Book Antiqua"/>
          <w:sz w:val="22"/>
          <w:szCs w:val="22"/>
        </w:rPr>
        <w:t>A ka ndonjë plan aty që të rregullohe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Kushtrim Ibrahimi: </w:t>
      </w:r>
      <w:r>
        <w:rPr>
          <w:rFonts w:cs="Book Antiqua" w:ascii="Book Antiqua" w:hAnsi="Book Antiqua"/>
          <w:sz w:val="22"/>
          <w:szCs w:val="22"/>
        </w:rPr>
        <w:t>aty jemi duke e lidhur një kontratë e kemi iniciuar, është në procedurë të tenderimit dmth rruga prej xhamisë së Medreses, deri në dalje të rrugës qarkore ka me u asfaltu komplet dhe kemi me tentu që të shfrytëzohet një pjesë edhe për trotuar dhe ndriçim të ri.</w:t>
      </w:r>
    </w:p>
    <w:p>
      <w:pPr>
        <w:pStyle w:val="Normal"/>
        <w:jc w:val="both"/>
        <w:rPr/>
      </w:pPr>
      <w:r>
        <w:rPr>
          <w:rFonts w:cs="Book Antiqua" w:ascii="Book Antiqua" w:hAnsi="Book Antiqua"/>
          <w:sz w:val="22"/>
          <w:szCs w:val="22"/>
        </w:rPr>
        <w:t>Kompania tjetër që është me Hidromoravën Alfa, aty është duke e rregulluar gypin e ujësjellësit kanë pas disa punime aty, dhe e kemi pastruar pjesën e poshtme ku është pika më e ulët , mirëpo për shkak të mirëmbajtjes jo adekuate prapë ka telashe dhe tash me kontratën e re momentin që lidhet kemi me insistu me hy një gyp tjetër atmosferik, aty që mos me u derdh në lum që mos me u kriju telashe të tje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Sami Hoxha: </w:t>
      </w:r>
      <w:r>
        <w:rPr>
          <w:rFonts w:cs="Book Antiqua" w:ascii="Book Antiqua" w:hAnsi="Book Antiqua"/>
          <w:sz w:val="22"/>
          <w:szCs w:val="22"/>
        </w:rPr>
        <w:t xml:space="preserve">kanalizimet është një çështje shumë e ndishme, është një prioritet për gjitha vendbanimet </w:t>
        <w:tab/>
        <w:t>që ka nevojë të intervenohet, në përgjithësi dhe ne që kemi qenë në aktivitete të përhershme, e dimë këtë brengë të qytetarëve që kah do që jemi sjellur ka pas kërkesa permanente, dhe janë bërë shumë punë në atë drejtim.</w:t>
      </w:r>
    </w:p>
    <w:p>
      <w:pPr>
        <w:pStyle w:val="Normal"/>
        <w:jc w:val="both"/>
        <w:rPr/>
      </w:pPr>
      <w:r>
        <w:rPr>
          <w:rFonts w:cs="Book Antiqua" w:ascii="Book Antiqua" w:hAnsi="Book Antiqua"/>
          <w:sz w:val="22"/>
          <w:szCs w:val="22"/>
        </w:rPr>
        <w:t>Nevojat janë shumë më të mëdha,  që s’kanë pas mundësi me u plotësu ku unë vij nga Cernica dhe aty është bërë një pjesë.</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illimisht i  ka pas disa pengesa, ku kanë qenë reagimet e qytetarëve të arsyeshme, mirëpo është krijuar mirëkuptimi që e kemi bërë zgjidhjen në përputhje të interesit të asaj çështje që me pas tërheqjen e ujërave të zeza, prej gjitha anëve jo me mbet ndonjë pjesë e fshatit mos me pas qasje.</w:t>
      </w:r>
    </w:p>
    <w:p>
      <w:pPr>
        <w:pStyle w:val="Normal"/>
        <w:jc w:val="both"/>
        <w:rPr/>
      </w:pPr>
      <w:r>
        <w:rPr>
          <w:rFonts w:cs="Book Antiqua" w:ascii="Book Antiqua" w:hAnsi="Book Antiqua"/>
          <w:sz w:val="22"/>
          <w:szCs w:val="22"/>
        </w:rPr>
        <w:t>Është bërë mirë deri aty ku është punuar por ka mbet keq pjesa tjetër , duhet të vazhdohet deri në krye të fshatit pastaj degëzimet së paku kryesore që janë.</w:t>
      </w:r>
    </w:p>
    <w:p>
      <w:pPr>
        <w:pStyle w:val="Normal"/>
        <w:jc w:val="both"/>
        <w:rPr/>
      </w:pPr>
      <w:r>
        <w:rPr>
          <w:rFonts w:cs="Book Antiqua" w:ascii="Book Antiqua" w:hAnsi="Book Antiqua"/>
          <w:sz w:val="22"/>
          <w:szCs w:val="22"/>
        </w:rPr>
        <w:t>Në pjesën e shtëpisë time, lumi në këtë kohë nuk ka aspak ujë, është i gjithi i terur dhe ujërat e zeza ne i kemi në gypin e kanalizimit , edhe aty është mirë por një përrockë që është aty kanë qenë sigurisht 10 familje ku vetëm ai ujë qarkullon aty.</w:t>
      </w:r>
    </w:p>
    <w:p>
      <w:pPr>
        <w:pStyle w:val="Normal"/>
        <w:jc w:val="both"/>
        <w:rPr/>
      </w:pPr>
      <w:r>
        <w:rPr>
          <w:rFonts w:cs="Book Antiqua" w:ascii="Book Antiqua" w:hAnsi="Book Antiqua"/>
          <w:sz w:val="22"/>
          <w:szCs w:val="22"/>
        </w:rPr>
        <w:t>Megjithatë ti keni parasysh nevojat e qytetarëve pasi që edhe jeni më kompet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Kushtrim Ibrahimi: </w:t>
      </w:r>
      <w:r>
        <w:rPr>
          <w:rFonts w:cs="Book Antiqua" w:ascii="Book Antiqua" w:hAnsi="Book Antiqua"/>
          <w:sz w:val="22"/>
          <w:szCs w:val="22"/>
        </w:rPr>
        <w:t>ndoshta e ceka edhe pak më herët sinqerisht ne si drejtori merremi me një pjesë të madhe të investimeve dhe kapitale në infrastrukturë mirëpo brenga ime edhe sot si drejtor ka qenë çështja e kanalizimeve fekale.</w:t>
      </w:r>
    </w:p>
    <w:p>
      <w:pPr>
        <w:pStyle w:val="Normal"/>
        <w:jc w:val="both"/>
        <w:rPr/>
      </w:pPr>
      <w:r>
        <w:rPr>
          <w:rFonts w:cs="Book Antiqua" w:ascii="Book Antiqua" w:hAnsi="Book Antiqua"/>
          <w:sz w:val="22"/>
          <w:szCs w:val="22"/>
        </w:rPr>
        <w:t>Jemi në vitin 2025 dhe ende ballafaqohemi me qytetarë që ka në lagjen periferike por edhe në fshatra që përdorin edhe gropa sintetike dhe me të vërtetë është shqetësuese jashtë këtyre si drejtori dhe si komunë jemi munduar thuajse me i zgjidh një çështje të madhe të problemeve.</w:t>
      </w:r>
    </w:p>
    <w:p>
      <w:pPr>
        <w:pStyle w:val="Normal"/>
        <w:jc w:val="both"/>
        <w:rPr>
          <w:rFonts w:ascii="Book Antiqua" w:hAnsi="Book Antiqua" w:cs="Book Antiqua"/>
          <w:sz w:val="22"/>
          <w:szCs w:val="22"/>
        </w:rPr>
      </w:pPr>
      <w:r>
        <w:rPr>
          <w:rFonts w:cs="Book Antiqua" w:ascii="Book Antiqua" w:hAnsi="Book Antiqua"/>
          <w:sz w:val="22"/>
          <w:szCs w:val="22"/>
        </w:rPr>
        <w:t>Kemi investuar ku kemi filluar prej vitit të kaluar investimi i rrjetit të kanalizimit komplet në fshatin e Cernicës mirëpo tani a është e majftueshme ndoshta jo por besoj se ndoshta 70 apo 80 % është e mbuluar në atë pjesë me kanalizim të ri që e kemi bërë dhe ka mbet kjo pjesa tjetër në hyrje të fshatit mbrapa fabrikës te barnatorja është ajo lagjja ku aty i kemi bërë disa matje që ka qenë pothuajse e pamundur me kriju rënie në këtë pjesën kryesore që e kemi finalizuar ne.</w:t>
      </w:r>
    </w:p>
    <w:p>
      <w:pPr>
        <w:pStyle w:val="Normal"/>
        <w:jc w:val="both"/>
        <w:rPr/>
      </w:pPr>
      <w:r>
        <w:rPr>
          <w:rFonts w:cs="Book Antiqua" w:ascii="Book Antiqua" w:hAnsi="Book Antiqua"/>
          <w:sz w:val="22"/>
          <w:szCs w:val="22"/>
        </w:rPr>
        <w:t>Kërkesa tjetër ka qenë ku kemi qenë bashkarisht aty me ju në teren dhe me banorët e tjerë që ka qenë me të vërtetë kërkesë e drejtë, e mirë dhe e saktë ku jemi munduar ta vazhdojmë edhe për 200 metra sepse projekti në fjalë ndoshta nuk ka qenë thuajse i kompletuar komplet në tërësi dhe bashkarisht kemi tentuar dhe kemi bërë  një zgjidhje sipas kërkesës së banorëve.</w:t>
      </w:r>
    </w:p>
    <w:p>
      <w:pPr>
        <w:pStyle w:val="Normal"/>
        <w:jc w:val="both"/>
        <w:rPr/>
      </w:pPr>
      <w:r>
        <w:rPr>
          <w:rFonts w:cs="Book Antiqua" w:ascii="Book Antiqua" w:hAnsi="Book Antiqua"/>
          <w:sz w:val="22"/>
          <w:szCs w:val="22"/>
        </w:rPr>
        <w:t xml:space="preserve">Kemi edhe kërkesa të tjera mirëpo do të mundohemi ditëve në vazhdim të paktën ato kërkesat tjera që kanë mbet me mujtë me i kry dhe me i finalizu.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4"/>
        </w:numPr>
        <w:jc w:val="both"/>
        <w:rPr/>
      </w:pPr>
      <w:r>
        <w:rPr>
          <w:rFonts w:cs="Book Antiqua" w:ascii="Book Antiqua" w:hAnsi="Book Antiqua"/>
          <w:b/>
          <w:sz w:val="22"/>
          <w:szCs w:val="22"/>
        </w:rPr>
        <w:t>Masat parandaluese dhe sensibilizimi i qytetarëve për pasojat nga zjarri gjatë periudhës së korrje-shirjeve dhe djegieve të pyjeve dhe vërshimeve DMSH/PK/DH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ejtullah Osmani: </w:t>
      </w:r>
      <w:r>
        <w:rPr>
          <w:rFonts w:cs="Book Antiqua" w:ascii="Book Antiqua" w:hAnsi="Book Antiqua"/>
          <w:sz w:val="22"/>
          <w:szCs w:val="22"/>
        </w:rPr>
        <w:t>sa i takon çështjes së zjarreve fushore sidomos malore është një problematikë që na ka përcjell në vazhdimësi dhe thuajse 80 % të aktiviteteve të njësive të zjarrfikëses e përbën kjo çështje.</w:t>
      </w:r>
    </w:p>
    <w:p>
      <w:pPr>
        <w:pStyle w:val="Normal"/>
        <w:jc w:val="both"/>
        <w:rPr/>
      </w:pPr>
      <w:r>
        <w:rPr>
          <w:rFonts w:cs="Book Antiqua" w:ascii="Book Antiqua" w:hAnsi="Book Antiqua"/>
          <w:sz w:val="22"/>
          <w:szCs w:val="22"/>
        </w:rPr>
        <w:t>Ne si drejtori e ceki edhe kapiteni më herët gjatë këtyre ditëve e kemi realizuar një fushatë nëpër fshatra që u cekën bashkë me policinë e Kosovës saktësisht në Gjilan dhe kemi realizuar në disa fshatra duke realizuar edhe biseda me banorët e këtyre lokaliteteve por duke shpërndarë edhe materiale tjera përcjellëse sensibilizuese në mënyrë që ata të informohen rreth rëndësisë së parandalimit por edhe rreth shkeljeve që bëhen në rast se shkaktohen zjarre të ndryshme të cilat pastaj mund të na shkaktojnë edhe probleme me objekte të ndryshme dhe jo vetëm problematikën e zjarret fushore dhe malore.</w:t>
      </w:r>
    </w:p>
    <w:p>
      <w:pPr>
        <w:pStyle w:val="Normal"/>
        <w:jc w:val="both"/>
        <w:rPr/>
      </w:pPr>
      <w:r>
        <w:rPr>
          <w:rFonts w:cs="Book Antiqua" w:ascii="Book Antiqua" w:hAnsi="Book Antiqua"/>
          <w:sz w:val="22"/>
          <w:szCs w:val="22"/>
        </w:rPr>
        <w:t>Ajo çka vlen të theksohet se brenda një viti si drejtori si njësi profesionale ne kemi 660 apo 670 intervenime të ndryshme ku mbi 500 janë zjarre fushore dhe malore.</w:t>
      </w:r>
    </w:p>
    <w:p>
      <w:pPr>
        <w:pStyle w:val="Normal"/>
        <w:jc w:val="both"/>
        <w:rPr/>
      </w:pPr>
      <w:r>
        <w:rPr>
          <w:rFonts w:cs="Book Antiqua" w:ascii="Book Antiqua" w:hAnsi="Book Antiqua"/>
          <w:sz w:val="22"/>
          <w:szCs w:val="22"/>
        </w:rPr>
        <w:t>Kjo problematikë zakonisht shfaqet në pranverë kur bari është i thatë dhe bujqit apo njerëzit themi të pandërgjegjshëm për rëndësinë e mbrojtjes së natyrës i shkaktojnë këto zjarre tashmë kemi gjatë stinës së verës sidomos pas fushatës së korrje shirjeve dhe në vjeshtën e vonshme</w:t>
      </w:r>
      <w:r>
        <w:rPr>
          <w:rFonts w:cs="Book Antiqua" w:ascii="Book Antiqua" w:hAnsi="Book Antiqua"/>
          <w:b/>
          <w:sz w:val="22"/>
          <w:szCs w:val="22"/>
        </w:rPr>
        <w:t xml:space="preserve"> </w:t>
      </w:r>
      <w:r>
        <w:rPr>
          <w:rFonts w:cs="Book Antiqua" w:ascii="Book Antiqua" w:hAnsi="Book Antiqua"/>
          <w:sz w:val="22"/>
          <w:szCs w:val="22"/>
        </w:rPr>
        <w:t>kur po të njëjtit për shkak të kushteve klimatike rreziku është shumë i madh dhe ndezja e tyre shkakton efekt si themi domino edhe nëpër ata nëpër fusha por ka shkaktuar shpeshherë edhe dëme nëpër objekte të ndryshme private dhe bizneseve të ndryshme.</w:t>
      </w:r>
    </w:p>
    <w:p>
      <w:pPr>
        <w:pStyle w:val="Normal"/>
        <w:jc w:val="both"/>
        <w:rPr/>
      </w:pPr>
      <w:r>
        <w:rPr>
          <w:rFonts w:cs="Book Antiqua" w:ascii="Book Antiqua" w:hAnsi="Book Antiqua"/>
          <w:sz w:val="22"/>
          <w:szCs w:val="22"/>
        </w:rPr>
        <w:t>Si institucione sa herë që raportohen sidomos është fjala për individ të ndryshëm që shkaktojnë këto zjarre ne do të thotë disa herë kur kemi mujtë ti identifikojmë i kemi raportuar policisë dhe përmes inspektorëve të ambientit ju ka shqiptuar gjoba por në këtë rast kërkojmë bashkëpunim të qytetarëve në mënyrë që ne të kemi një adresë të saktë për zjarrvënësit në këto raste të zjarreve.</w:t>
      </w:r>
    </w:p>
    <w:p>
      <w:pPr>
        <w:pStyle w:val="Normal"/>
        <w:jc w:val="both"/>
        <w:rPr/>
      </w:pPr>
      <w:r>
        <w:rPr>
          <w:rFonts w:cs="Book Antiqua" w:ascii="Book Antiqua" w:hAnsi="Book Antiqua"/>
          <w:sz w:val="22"/>
          <w:szCs w:val="22"/>
        </w:rPr>
        <w:t>Ne apelojmë te qytetarët për mosndezjen e zjarreve sidomos nëse ato hasin dhe të raportohen kur ka mundësi dhe kur identifikohen përgjegjësit dhe personat që shkaktojnë këto zjar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ajram Isufi: </w:t>
      </w:r>
      <w:r>
        <w:rPr>
          <w:rFonts w:cs="Book Antiqua" w:ascii="Book Antiqua" w:hAnsi="Book Antiqua"/>
          <w:sz w:val="22"/>
          <w:szCs w:val="22"/>
        </w:rPr>
        <w:t>ne si drejtori së bashku me kryetarin e komunës kemi formuar komisionin komunal për korrje shirje.</w:t>
      </w:r>
    </w:p>
    <w:p>
      <w:pPr>
        <w:pStyle w:val="Normal"/>
        <w:jc w:val="both"/>
        <w:rPr/>
      </w:pPr>
      <w:r>
        <w:rPr>
          <w:rFonts w:cs="Book Antiqua" w:ascii="Book Antiqua" w:hAnsi="Book Antiqua"/>
          <w:sz w:val="22"/>
          <w:szCs w:val="22"/>
        </w:rPr>
        <w:t>Poashtu së bashku me komisionin komunal kemi mbajtur një takim me autokombajnerët dhe pikat grumbulluese ku jemi dakorduar që me datë 7 korrik orën 11 në fshatin Livoq i Ulët do të fillojmë zyrtarisht me korrje shirje.</w:t>
      </w:r>
    </w:p>
    <w:p>
      <w:pPr>
        <w:pStyle w:val="Normal"/>
        <w:jc w:val="both"/>
        <w:rPr/>
      </w:pPr>
      <w:r>
        <w:rPr>
          <w:rFonts w:cs="Book Antiqua" w:ascii="Book Antiqua" w:hAnsi="Book Antiqua"/>
          <w:sz w:val="22"/>
          <w:szCs w:val="22"/>
        </w:rPr>
        <w:t>Kemi diku mbi 50 auto kombajner të cilët do të jenë pjesë e fushatës dhe i kemi sugjeruar dhe rekomanduar që gjatë korrje dhirjeve të jenë të përgatitur me mekanizëm e sidomos me mekanizëm përcjellës për shuarjen e zjarreve.</w:t>
      </w:r>
    </w:p>
    <w:p>
      <w:pPr>
        <w:pStyle w:val="Normal"/>
        <w:jc w:val="both"/>
        <w:rPr/>
      </w:pPr>
      <w:r>
        <w:rPr>
          <w:rFonts w:cs="Book Antiqua" w:ascii="Book Antiqua" w:hAnsi="Book Antiqua"/>
          <w:sz w:val="22"/>
          <w:szCs w:val="22"/>
        </w:rPr>
        <w:t>E kemi bashkëpunimin e mirë me DMSH ku gjithherë ku ka pas nevojë për me intervenu ata kanë qenë efikas dhe kanë dal në vend të ngjarjes për parandalimin e zjarreve dhe shpresoj që kjo fushatë të kaloj mirë dhe të kemi një bereqet të mirë që mos të kemi telashe edhe me zjarre.</w:t>
      </w:r>
    </w:p>
    <w:p>
      <w:pPr>
        <w:pStyle w:val="Normal"/>
        <w:jc w:val="both"/>
        <w:rPr>
          <w:rFonts w:ascii="Book Antiqua" w:hAnsi="Book Antiqua" w:cs="Book Antiqua"/>
          <w:sz w:val="22"/>
          <w:szCs w:val="22"/>
        </w:rPr>
      </w:pPr>
      <w:r>
        <w:rPr>
          <w:rFonts w:cs="Book Antiqua" w:ascii="Book Antiqua" w:hAnsi="Book Antiqua"/>
          <w:sz w:val="22"/>
          <w:szCs w:val="22"/>
        </w:rPr>
        <w:t>Uroj që fermerët të jenë të kënaqur me rendimentet që i kanë.</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Sami Hoxha: </w:t>
      </w:r>
      <w:r>
        <w:rPr>
          <w:rFonts w:cs="Book Antiqua" w:ascii="Book Antiqua" w:hAnsi="Book Antiqua"/>
          <w:sz w:val="22"/>
          <w:szCs w:val="22"/>
        </w:rPr>
        <w:t>unë e kam një sugjerim që i kemi në kontakt kryetarët e këshillave të vendbanimeve.</w:t>
      </w:r>
    </w:p>
    <w:p>
      <w:pPr>
        <w:pStyle w:val="Normal"/>
        <w:tabs>
          <w:tab w:val="clear" w:pos="720"/>
          <w:tab w:val="right" w:pos="9360" w:leader="none"/>
        </w:tabs>
        <w:jc w:val="both"/>
        <w:rPr/>
      </w:pPr>
      <w:r>
        <w:rPr>
          <w:rFonts w:cs="Book Antiqua" w:ascii="Book Antiqua" w:hAnsi="Book Antiqua"/>
          <w:sz w:val="22"/>
          <w:szCs w:val="22"/>
        </w:rPr>
        <w:t>Unë nuk mund të rri në heshtje nëse e shoh një dukuri  negative në fshatin tim ku jam dhe si klsp ne angazhohemi në ato drejtime me qenë vigjilent që nëse shohim diçka të raportojmë me kohë që mundet me qenë një preventivë e mirë dhe mos ta lëmë të bëjmë zgjerim por së paku është mirë me pas ndonjë takim të veçantë ti thirrni kryetarët e këshillave të fshatrave të kërkoni prej tyre me pas një dijshmëri se shumë herë nëpër lagje porosisim ndonjë person që të sheh se mos po ndodh ndonjë gjë.</w:t>
      </w:r>
    </w:p>
    <w:p>
      <w:pPr>
        <w:pStyle w:val="Normal"/>
        <w:tabs>
          <w:tab w:val="clear" w:pos="720"/>
          <w:tab w:val="right" w:pos="9360" w:leader="none"/>
        </w:tabs>
        <w:jc w:val="both"/>
        <w:rPr/>
      </w:pPr>
      <w:r>
        <w:rPr>
          <w:rFonts w:cs="Book Antiqua" w:ascii="Book Antiqua" w:hAnsi="Book Antiqua"/>
          <w:sz w:val="22"/>
          <w:szCs w:val="22"/>
        </w:rPr>
        <w:t>Është një lloj mobilizimi moral që ata munden të ndihmojnë e është mirë ta shfrytëzojmë këtë.</w:t>
      </w: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Leonora M. Bunjaku: </w:t>
      </w:r>
      <w:r>
        <w:rPr>
          <w:rFonts w:cs="Book Antiqua" w:ascii="Book Antiqua" w:hAnsi="Book Antiqua"/>
          <w:sz w:val="22"/>
          <w:szCs w:val="22"/>
        </w:rPr>
        <w:t>realisht ne kemi kontakte të vazhdueshme me kryetarët e këshillave të fshatrave dhe gjatë kësaj jave realisht e kemi bërë marrëveshje memorandumi për angazhimin e një mirëmbajtësi në secilin fshat por do ta kemi parasysh edhe këshillin e juaj.</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ejtullah Osmani:  </w:t>
      </w:r>
      <w:r>
        <w:rPr>
          <w:rFonts w:cs="Book Antiqua" w:ascii="Book Antiqua" w:hAnsi="Book Antiqua"/>
          <w:sz w:val="22"/>
          <w:szCs w:val="22"/>
        </w:rPr>
        <w:t>sa i përket kësaj çështje ekipet tona në bashkëpunim me policinë e Kosovës fillimisht kur shkojnë nëpër fshatra kontaktojnë me përgjegjësit e tyre apo me kryetarët e këshillave të fshatrave sepse ata janë edhe përgjegjës edhe është një linjë e komunikimit dhe informatave e cila është e domosdoshme për me realizu këtë operacion apo edhe kampanja të vetdijësimit sepse përveç kampanjës do të thotë na jep edhe informata tjera përmes tyre gjithsesi kryetarëve të këshillave të fshatrave sepse ata e kanë ndikimin dhe e dinë përafërsisht se cili nga vendbanimet e tyre kush mund të shkakton këto zjarre dhe përçohet edhe mesazhi por edhe masat ligjore nëse hasen tek këto ras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jc w:val="both"/>
        <w:rPr>
          <w:rFonts w:ascii="Book Antiqua" w:hAnsi="Book Antiqua" w:cs="Book Antiqua"/>
          <w:b/>
          <w:b/>
          <w:sz w:val="22"/>
          <w:szCs w:val="22"/>
        </w:rPr>
      </w:pPr>
      <w:r>
        <w:rPr>
          <w:rFonts w:cs="Book Antiqua" w:ascii="Book Antiqua" w:hAnsi="Book Antiqua"/>
          <w:b/>
          <w:sz w:val="22"/>
          <w:szCs w:val="22"/>
        </w:rPr>
        <w:t>Të ndrysh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islim Salihu: </w:t>
      </w:r>
      <w:r>
        <w:rPr>
          <w:rFonts w:cs="Book Antiqua" w:ascii="Book Antiqua" w:hAnsi="Book Antiqua"/>
          <w:sz w:val="22"/>
          <w:szCs w:val="22"/>
        </w:rPr>
        <w:t>unë kam një kërkesë për kryetarin e komunës ku po dihet që jemi duke ardhur në mënyrë vullnetare të na bëj një mundësi të na dërgon një vikend dy ditor në Shqipë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Naser Rrahmani: </w:t>
      </w:r>
      <w:r>
        <w:rPr>
          <w:rFonts w:cs="Book Antiqua" w:ascii="Book Antiqua" w:hAnsi="Book Antiqua"/>
          <w:sz w:val="22"/>
          <w:szCs w:val="22"/>
        </w:rPr>
        <w:t>jemi në kohën kur pritet të jetë një fluks i bashkatdhetarëve me ardhën dhe një problematikë që po na shfaqet dhe po na përsëritet për çdo vit e kemi fjalën për lokalet që punojnë ku muzika dhe zhurmat që krijohen dhe këtë çështje e kemi diskutuar edhe më herët edhe me legjislaturën e kaluar por edhe me këtë legjislaturë që është aktuale.</w:t>
      </w:r>
    </w:p>
    <w:p>
      <w:pPr>
        <w:pStyle w:val="Normal"/>
        <w:jc w:val="both"/>
        <w:rPr/>
      </w:pPr>
      <w:r>
        <w:rPr>
          <w:rFonts w:cs="Book Antiqua" w:ascii="Book Antiqua" w:hAnsi="Book Antiqua"/>
          <w:sz w:val="22"/>
          <w:szCs w:val="22"/>
        </w:rPr>
        <w:t>Na kanë premtuar që do të ndërmarrin diçka në këtë drejtim dhe kanë me marr si model Prishtinën qysh e ka rregulluar këtë problematikë qysh është atje.</w:t>
      </w:r>
    </w:p>
    <w:p>
      <w:pPr>
        <w:pStyle w:val="Normal"/>
        <w:jc w:val="both"/>
        <w:rPr>
          <w:rFonts w:ascii="Book Antiqua" w:hAnsi="Book Antiqua" w:cs="Book Antiqua"/>
          <w:sz w:val="22"/>
          <w:szCs w:val="22"/>
        </w:rPr>
      </w:pPr>
      <w:r>
        <w:rPr>
          <w:rFonts w:cs="Book Antiqua" w:ascii="Book Antiqua" w:hAnsi="Book Antiqua"/>
          <w:sz w:val="22"/>
          <w:szCs w:val="22"/>
        </w:rPr>
        <w:t>Atje veç komuna e Prishtinës i ka vendos matësit e zhurmës nëpër shtylla ku janë kafeteritë, lokalet, restaurantet dhe në momentin që tejkalohet  ndezët sinjali i kuq dhe policia e ka edhe nga ana ligjore që të shqiptojë dënime përkatëse.</w:t>
      </w:r>
    </w:p>
    <w:p>
      <w:pPr>
        <w:pStyle w:val="Normal"/>
        <w:jc w:val="both"/>
        <w:rPr/>
      </w:pPr>
      <w:r>
        <w:rPr>
          <w:rFonts w:cs="Book Antiqua" w:ascii="Book Antiqua" w:hAnsi="Book Antiqua"/>
          <w:sz w:val="22"/>
          <w:szCs w:val="22"/>
        </w:rPr>
        <w:t>Kjo pjesë është e parregulluar inspektorët çka janë sanitar e kanë një aparat por nuk janë të licensuar dhe kështu që mbetet problematika e njejtë.</w:t>
      </w:r>
    </w:p>
    <w:p>
      <w:pPr>
        <w:pStyle w:val="Normal"/>
        <w:jc w:val="both"/>
        <w:rPr>
          <w:rFonts w:ascii="Book Antiqua" w:hAnsi="Book Antiqua" w:cs="Book Antiqua"/>
          <w:sz w:val="22"/>
          <w:szCs w:val="22"/>
        </w:rPr>
      </w:pPr>
      <w:r>
        <w:rPr>
          <w:rFonts w:cs="Book Antiqua" w:ascii="Book Antiqua" w:hAnsi="Book Antiqua"/>
          <w:sz w:val="22"/>
          <w:szCs w:val="22"/>
        </w:rPr>
        <w:t>Ne e kemi vetëm një instrument që mbështetemi e kemi ligjin mbi rendin dhe qetësinë publike por ajo bie ndesh me pjesën që presin lokalet se aty thuhet gjatë ditëve të javës se llogaritet prej orës 7 deri 23 dhe gjatë kësaj kohe duhet me qenë qetësi.</w:t>
      </w:r>
    </w:p>
    <w:p>
      <w:pPr>
        <w:pStyle w:val="Normal"/>
        <w:jc w:val="both"/>
        <w:rPr/>
      </w:pPr>
      <w:r>
        <w:rPr>
          <w:rFonts w:cs="Book Antiqua" w:ascii="Book Antiqua" w:hAnsi="Book Antiqua"/>
          <w:sz w:val="22"/>
          <w:szCs w:val="22"/>
        </w:rPr>
        <w:t>Kemi me pas pakënaqësi të qytetarëve dhe telashe që do të përsëriten edhe këtë herë.</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501" w:leader="none"/>
        </w:tabs>
        <w:jc w:val="both"/>
        <w:rPr/>
      </w:pPr>
      <w:r>
        <w:rPr>
          <w:rFonts w:cs="Book Antiqua" w:ascii="Book Antiqua" w:hAnsi="Book Antiqua"/>
          <w:b/>
          <w:sz w:val="22"/>
          <w:szCs w:val="22"/>
        </w:rPr>
        <w:t xml:space="preserve">Leonora M. Bunjaku: </w:t>
      </w:r>
      <w:r>
        <w:rPr>
          <w:rFonts w:cs="Book Antiqua" w:ascii="Book Antiqua" w:hAnsi="Book Antiqua"/>
          <w:sz w:val="22"/>
          <w:szCs w:val="22"/>
        </w:rPr>
        <w:t>i nderuari z. Bislim Salihu që nga takimet e para të organizuara të KKSB-së ne e kemi diskutuar çështjen si të them të përkrahjes morale, financiare mirëpo duke e pas parasysh që ligji nuk na e ka lejuar deri më tani ku ne kemi bërë përpjekje të vazhdueshme dhe i kemi përcjell ato informata që i kemi pas bisedat bashkë me ministrinë.</w:t>
      </w:r>
    </w:p>
    <w:p>
      <w:pPr>
        <w:pStyle w:val="Normal"/>
        <w:tabs>
          <w:tab w:val="clear" w:pos="720"/>
          <w:tab w:val="left" w:pos="8501" w:leader="none"/>
        </w:tabs>
        <w:jc w:val="both"/>
        <w:rPr>
          <w:rFonts w:ascii="Book Antiqua" w:hAnsi="Book Antiqua" w:cs="Book Antiqua"/>
          <w:sz w:val="22"/>
          <w:szCs w:val="22"/>
        </w:rPr>
      </w:pPr>
      <w:r>
        <w:rPr>
          <w:rFonts w:cs="Book Antiqua" w:ascii="Book Antiqua" w:hAnsi="Book Antiqua"/>
          <w:sz w:val="22"/>
          <w:szCs w:val="22"/>
        </w:rPr>
        <w:t>Ne e kemi edhe përfaqësuesin e ministrisë prezent dhe nëse ka diçka të shtoj e lus të na informoj .</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rdan Duraku-MPB</w:t>
      </w:r>
    </w:p>
    <w:p>
      <w:pPr>
        <w:pStyle w:val="Normal"/>
        <w:jc w:val="both"/>
        <w:rPr/>
      </w:pPr>
      <w:r>
        <w:rPr>
          <w:rFonts w:cs="Book Antiqua" w:ascii="Book Antiqua" w:hAnsi="Book Antiqua"/>
          <w:sz w:val="22"/>
          <w:szCs w:val="22"/>
        </w:rPr>
        <w:t>Unë vij nga Ministria e Punëve të Brendshme konkretisht Divizioni për Siguri dhe Bashkësi.</w:t>
      </w:r>
    </w:p>
    <w:p>
      <w:pPr>
        <w:pStyle w:val="Normal"/>
        <w:jc w:val="both"/>
        <w:rPr/>
      </w:pPr>
      <w:r>
        <w:rPr>
          <w:rFonts w:cs="Book Antiqua" w:ascii="Book Antiqua" w:hAnsi="Book Antiqua"/>
          <w:sz w:val="22"/>
          <w:szCs w:val="22"/>
        </w:rPr>
        <w:t>Unë mora shënime për shumë adresime dhe shqetësime që janë bërë këtu por njëkohësisht fillimisht dashta me ju falënderu anëtarët e KKSB-së të komunës së Gjilanit për punën dhe angazhimin e tyre në adresimin dhe shqetësimet e tyre të qytetarëve.</w:t>
      </w:r>
    </w:p>
    <w:p>
      <w:pPr>
        <w:pStyle w:val="Normal"/>
        <w:jc w:val="both"/>
        <w:rPr/>
      </w:pPr>
      <w:r>
        <w:rPr>
          <w:rFonts w:cs="Book Antiqua" w:ascii="Book Antiqua" w:hAnsi="Book Antiqua"/>
          <w:sz w:val="22"/>
          <w:szCs w:val="22"/>
        </w:rPr>
        <w:t>Mund të themi me përgjegjësi se MPB konkretisht  Divizion për Siguri në Bashkësi gjatë vitit të kaluar dhe viteve të mëparshme ka hartuar një raport mbi funksionimin e KKSB-së.</w:t>
      </w:r>
    </w:p>
    <w:p>
      <w:pPr>
        <w:pStyle w:val="Normal"/>
        <w:jc w:val="both"/>
        <w:rPr/>
      </w:pPr>
      <w:r>
        <w:rPr>
          <w:rFonts w:cs="Book Antiqua" w:ascii="Book Antiqua" w:hAnsi="Book Antiqua"/>
          <w:sz w:val="22"/>
          <w:szCs w:val="22"/>
        </w:rPr>
        <w:t>Mund të themi se komuna e Gjilanit është komuna numër 1 që janë adresuar shqetësimet më së shumti në nivel të Kosovës  kështu që unë ju përgëzoj për punën dhe angazhimin që e keni treguar dhe adresimin e shqetësimin.</w:t>
      </w:r>
    </w:p>
    <w:p>
      <w:pPr>
        <w:pStyle w:val="Normal"/>
        <w:jc w:val="both"/>
        <w:rPr/>
      </w:pPr>
      <w:r>
        <w:rPr>
          <w:rFonts w:cs="Book Antiqua" w:ascii="Book Antiqua" w:hAnsi="Book Antiqua"/>
          <w:sz w:val="22"/>
          <w:szCs w:val="22"/>
        </w:rPr>
        <w:t>Është një prej komunave që i ka mbajtur takimet e rregullta dhe kjo pika numër 2 meqenëse jemi në sezonën e zjarreve mundem me nda një praktikë nga komunat tjera që janë duke përdorur një rezultat dhe mqenëse jemi në sezonën e zjarreve duke e ditë se komuna është adresa e parë për qytetarët përpos fushtave të vazhdueshme mirëpo efekti ende ka mundësi gjithmonë të përmirësohet kjo gjendje.</w:t>
      </w:r>
    </w:p>
    <w:p>
      <w:pPr>
        <w:pStyle w:val="Normal"/>
        <w:jc w:val="both"/>
        <w:rPr>
          <w:rFonts w:ascii="Book Antiqua" w:hAnsi="Book Antiqua" w:cs="Book Antiqua"/>
          <w:sz w:val="22"/>
          <w:szCs w:val="22"/>
        </w:rPr>
      </w:pPr>
      <w:r>
        <w:rPr>
          <w:rFonts w:cs="Book Antiqua" w:ascii="Book Antiqua" w:hAnsi="Book Antiqua"/>
          <w:sz w:val="22"/>
          <w:szCs w:val="22"/>
        </w:rPr>
        <w:t>Disa komuna konkretisht gjatë fushatave kanë bërë një apel për qytetarë me qenë se zjarret janë nga faktori njeri si rezultat i kësaj ata kanë marr masa pak më radikale për arsye se nëse identifikohet personi që është vendos zjarri duke e ditë që komuna është numër 1 një adresë për përfitimet që i jep mbështetje si në nivel lokal dhe nivel qendror   atyre personave ju kanë vënë sanksione.</w:t>
      </w:r>
    </w:p>
    <w:p>
      <w:pPr>
        <w:pStyle w:val="Normal"/>
        <w:jc w:val="both"/>
        <w:rPr/>
      </w:pPr>
      <w:r>
        <w:rPr>
          <w:rFonts w:cs="Book Antiqua" w:ascii="Book Antiqua" w:hAnsi="Book Antiqua"/>
          <w:sz w:val="22"/>
          <w:szCs w:val="22"/>
        </w:rPr>
        <w:t>Në këtë rast nëse një person e vendos zjarrin në një fushës së caktuar dhe si rezultat i kësaj pasojat janë të ndryshme ai person identifikohet dhe momentin që vjen aplikimi për subvencione ai hyn në stop listën e shërbimeve për përfitime dhe në këtë rast disa komuna i kanë zgjedh banorët dhe janë vetdijësuar shumë se shumica janë faktori që punojnë me bujqësi.</w:t>
      </w:r>
    </w:p>
    <w:p>
      <w:pPr>
        <w:pStyle w:val="Normal"/>
        <w:jc w:val="both"/>
        <w:rPr/>
      </w:pPr>
      <w:r>
        <w:rPr>
          <w:rFonts w:cs="Book Antiqua" w:ascii="Book Antiqua" w:hAnsi="Book Antiqua"/>
          <w:sz w:val="22"/>
          <w:szCs w:val="22"/>
        </w:rPr>
        <w:t>Sa i përket pagesave për anëtarët e KKSB-së marr parasysh që komuna e Gjilanit është numër 1 në nivel të Kosovës si komuna më aktive në adresimin e shqetësimeve që ka bërë në nivel të qytetarëve e kalon  atë pluralizmin  secili qytetar më fol dhe ato shënime janë shkruar dhe janë adresuar përmes procesverbalit që ne në ministri i kemi lexuar nga z. Osmani.</w:t>
      </w:r>
    </w:p>
    <w:p>
      <w:pPr>
        <w:pStyle w:val="Normal"/>
        <w:jc w:val="both"/>
        <w:rPr/>
      </w:pPr>
      <w:r>
        <w:rPr>
          <w:rFonts w:cs="Book Antiqua" w:ascii="Book Antiqua" w:hAnsi="Book Antiqua"/>
          <w:sz w:val="22"/>
          <w:szCs w:val="22"/>
        </w:rPr>
        <w:t>Ne si ministri kemi marr të gjitha masat jo vetëm në nivel komunal por edhe në nivel qendror që kam qenë pjesë e komisioneve të ndryshme mirëpo kemi bashkëbiseduar një punëtori me kolegun ku në Pejë kemi qenë bashkë dhe disa komuna kanë arrit përpos kësaj pagese që e keni kanë arrit ta bëjnë pagesën për anëtarët e KKSB-së përmes asamblesë komunale janë diku disa modalitete që ata janë duke funksionuar.</w:t>
      </w:r>
    </w:p>
    <w:p>
      <w:pPr>
        <w:pStyle w:val="Normal"/>
        <w:jc w:val="both"/>
        <w:rPr/>
      </w:pPr>
      <w:r>
        <w:rPr>
          <w:rFonts w:cs="Book Antiqua" w:ascii="Book Antiqua" w:hAnsi="Book Antiqua"/>
          <w:sz w:val="22"/>
          <w:szCs w:val="22"/>
        </w:rPr>
        <w:t>Deri sa neve të na vjen një vendim edhe pse si ministri kemi bërë kërkesat përmes MAPL-së që të bëhet një shkresë konkrete me u dërgu në ministri të Financave mirëpo për  shkak që  komisioni  nuk është funksional nuk ka mujtë me u adresu ky problem.</w:t>
      </w:r>
    </w:p>
    <w:p>
      <w:pPr>
        <w:pStyle w:val="Normal"/>
        <w:jc w:val="both"/>
        <w:rPr>
          <w:rFonts w:ascii="Book Antiqua" w:hAnsi="Book Antiqua" w:cs="Book Antiqua"/>
          <w:sz w:val="22"/>
          <w:szCs w:val="22"/>
        </w:rPr>
      </w:pPr>
      <w:r>
        <w:rPr>
          <w:rFonts w:cs="Book Antiqua" w:ascii="Book Antiqua" w:hAnsi="Book Antiqua"/>
          <w:sz w:val="22"/>
          <w:szCs w:val="22"/>
        </w:rPr>
        <w:t xml:space="preserve">Është mirë me i marr praktikat që kanë përdorur komunat e tjera përderisa ata funksionojnë besoj se edhe ju mundeni me funksionu derisa niveli qendror të na jep një vendim të përgjithshëm.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Leonora M. Bunjaku: </w:t>
      </w:r>
      <w:r>
        <w:rPr>
          <w:rFonts w:cs="Book Antiqua" w:ascii="Book Antiqua" w:hAnsi="Book Antiqua"/>
          <w:sz w:val="22"/>
          <w:szCs w:val="22"/>
        </w:rPr>
        <w:t>ne do të bëjmë përpjekje me i gjetë format nëse ka mundësi ashtu të funksionoj si edhe komunat e tjera edhe pse deri tash kemi bërë përpjekje dhe nuk kemi gjetë zgjidhje pasi që ju jeni në dijeni që përveç  KPF-së dhe komitetit për Komunitete të tjerat nuk janë paguar.</w:t>
      </w:r>
    </w:p>
    <w:p>
      <w:pPr>
        <w:pStyle w:val="Normal"/>
        <w:jc w:val="both"/>
        <w:rPr/>
      </w:pPr>
      <w:r>
        <w:rPr>
          <w:rFonts w:cs="Book Antiqua" w:ascii="Book Antiqua" w:hAnsi="Book Antiqua"/>
          <w:sz w:val="22"/>
          <w:szCs w:val="22"/>
        </w:rPr>
        <w:t>Kete shqetësim e kanë edhe kryetarët e këshillave të fshatrave por po besoj që në një të ardhme të afërt do të bëhet zgjidhje.</w:t>
      </w:r>
    </w:p>
    <w:p>
      <w:pPr>
        <w:pStyle w:val="Normal"/>
        <w:jc w:val="both"/>
        <w:rPr/>
      </w:pPr>
      <w:r>
        <w:rPr>
          <w:rFonts w:cs="Book Antiqua" w:ascii="Book Antiqua" w:hAnsi="Book Antiqua"/>
          <w:sz w:val="22"/>
          <w:szCs w:val="22"/>
        </w:rPr>
        <w:t>Sa i përket ekskursionit do ta përcjellim kërkesën e juaj edhe te kryetari i komunës.</w:t>
      </w:r>
    </w:p>
    <w:p>
      <w:pPr>
        <w:pStyle w:val="Normal"/>
        <w:jc w:val="both"/>
        <w:rPr/>
      </w:pPr>
      <w:r>
        <w:rPr>
          <w:rFonts w:cs="Book Antiqua" w:ascii="Book Antiqua" w:hAnsi="Book Antiqua"/>
          <w:sz w:val="22"/>
          <w:szCs w:val="22"/>
        </w:rPr>
        <w:t>Sa i përket komandantit rreth matësit të zhurmave realisht e kemi diskutuar shpeshherë me Drejtorinë e Inspeksionit dhe kemi me u interesu se ku ka mbrri çështja e këtij matësit se nuk është fjala veç për ato por ka edhe disa shqetësime të tjera të qytetarëve rreth makinerive të qendrave tregtare dhe zhurmave të frigoriferëve që i pengojnë qytetarët por edhe kjo zhurma kur vjen koha e bashkatdhetarëve tanë e muzikës sidomos nëpër kafeteri është një gjë të cilën ne duhet ta menaxhojmë bashkarisht me policinë por edhe në bashkëpunim me ndërmarrës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bledhja përfundoi në orën 11:0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cesmbajtësja                                                                                           Nënkryetarja e komunës</w:t>
      </w:r>
    </w:p>
    <w:p>
      <w:pPr>
        <w:pStyle w:val="Normal"/>
        <w:rPr>
          <w:rFonts w:ascii="Book Antiqua" w:hAnsi="Book Antiqua" w:cs="Book Antiqua"/>
          <w:b/>
          <w:b/>
          <w:sz w:val="22"/>
          <w:szCs w:val="22"/>
        </w:rPr>
      </w:pPr>
      <w:r>
        <w:rPr>
          <w:rFonts w:cs="Book Antiqua" w:ascii="Book Antiqua" w:hAnsi="Book Antiqua"/>
          <w:b/>
          <w:sz w:val="22"/>
          <w:szCs w:val="22"/>
        </w:rPr>
        <w:t>Arbresha Ismaili-Hyseni                                                                                Leonora M. Bunja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8:00Z</dcterms:created>
  <dc:creator>admin</dc:creator>
  <dc:description/>
  <cp:keywords/>
  <dc:language>en-US</dc:language>
  <cp:lastModifiedBy>Arta M. Kqiku</cp:lastModifiedBy>
  <dcterms:modified xsi:type="dcterms:W3CDTF">2025-07-17T08:08:00Z</dcterms:modified>
  <cp:revision>3</cp:revision>
  <dc:subject/>
  <dc:title/>
</cp:coreProperties>
</file>