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965200" cy="1104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854075" cy="11557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  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publika e Kosovës                                                                                   Komuna e Gjilanit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publika Kosova                                                                                        Opstina Gnjilane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Republic of Kosovo                                                                                      Municipality of </w:t>
      </w:r>
    </w:p>
    <w:p>
      <w:pPr>
        <w:pStyle w:val="Normal"/>
        <w:pBdr>
          <w:bottom w:val="single" w:sz="12" w:space="0" w:color="000000"/>
        </w:pBdr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Gilan Belediyesi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OCESVERBAL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Nga procesverbali i mbledhjes së kaluar të Komitetit për Komunitete datë 30.07.2025 ora 9:00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Kryesuesi  i Komitetit Emrah Ismail,  para të pranishmëve propozoi këtë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R E N D    P U N E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ista e vijimit dhe miratimi i procesverbalit nga mbledhja e kalua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Raporti i subvencionimit me bletë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ë ndryshme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Në mbledhje prazantuan Emrah Ismail, Drenusha Maloku, Besnik Shala, Suzana Selimi dhe Vebi Ramadani. Perveç anëtarve të komitetit në mbledhje prezantuan:  Vjosa Emini OSBE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8"/>
          <w:szCs w:val="28"/>
        </w:rPr>
        <w:t>Munguan Songyl Poqinka dhe Nenad Gjorgjeviq. Dhe Drenusha Maloku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Emrah Ismail – rendin e punës dhe procesverbalin nga mbledhja e kaluar  besoj se e keni marr të gjithë nëse dikush ka diçka rreth rendit të punës dhe procesverbalit mund të deklaroheni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ë pranishmit në mënyr unanime miratuan rendin e punës dhe procesverbalin nga mbledhja e kaluar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Raporti i subvencionimit me bletë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mrah Ismail – sa i përket raportit të drejtorisë së Bujqësisë zyrtari i cili ka pasur të raportoj nuk është prezentë për arsye shëndetësore. Nëse dikush do që të diskutoj rreth kësaj pike mundemi të diskutojmë?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Besnik Shala – unë jam i informuar se të gjithë aplikuesit që kanë alikuar për subvencionim me bletë janë përfitues, çka do të thot se të gjithë janë përfitues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Emrah Ismail – edhe aplikuesit e komuniteteve kan qenë përfitues gjë që besoj se gjithçka është në rregull sa i përket raportit të subvencionimit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Të ndryshme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ebi Ramadani – te QPS kam vërejtje se nuk po trajtohen rastet njësoj disa nga aplikuesit rom nuk po trajtohen si duhetpër këtë unë po e ngris shqetsimin tim. Kurse sa i përket listës së barnave aty nuk  kam asnjë vërejtje sepse të gjithë ndihmohen ata që aplikojnë për barna i marrin ato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Besnik Shala sa i rasteve sociale besoj se janë kriteret ato që e precizojnë sakt se kush mund të përfitoj, nuk e besoj se zyrtarët bëjnë diskriminim të rasteve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Sa i përket donacioneve, donatori vjen dhe e krkon listën e rasteve dhe ata i caktiojnë se kush përfitojnë nuk do të thot se të gjith që janë në listë mund të jenë përfitues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Emrah Ismail – kam një pyetje për përfaqësuesën e OSBE-së a jeni duke i monitoruara takimet e buxhetit që janë duke u mbajtur nëpër komunitete?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Vjosa emini po jemi edhe në monitorimin e tyre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Diskutime tjera nuk pati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Kryesuesi e shpalli të mbyllur takimin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Procesmbajtësi</w:t>
        <w:tab/>
        <w:tab/>
        <w:tab/>
        <w:tab/>
        <w:tab/>
        <w:tab/>
        <w:tab/>
        <w:t>Kryesuesi i Komitetit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ejdi Rexhepi</w:t>
        <w:tab/>
        <w:tab/>
        <w:tab/>
        <w:tab/>
        <w:tab/>
        <w:tab/>
        <w:tab/>
        <w:t xml:space="preserve">    Emrah ismai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MS Mincho;ＭＳ 明朝" w:cs="Times New Roman"/>
      <w:b/>
      <w:bCs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10:00Z</dcterms:created>
  <dc:creator>Mejdi Rexhepi</dc:creator>
  <dc:description/>
  <cp:keywords/>
  <dc:language>en-US</dc:language>
  <cp:lastModifiedBy>Arta M. Kqiku</cp:lastModifiedBy>
  <dcterms:modified xsi:type="dcterms:W3CDTF">2025-09-03T11:10:00Z</dcterms:modified>
  <cp:revision>2</cp:revision>
  <dc:subject/>
  <dc:title/>
</cp:coreProperties>
</file>